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/>
          <w:iCs/>
          <w:sz w:val="18"/>
          <w:szCs w:val="18"/>
        </w:rPr>
        <w:t xml:space="preserve"> (miejscowość, data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dane likwidatora stowarzysze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WIADOMIENIE O ZAKOŃCZENIU LIKWIDACJI STOWARZYSZENIA ZWYKŁEGO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awiadamiam o zakończeniu czynności likwidacyjnych stowarzyszenia zwykłego pn.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figurującego w ewidencji stowarzyszeń zwykłych prowadzonej przez Prezydenta Miasta Poznania pod numerem …..... . </w:t>
      </w:r>
      <w:r>
        <w:rPr>
          <w:rFonts w:cs="Arial" w:ascii="Arial" w:hAnsi="Arial"/>
          <w:bCs/>
          <w:sz w:val="22"/>
          <w:szCs w:val="22"/>
        </w:rPr>
        <w:t xml:space="preserve">Oświadczam, że informacja o likwidacji Stowarzyszenia została podana </w:t>
        <w:br/>
        <w:t>do publicznej wiadomości i zaspokojone zostały wszelkie zobowiązania Stowarzyszeni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noszę o zamieszczenie w ewidencji informacji o zakończeniu likwidacji i wydanie dokumentu potwierdzającego dokonany wpis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……</w:t>
      </w:r>
      <w:r>
        <w:rPr>
          <w:rFonts w:cs="Arial" w:ascii="Arial" w:hAnsi="Arial"/>
          <w:i/>
          <w:iCs/>
          <w:sz w:val="20"/>
          <w:szCs w:val="20"/>
        </w:rPr>
        <w:t>.……………………….............................................</w:t>
        <w:br/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 (podpis likwidatora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3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3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040"/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0">
    <w:name w:val="A0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5:00Z</dcterms:created>
  <dc:creator>Urząd Miejski</dc:creator>
  <dc:description/>
  <cp:keywords/>
  <dc:language>en-US</dc:language>
  <cp:lastModifiedBy>Renata Jabłońska</cp:lastModifiedBy>
  <cp:lastPrinted>2016-11-07T12:36:00Z</cp:lastPrinted>
  <dcterms:modified xsi:type="dcterms:W3CDTF">2019-09-09T09:25:00Z</dcterms:modified>
  <cp:revision>2</cp:revision>
  <dc:subject/>
  <dc:title>           </dc:title>
</cp:coreProperties>
</file>