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5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A WŁAŚCICIELA OBIEKT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..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…………………………………………………………………………………………………….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Oświadczam, że wyrażam zgodę na rozbiórkę niżej wymienionych obiektów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ałce oznaczonej numerem ewidencyjnym gruntu……………………………………..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j w miejscowości…………………………………………………………………..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jestem właścicielem w/w obiektów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br/>
              <w:t xml:space="preserve">    ……………………………</w:t>
            </w:r>
          </w:p>
        </w:tc>
      </w:tr>
      <w:tr>
        <w:trPr>
          <w:trHeight w:val="26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Arial Narrow" w:hAnsi="Arial Narrow" w:eastAsia="Calibri" w:cs="Times New Roma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2:00Z</dcterms:created>
  <dc:creator>Renata Marcinkowska</dc:creator>
  <dc:description/>
  <cp:keywords/>
  <dc:language>en-US</dc:language>
  <cp:lastModifiedBy>Beata Putowska</cp:lastModifiedBy>
  <cp:lastPrinted>2016-02-08T09:22:00Z</cp:lastPrinted>
  <dcterms:modified xsi:type="dcterms:W3CDTF">2021-06-28T12:32:00Z</dcterms:modified>
  <cp:revision>2</cp:revision>
  <dc:subject/>
  <dc:title/>
</cp:coreProperties>
</file>