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JESTR  INSTYTUCJI  KULTU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1080"/>
        <w:gridCol w:w="2340"/>
        <w:gridCol w:w="1620"/>
        <w:gridCol w:w="1260"/>
        <w:gridCol w:w="2340"/>
        <w:gridCol w:w="1980"/>
      </w:tblGrid>
      <w:tr>
        <w:trPr>
          <w:trHeight w:val="5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wpisu do rejestr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pisu do rejestru oraz daty kolejnych wpisów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 instytucji kultu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wynikająca ze statutu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rócona nazwa instytucji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jeżeli jej używanie przewiduje statut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a organizatora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podmiotu,      z którym organizator wspólnie prowadzi instytucję kultur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                                    o utworzeniu instytucji kultur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                          o nadaniu statutu instytucji kultury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12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zeum im. Przypkowskich     w Jędrzej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– 300 Jędrzej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Tadeusza Kościuszki  7-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zej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m powstało ze zbiorów pozostałych po Feliksie Przypkowskim, składających się m.in. z eksponatów gnomiczno-astronomicznych   i biblioteki, a przekazanych państwu aktem darowizny (A-252/62 z dnia 3 lutego 1962 r.) przez Zofię Przypkowską, Tadeusza Przypkowskiego      i Zofię Stefanię Makomaską. Pierwszym organem założycielskim był Wojewoda Kielec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dniem 01.01.1999 r.  Muzeum zostało przekazane samorządowi Powiatu Jędrzejowski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ecnie organizatorem dla Muzeum im. Przypkowskich                  w Jędrzejowie jest    Powiat Jędrzejowsk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 nadany Uchwałą Nr XIV/101/2000 Rady Powiatu Jędrzejowskiego z dnia 16.06.2000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SIĘGA  REJESTROWA  INSTYTUCJI  KULTU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er  wpisu  do  rejestru: 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9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2340"/>
        <w:gridCol w:w="1620"/>
        <w:gridCol w:w="2160"/>
        <w:gridCol w:w="1260"/>
        <w:gridCol w:w="1260"/>
        <w:gridCol w:w="900"/>
        <w:gridCol w:w="1080"/>
      </w:tblGrid>
      <w:tr>
        <w:trPr/>
        <w:tc>
          <w:tcPr>
            <w:tcW w:w="14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ział I – Oznaczenie instytucji kultury: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kolejny wpis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pisu, daty kolejnych zmi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                         i skrócona nazwa instytucji kultur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Działalności instytucji kultur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ziba i adres instytucji kultu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organizatora   i aktu utworzenia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    z którym organizator wspólnie prowadzi instytucję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yfrowy identyfikator instytucji kultury nadany       w systemie informacji statysty-cznej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Imię                   i nazwisko pełnomo -cnika organiza-tora dokonują-cego wpisu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.05.2012 r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uzeum im. Przypkowskich w Jędrzejowi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uzeum gromadzi, przechowuje, konserwuje     i udostępnia dobra kultury w zakresie historii nauki, historii kultury materialnej, historii oraz sztuki, prowadzi działalność oświatową w zakresie wspomnianych dyscyplin, a także współdziała w upowszechnianiu nauki     i sztuki z instytucjami, organizacjami i stowarzyszeniami             o podobnych celach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-300 Jędrzej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. Tadeusza Kościusz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- 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wiat Jędrzejows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zeum powstało ze zbiorów pozostałych po Feliksie Przypkowskim, składających się m.in. z eksponatów gnomiczno-astronomicznych i biblioteki, a przekazanych państwu aktem darowizny (A-252/62 z dnia 3 lutego 1962 r.) przez Zofię Przypkowski, Tadeusza Przypkowskiego i Zofię Stefanię Makomaską. Pierwszym organem założycielskim był Wojewoda Kieleck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 dniem 01.01.1999 r.  Muzeum zostało przekazane samorządowi Powiatu Jędrzejowski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380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nisła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wro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2664"/>
        <w:gridCol w:w="2556"/>
        <w:gridCol w:w="1800"/>
        <w:gridCol w:w="1354"/>
        <w:gridCol w:w="1886"/>
      </w:tblGrid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Dział  II – Organizacja instytucji kultury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kolejny w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            o złożeniu do rejestru statut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dyrektora instytucji kultury  i jego zastępców lub osoby fizycznej lub prawnej, której powierzono zarządzanie instytucją kultur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iona i nazwiska pełnomocników instytucji kultury uprawnionych do dokonywania czynności prawnych w imieniu instytucji oraz zakres ich uprawn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2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7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4.2022 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t Muzeum im. Przypkowskich       w Jędrzejowie nadany Uchwałą Nr XIV/101/2000 Rady Powiatu w Jędrzejowie z dnia 16 czerwca 2000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 uzgodnieniu               z Ministrem Kultury            i Dziedzictwa Narodowego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a nr XX/140/01 Rady Powiatu w Jędrzejowie z dnia 28 lutego 2001 r. w sprawie zmiany Statutu Muzeum im. Przypkowskich w Jędrzejow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miana brzmienia         § 15 statut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ut Muzeum im. Przypkowski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ędrzejo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any Uchwałą Nr XXXVI/221/2014 Rady Powia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Jędrzejowie         z dnia 21 lutego 2014 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zgodniono z Ministrem Kultury i Dziedzictwa Narodowego pismem znak: DL/1492/13           z 03.12.2013 r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Nr 93/245/2017 Zarządu Powiatu w Jędrzejowie z dnia 30 marca 2017 r. w sprawie powołania Dyrektora Muzeum im. Przypkowskich  w Jędrzejowie          i ustalenia miesięcznego wynagrodze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wała </w:t>
              <w:br/>
              <w:t>Nr 164 / 543 / 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u Powiatu</w:t>
              <w:br/>
              <w:t>w Jędrzej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31 marca 2022 r. w sprawie powołania Dyrektora Muzeum im. Przypkowskich w Jędrzejo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stalenia miesięcznego wynagrod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otr Maciej Przypko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ł  Zaczko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ctwo</w:t>
            </w:r>
            <w:r>
              <w:rPr>
                <w:rFonts w:cs="Arial" w:ascii="Arial" w:hAnsi="Arial"/>
                <w:sz w:val="20"/>
                <w:szCs w:val="20"/>
              </w:rPr>
              <w:t xml:space="preserve"> do pełnienia obowiązków dyrektora w razie jego nieobecności i powołanie na stanowisko kierownicze ds. naukowych wydane przez dyrektora Muzeum im. Przypkowskich w Jędrzejow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eniem nr 2/2014   z dnia 03.03.201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kres pełnomocnictwa zawarty jest w załączniku nr 1,  a zakres obowiązków na stanowisku kierowniczym określa załącznik nr 2 do zarządzenia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an  Przypko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Jan Przypkowsk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arolina           Piasecka – Haczy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Księg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Nawr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Nawr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Nawr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Kwa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29"/>
        <w:gridCol w:w="4960"/>
        <w:gridCol w:w="2404"/>
        <w:gridCol w:w="2405"/>
        <w:gridCol w:w="2530"/>
      </w:tblGrid>
      <w:tr>
        <w:trPr/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ział  III – Mienie instytucji kultury:</w:t>
            </w:r>
          </w:p>
        </w:tc>
      </w:tr>
      <w:tr>
        <w:trPr/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olejny wpi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pisu, daty kolejnych zmia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złożeniu do rejestru rocznego sprawozdania finansow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obciążeniu środków trwałych instytucji kultury ograniczonymi prawami rzeczowy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pełnomocnika organizatora dokonującego wpisu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12 r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wierdzono bilans  za 2011 ro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Rady Powiatu  XVIII/107/2012                 z dnia 26 czerwca 2012 r. w sprawie zatwierdzenia sprawozdania finansowego za 2011 rok Muzeum im. Przypkowskich                 w Jędrzejow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Nawrot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3 r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wierdzono bilans za 2012 r., Uchwała Rady Powiatu  Nr XXIX / 183/2013 z dnia 26 czerwca 2013 r. w sprawie zatwierdzenia sprawozdania finansowego za 2012 rok muzeum im. Przypkowskich w Jędrzejowie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____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Nawrot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 r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wierdzono bilans za 2013 r., Uchwała Rady Powiatu  Nr XXXIX/241/2014 z dnia 26 czerwca 2014 r. w sprawie zatwierdzenia sprawozdania finansowego za 2013 rok Muzeum im. Przypkowskich w Jędrzejowie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63855</wp:posOffset>
                      </wp:positionV>
                      <wp:extent cx="352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65pt;margin-top:2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Nawrot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5 r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wierdzono bilans za 2014 r., Uchwała Rady Powiatu  Nr VII/48/2015 z dnia 17 czerwca 2015 r. w sprawie zatwierdzenia sprawozdania finansowego za 2014 rok Muzeum im. Przypkowskich w Jędrzejowie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93065</wp:posOffset>
                      </wp:positionV>
                      <wp:extent cx="352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pt;margin-top:3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Nawr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6 r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wierdzono bilans za 2015 r., Uchwała Rady Powiatu Nr XV/102/2016 z dnia 22 czerwca 2016 r. w sprawie zatwierdzenia sprawozdania finansowego za 2015 r. Muzeum im. Przypkowskich w Jędrzejowie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16560</wp:posOffset>
                      </wp:positionV>
                      <wp:extent cx="352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pt;margin-top:3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Nawrot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7 r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wierdzono sprawozdanie finansowe za 2016 r., Uchwała Zarządu Powiatu Nr 91/244/2017  z dnia 22 marca 2017 r. w sprawie zatwierdzenia sprawozdania finansowego za 2016 r. Muzeum im. Przypkowskich w Jędrzejow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Nawrot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. 2018 r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atwierdzono sprawozdanie finansowe za 2017 r., Uchwała Zarządu Powiatu Nr 140/375/2018 r.  z dnia 29 marca 2018  r. w sprawie zatwierdzenia sprawozdania finansowego Muzeum im. Przypkowskich w Jędrzejow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Nawrot</w:t>
            </w:r>
          </w:p>
        </w:tc>
      </w:tr>
      <w:tr>
        <w:trPr>
          <w:trHeight w:val="14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9 r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atwierdzono sprawozdanie finansowe za 2018 r., Uchwała Zarządu Powiatu w Jędrzejowie Nr 20/43/2019 r. z dnia 27 marca 2019 r. w sprawie zatwierdzenia sprawozdania finansowego Muzeum im. Przypkowskich w Jędrzejow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Kwas</w:t>
            </w:r>
          </w:p>
        </w:tc>
      </w:tr>
      <w:tr>
        <w:trPr>
          <w:trHeight w:val="17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20 r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atwierdzono sprawozdanie finansowe za 2019 r., Uchwała Zarządu Powiatu w Jędrzejowie Nr 65/193/2020 r. z dnia 27 marca 2020 r. w sprawie zatwierdzenia sprawozdania finansowego Muzeum im. Przypkowskich          w Jędrzejow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Kwa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4.2021 r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twierdzono sprawozdanie finansowe za 2020 r., Uchwała Zarządu Powiatu w Jędrzejowie </w:t>
              <w:br/>
              <w:t xml:space="preserve">Nr 120/389/2021 r. z dnia 21 kwietnia 2021 r. </w:t>
              <w:br/>
              <w:t>w sprawie zatwierdzenia sprawozdania finansowego Muzeum im. Przypkowskich          w Jędrzejo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Kwa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4.2022 r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twierdzono sprawozdanie finansowe za 2021 r., Uchwała Zarządu Powiatu w Jędrzejowie </w:t>
              <w:br/>
              <w:t xml:space="preserve">Nr 164/542/2022 r. z dnia 31 marca 2022 r. </w:t>
              <w:br/>
              <w:t>w sprawie zatwierdzenia sprawozdania finansowego Muzeum im. Przypkowskich          w Jędrzejow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Kwa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29"/>
        <w:gridCol w:w="4960"/>
        <w:gridCol w:w="2404"/>
        <w:gridCol w:w="2405"/>
        <w:gridCol w:w="2530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Dział  IV – Połączenie, podział i likwidacja instytucji kultury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ie dokonan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olejny wpi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pisu, daty kolejnych zmia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łączeniu, podziale lub likwidacji instytucji kultur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likwidato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pełnomocnika organizatora dokonującego wpisu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4:00Z</dcterms:created>
  <dc:creator>knowak</dc:creator>
  <dc:description/>
  <dc:language>en-US</dc:language>
  <cp:lastModifiedBy>Renata Jędrzejak</cp:lastModifiedBy>
  <cp:lastPrinted>2017-06-28T12:23:00Z</cp:lastPrinted>
  <dcterms:modified xsi:type="dcterms:W3CDTF">2022-05-24T09:24:00Z</dcterms:modified>
  <cp:revision>2</cp:revision>
  <dc:subject/>
  <dc:title>REJESTR  INSTYTUCJI  KULTURY</dc:title>
</cp:coreProperties>
</file>