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Cambria" w:hAnsi="Cambria"/>
          <w:sz w:val="18"/>
          <w:szCs w:val="18"/>
          <w:lang w:eastAsia="ar-SA"/>
        </w:rPr>
        <w:t>Jędrzejów, dnia 28.06.2022 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bookmarkStart w:id="0" w:name="_Hlk76364631"/>
      <w:bookmarkEnd w:id="0"/>
      <w:r>
        <w:rPr>
          <w:rFonts w:eastAsia="Times New Roman" w:cs="Arial" w:ascii="Cambria" w:hAnsi="Cambria"/>
          <w:b/>
          <w:sz w:val="20"/>
          <w:szCs w:val="20"/>
          <w:lang w:eastAsia="pl-PL"/>
        </w:rPr>
        <w:t>Powiat Jędrzejows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Starostwo Powiatowe w Jędrzejow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ul. 11 Listopada 83, 28 – 300 Jędrzejó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nak sprawy:</w:t>
      </w:r>
      <w:r>
        <w:rPr>
          <w:rFonts w:eastAsia="Times New Roman" w:cs="Arial" w:ascii="Cambria" w:hAnsi="Cambria"/>
          <w:b/>
          <w:spacing w:val="-8"/>
          <w:sz w:val="20"/>
          <w:szCs w:val="20"/>
          <w:lang w:eastAsia="pl-PL"/>
        </w:rPr>
        <w:t xml:space="preserve"> </w:t>
      </w:r>
      <w:bookmarkStart w:id="1" w:name="_Hlk2254725"/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OKSO.272.4.20</w:t>
      </w:r>
      <w:bookmarkEnd w:id="1"/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</w:r>
      <w:bookmarkStart w:id="2" w:name="_Hlk76364631"/>
      <w:bookmarkStart w:id="3" w:name="_Hlk76364631"/>
      <w:bookmarkEnd w:id="3"/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 wg rozdzielnika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BORZE OFERTY NAJKORZYSTNIEJSZ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8496" w:hanging="0"/>
        <w:jc w:val="center"/>
        <w:rPr>
          <w:rFonts w:ascii="Cambria" w:hAnsi="Cambria" w:eastAsia="Arial" w:cs="Arial"/>
          <w:b/>
          <w:b/>
          <w:bCs/>
          <w:spacing w:val="80"/>
          <w:sz w:val="18"/>
          <w:szCs w:val="18"/>
          <w:u w:val="single"/>
          <w:lang w:eastAsia="ar-SA"/>
        </w:rPr>
      </w:pPr>
      <w:r>
        <w:rPr>
          <w:rFonts w:eastAsia="Arial" w:cs="Arial" w:ascii="Cambria" w:hAnsi="Cambria"/>
          <w:b/>
          <w:bCs/>
          <w:spacing w:val="80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  <w:tab/>
        <w:t xml:space="preserve">Zamawiający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Powiat Jędrzejowski-Starostwo Powiatowe w Jędrzejowie, ul. 11 Listopada 83, 28 – 300 Jędrzejów informuje, że w dniu 14.06.2022 r. odbyło się otwarcie ofert postępowania o udzielenie zamówienia publicznego, prowadzone w trybie podstawowym na podstawie art. 275 pkt 1 ustawy z dnia 11 września 2019 r. - Prawo zamówień publicznych (t.j. Dz. U. z 2021 r., poz. 1129 ze zm.) zwanej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 dalej także „ustawa Pzp” pn.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 „Modernizacja i wymiana sieci c.o. w budynku Starostwa przy ul.11-go Listopada 83”, Znak sprawy: OKSO.272.4.202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ostępowaniu wpłynęły 2 oferty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>w przedmiotowym postępowaniu o udzielenie zamówienia publicznego jako najkorzystniejszą wg kryteriów określonych w SWZ wybrano ofertę: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08"/>
        <w:gridCol w:w="1701"/>
        <w:gridCol w:w="1701"/>
        <w:gridCol w:w="2025"/>
        <w:gridCol w:w="113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bookmarkStart w:id="4" w:name="_Hlk86311291"/>
            <w:bookmarkEnd w:id="4"/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 kryteriu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bookmarkStart w:id="5" w:name="_Hlk76366295"/>
            <w:bookmarkEnd w:id="5"/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siębiorstwo RRBIS Janusz Łuszc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ędrzej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amawiający ocenił oferty pozostałych Wykonawców następująco: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08"/>
        <w:gridCol w:w="1701"/>
        <w:gridCol w:w="1701"/>
        <w:gridCol w:w="2025"/>
        <w:gridCol w:w="113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 kryteriu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YDRATE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5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2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72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62" w:top="5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;Algerian" w:hAnsi="Algerian;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2"/>
    </w:tblGrid>
    <w:tr>
      <w:trPr>
        <w:trHeight w:val="847" w:hRule="atLeast"/>
      </w:trPr>
      <w:tc>
        <w:tcPr>
          <w:tcW w:w="9722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rFonts w:ascii="Cambria" w:hAnsi="Cambria" w:cs="Cambria"/>
              <w:b/>
              <w:b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</w:r>
          <w:bookmarkStart w:id="6" w:name="_Hlk530999942"/>
          <w:bookmarkStart w:id="7" w:name="_Hlk530999941"/>
          <w:bookmarkStart w:id="8" w:name="_Hlk530999928"/>
          <w:bookmarkStart w:id="9" w:name="_Hlk530999927"/>
          <w:bookmarkStart w:id="10" w:name="_Hlk530999824"/>
          <w:bookmarkStart w:id="11" w:name="_Hlk530999942"/>
          <w:bookmarkStart w:id="12" w:name="_Hlk530999941"/>
          <w:bookmarkStart w:id="13" w:name="_Hlk530999928"/>
          <w:bookmarkStart w:id="14" w:name="_Hlk530999927"/>
          <w:bookmarkStart w:id="15" w:name="_Hlk530999824"/>
          <w:bookmarkEnd w:id="11"/>
          <w:bookmarkEnd w:id="12"/>
          <w:bookmarkEnd w:id="13"/>
          <w:bookmarkEnd w:id="14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user</dc:creator>
  <dc:description/>
  <cp:keywords/>
  <dc:language>en-US</dc:language>
  <cp:lastModifiedBy>Justyna Młyńczak</cp:lastModifiedBy>
  <cp:lastPrinted>2022-06-28T09:22:00Z</cp:lastPrinted>
  <dcterms:modified xsi:type="dcterms:W3CDTF">2022-06-28T07:48:00Z</dcterms:modified>
  <cp:revision>21</cp:revision>
  <dc:subject/>
  <dc:title/>
</cp:coreProperties>
</file>