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WIERDZENIE PROJEKTU ROBÓT GEOLOGICZNYC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jc w:val="both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Wniosek o zatwierdzenie projektu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rojekt robót geologicznych (2 egzemplarze w wersji papierowej). Organ administracji geologicznej może żądać złożenia kopii projektu robót geologicznych celem przedłożenia go do zaopiniowania przez wójta/burmistrza  właściwego ze względu na miejsce wykonywania robót geologicznych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Informację o prawach, jakie przysługują wnioskodawcy do nieruchomości, </w:t>
              <w:br/>
              <w:t>w granicach której mają być wykonywane roboty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ełnomocnictwo – jeżeli został ustanowiony pełnomocnik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0 zł – opłata skarbowa za wydanie decyzji zatwierdzającej projekt robót geologicznych</w:t>
              <w:br/>
              <w:t>17 zł – opłata skarbowa od złożonego dokumentu stwierdzającego udzielenie pełnomocnictwa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>bezgotówkowo, przelewem na rachunek bankowy Urzędu Miejskiego w Jędrzejowie: Bank Spółdzielczy Kielce Oddział w Jędrzejowie, nr konta:</w:t>
              <w:br/>
            </w:r>
            <w:r>
              <w:rPr>
                <w:b/>
              </w:rPr>
              <w:t>52 8493 0004 0210 0059 1221 0009</w:t>
            </w:r>
            <w:r>
              <w:rPr/>
              <w:t>, z dopiskiem „za zatwierdzenie projektu robót geologicznych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ecyzja jest wydawana po zasięgnięciu opinii właściwego miejscowo wójta (burmistrza), w ciągu miesiąca, a w sprawach szczególnie skomplikowanych w terminie nie później niż w ciągu dwóch miesięcy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ronie przysługuje prawo wniesienia odwołania od decyzji do Samorządowego Kolegium Odwoławczego w Kielcach za pośrednictwem Starosty Jędrzejowskiego, w ciągu 14 dni od daty jej doręczenia.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rojekt robót geologicznych, których wykonanie nie wymaga uzyskania koncesji, zatwierdza organ administracji geologicznej – starosta –  w drodze decyzji.</w:t>
            </w:r>
          </w:p>
          <w:p>
            <w:pPr>
              <w:pStyle w:val="Bezodstpw"/>
              <w:jc w:val="both"/>
              <w:rPr/>
            </w:pPr>
            <w:r>
              <w:rPr/>
              <w:t>Projekt robót geologicznych powinien zostać opracowany zgodnie z obowiązującymi w tym zakresie przepisami, przez osobę posiadającą odpowiednie kwalifikacje geologiczne.</w:t>
            </w:r>
          </w:p>
          <w:p>
            <w:pPr>
              <w:pStyle w:val="Bezodstpw"/>
              <w:jc w:val="both"/>
              <w:rPr/>
            </w:pPr>
            <w:r>
              <w:rPr/>
              <w:t>Zatwierdzenie projektu robót geologicznych wymaga opinii wójta (burmistrza)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Projekt zatwierdza się na czas oznaczony, nie dłuższy niż 5 lat,  </w:t>
              <w:br/>
              <w:t>w zależności od zakresu lub harmonogramu zamierzonych robót geologicznych.</w:t>
            </w:r>
          </w:p>
          <w:p>
            <w:pPr>
              <w:pStyle w:val="Bezodstp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gan administracji geologicznej odmawia zatwierdzenia projektu robót geologicznych, jeżeli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jektowane roboty geologiczne naruszałyby wymagania ochrony środowisk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>
                <w:rFonts w:eastAsia="Calibri"/>
              </w:rPr>
              <w:t>projekt robót geologicznych nie odpowiada wymaganiom praw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dzaj i zakres projektowanych robót geologicznych oraz sposób ich wykonania nie odpowiada celowi tych robót.</w:t>
            </w:r>
          </w:p>
          <w:p>
            <w:pPr>
              <w:pStyle w:val="Bezodstpw"/>
              <w:jc w:val="both"/>
              <w:rPr/>
            </w:pPr>
            <w:r>
              <w:rPr/>
              <w:t>W postępowaniu o zatwierdzenie projektu robót geologicznych stronami postępowania są: wnioskodawca oraz właściciele (użytkownicy wieczyści) nieruchomości gruntowych, w granicach których mają być wykonywane roboty geologi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usunięcia braków w terminie siedmiu dni, </w:t>
              <w:br/>
              <w:t>z pouczeniem, że nieusunięcie tych braków w wyznaczonym terminie spowoduje pozostawienie wniosku bez rozpoznania.</w:t>
            </w:r>
          </w:p>
        </w:tc>
      </w:tr>
      <w:tr>
        <w:trPr>
          <w:trHeight w:val="29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14 czerwca 1960 r. Kodeks postępowania administracyjnego (tekst jednolity: Dz. U. z 2021 r. poz. 735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9 czerwca 2011 r. Prawo geologiczne i górnicze (tekst jednolity: Dz. U. z 2022 r. poz. 1072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rządzenie Ministra Środowiska z dnia 20 grudnia 2011r. w sprawie szczegółowych wymagań dotyczących projektów robót geologicznych, w tym robót, których wykonanie wymaga uzyskania koncesji (Dz. U. z 2011 r. Nr 288, poz. 1696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/>
              <w:t>Ustawa z dnia 16 listopada 2006 r. o opłacie skarbowej (tekst jednolity: Dz. U. z 2021 r.  poz. 1923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 xml:space="preserve">Dane 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W N I O S 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zatwierdzenie projektu robót geolog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80 ustawy z dnia 9 czerwca 2011 r. Prawo geologiczne i górnicze (tekst jednolity: Dz. U. z 2022 r. poz. 1072 z późn. zm.), wnioskuję o zatwierdzenie projektu robót geologicznych pt. 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tytuł projektu robót geologicznych)</w:t>
      </w:r>
    </w:p>
    <w:p>
      <w:pPr>
        <w:pStyle w:val="Normal"/>
        <w:spacing w:lineRule="auto" w:line="276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nformację o prawach, jakie przysługują Wnioskodawcy do nieruchomości, w granicach której roboty te mają być wykonywane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……..……………………………………………………………………………………………...…………</w:t>
      </w:r>
    </w:p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>Projekt robót geologicznych (2 egzemplarze w wersji papierowej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Pełnomocnictwo – jeżeli został ustanowiony pełnomocnik (zgodnie z art. 33§3 ustawy z dnia 14 czerwca 1960 r. Kodeks postępowania administracyjnego /tekst jednolity: Dz. U. z 2021 r. poz. 735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 należnej opłaty skarbow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mbria" w:hAnsi="Cambria"/>
          <w:b/>
          <w:sz w:val="22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5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6:00Z</dcterms:created>
  <dc:creator>Urszula Pol</dc:creator>
  <dc:description/>
  <cp:keywords/>
  <dc:language>en-US</dc:language>
  <cp:lastModifiedBy>Agnieszka Piskorczyk</cp:lastModifiedBy>
  <cp:lastPrinted>2017-08-30T14:02:00Z</cp:lastPrinted>
  <dcterms:modified xsi:type="dcterms:W3CDTF">2022-07-21T07:14:00Z</dcterms:modified>
  <cp:revision>5</cp:revision>
  <dc:subject/>
  <dc:title/>
</cp:coreProperties>
</file>