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797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DZIELENIE KONCESJI NA WYDOBYWANIE KOPALIN ZE ZŁÓŻ, JEŻELI OBSZAR UDOKUMENTOWNEGO ZŁOŻA NIEOBJĘTEGO WŁASNOŚCIĄ GÓRNICZĄ NIE PRZEKRACZA </w:t>
              <w:br/>
              <w:t>2 HA, WYDOBYCIE KOPALINY ZE ZŁOŻA W ROKU KALENDARZOWYM NIE PRZEKROCZY 20 000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, DZIAŁALNOŚĆ BĘDZIE PROWADZONA METODĄ ODKRYWKOWĄ ORAZ BEZ UŻYCIA ŚRODKÓW STRZAŁOWYC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Bezodstpw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</w:rPr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pacing w:before="0" w:after="60"/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udzielenie koncesji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rFonts w:eastAsia="Calibri"/>
                <w:sz w:val="23"/>
                <w:szCs w:val="23"/>
                <w:u w:val="single"/>
              </w:rPr>
            </w:pPr>
            <w:r>
              <w:rPr>
                <w:rFonts w:eastAsia="Calibri"/>
                <w:sz w:val="23"/>
                <w:szCs w:val="23"/>
                <w:u w:val="single"/>
              </w:rPr>
              <w:t>We wniosku o udzielenie koncesji określa się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zedsiębiorcę ubiegającego się o koncesję, oznaczenie jego siedziby i adresu albo miejsca zamieszkania i adresu oraz adresu głównego miejsca wykonywania działalności gospodarczej, numer w rejestrze przedsiębiorców (KRS) lub Centralnej Ewidencji i Informacji o Działalności Gospodarczej (CEIDG) oraz numer identyfikacji podatkowej (NIP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rodzaj i zakres wykonywania działalności gospodarczej, na którą ma być udzielona koncesj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właścicieli (użytkowników wieczystych) nieruchomości, w granicach których ma być wykonywana zamierzona działalność, oraz oznaczenie tych nieruchomości zgodnie z ewidencją gruntów i budynk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awa wnioskodawcy do nieruchomości (przestrzeni), w granicach której ma być wykonywana zamierzona działalność, lub prawo, o ustanowienie którego ubiega się wnioskodawca (np. akt notarialn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czas, na jaki koncesja ma być udzielona, wraz ze wskazaniem terminu rozpoczęcia działalnośc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środki, jakimi wnioskodawca dysponuje w celu zapewnienia prawidłowego wykonania zamierzonej działalnośc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wykaz obszarów objętych formami ochrony przyrody, wymóg ten nie dotyczy przedsięwzięć, dla których jest wymagana decyzja o środowiskowych uwarunkowaniach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posób przeciwdziałania ujemnym wpływom zamierzonej działalności na środowisk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złoże kopaliny lub jego część, która ma być przedmiotem wydobyc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wielkość i sposób zamierzonego wydobycia kopalin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topień zamierzonego wykorzystania zasobów złoża kopaliny, w tym kopalin towarzyszących i współwystępujących użytecznych pierwiastków śladowych, jak również środki umożliwiające osiągnięcie tego cel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projektowane położenia obszaru górniczego i terenu górniczego, przedstawione zgodnie z wymaganiami dotyczącymi map górniczych, z zaznaczeniem granic podziału terytorialnego kraj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geologiczne i hydrogeologiczne warunki wydobycia, a w razie potrzeby warunki wtłaczania wód do górotworu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rzewidywany sposób prowadzenia ruchu zakładu górniczego, uwzględniający wymagania określone w art. 108 ust. 2 ustawy Prawo geologiczne i górnicze oraz prognozowany sposób likwidacji zakładu górniczego, uwzględniający obowiązki określone w art. 129 ust. 1 ustawy Prawo geologiczne i górnicze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Załączniki do wniosku o udzielenie koncesji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dowody istnienia określonych w nim okoliczności, a w przypadku potwierdzenia danych właścicieli (użytkowników wieczystych) nieruchomości, w granicach których ma być wykonywana zamierzona działalność - wypis z ewidencji gruntów i budynków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py z określeniem granic obszaru i terenu górniczego sporządzone z wymaganiami dotyczącymi map górniczych z zaznaczeniem granic podziału terytorialnego kraju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wody istnienia prawa do korzystania z informacji geologicznej, jakie </w:t>
              <w:br/>
              <w:t xml:space="preserve">w zakresie niezbędnym do prowadzenia zamierzonej działalności przysługuje wnioskodawcy, oraz kopię decyzji zatwierdzającej dokumentację geologiczną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prawa przysługujące wnioskodawcy do nieruchomości gruntowej, w granicach której ma być wykonywana zamierzona działalność w zakresie wydobywania kopaliny metodą odkrywkową, lub dowód przyrzeczenia jego ustanowienia (np. akt notarialn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informacje o przeznaczeniu nieruchomości, w granicach których ma być wykonywana zamierzona działalność, w szczególności określone przez miejscowy plan zagospodarowania przestrzennego oraz przepisy odrębn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decyzja o środowiskowych uwarunkowaniach (jeżeli jest wymagana przepisami szczególnymi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616 zł – opłata skarbowa za udzielenie koncesji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zgotówkowo, przelewem na rachunek bankowy Urzędu Miejskiego w Jędrzejowie: Bank Spółdzielczy Kielce Oddział w Jędrzejowie, nr konta: </w:t>
              <w:br/>
              <w:t xml:space="preserve"> </w:t>
            </w:r>
            <w:r>
              <w:rPr>
                <w:b/>
                <w:sz w:val="23"/>
                <w:szCs w:val="23"/>
              </w:rPr>
              <w:t>52 8493 0004 0210 0059 1221 0009</w:t>
            </w:r>
            <w:r>
              <w:rPr>
                <w:sz w:val="23"/>
                <w:szCs w:val="23"/>
              </w:rPr>
              <w:t>, z dopiskiem „za udzielenie koncesji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cesja jest wydawana w ciągu miesiąca, a w sprawach szczególnie skomplikowanych w terminie nie później niż w ciągu dwóch miesięcy. W toku poprowadzonego postępowania starosta występuje o opinie do marszałka województwa i uzgadnia działalność z właściwym wójtem (burmistrzem)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Stronie przysługuje prawo wniesienia odwołania od decyzji do Samorządowego Kolegium Odwoławczego w Kielcach za pośrednictwem Starosty Jędrzejowskiego, w ciągu 14 dni od daty jej doręczenia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Starosta udziela koncesji na wydobywanie kopalin ze złóż, jeżeli jednocześnie spełnione są następujące wymag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obszar udokumentowanego złoża nieobjętego własnością górniczą nie przekracza </w:t>
              <w:br/>
              <w:t>2 h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wydobycie kopaliny ze złoża w roku kalendarzowym nie przekroczy 20 000 m</w:t>
            </w:r>
            <w:r>
              <w:rPr>
                <w:rFonts w:eastAsia="Calibri"/>
                <w:sz w:val="23"/>
                <w:szCs w:val="23"/>
                <w:vertAlign w:val="superscript"/>
              </w:rPr>
              <w:t>3</w:t>
            </w:r>
            <w:r>
              <w:rPr>
                <w:rFonts w:eastAsia="Calibri"/>
                <w:sz w:val="23"/>
                <w:szCs w:val="23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55" w:hanging="255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działalność będzie prowadzona metodą odkrywkową oraz bez użycia środków strzałowych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cesję udziela się na czas oznaczony, nie krótszy niż 3 lata i nie dłuższy niż 50 lat, chyba że przedsiębiorca złożył wniosek o udzielenie koncesji na czas krótsz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0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Koncesja uprawnia do wykonywania działalności gospodarczej w oznaczonej przestrzeni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sownie do art. 7 ustawy Prawo geologiczne i górnicze: podejmowanie i wykonywanie działalności określonej ustawą jest dozwolone tylko wówczas, jeżeli nie naruszy ona przeznaczenia nieruchomości określonego w miejscowym planie zagospodarowania przestrzennego oraz w odrębnych przepisach. W przypadku braku miejscowego planu zagospodarowania przestrzennego podejmowanie i wykonywanie działalności określonej ustawą jest dopuszczalne tylko wówczas, jeżeli nie naruszy ona sposobu wykorzystywania nieruchomości ustalonego w studium uwarunkowań i kierunków zagospodarowania przestrzennego gminy oraz w odrębnych przepisa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Jeżeli zamierzona działalność sprzeciwia się interesowi publicznemu, w szczególności związanemu z bezpieczeństwem państwa lub ochroną środowiska w tym z racjonalną gospodarką złożami kopalin, bądź uniemożliwiłaby wykorzystanie nieruchomości zgodnie z ich przeznaczeniem określonym odpowiednio przez miejscowy plan zagospodarowania przestrzennego lub przepisy odrębne, a w przypadku braku tego planu - </w:t>
            </w:r>
            <w:r>
              <w:rPr/>
              <w:t>uniemożliwiłaby</w:t>
            </w:r>
            <w:r>
              <w:rPr>
                <w:rFonts w:eastAsia="Calibri"/>
                <w:sz w:val="23"/>
                <w:szCs w:val="23"/>
              </w:rPr>
              <w:t xml:space="preserve"> wykorzystanie nieruchomości w sposób określony w studium uwarunkowań i kierunków zagospodarowania przestrzennego gminy lub w przepisach odrębnych, organ koncesyjny odmawia udzielenia koncesji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10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Organ koncesyjny odmawia udzielenia koncesji, jeżeli wniosek o udzielenie koncesji obejmuje tę samą przestrzeń oraz rodzaj działalności, a w przypadku wniosku o udzielenie koncesji na poszukiwanie lub rozpoznawanie złoża kopaliny lub koncesji na wydobywanie kopaliny ze złoża - również rodzaj kopaliny, objęte już koncesją udzieloną innemu podmiotowi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Jeżeli złożony wniosek nie spełnia wymagań ustalonych w przepisach prawa, Wnioskodawca zostanie wezwany do usunięcia braków w terminie siedmiu dni z pouczeniem, że nieusunięcie tych braków w wyznaczonym terminie spowoduje pozostawienie wniosku bez rozpoznania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4 czerwca 1960 r. Kodeks postępowania administracyjnego (tekst jednolity: Dz. U. z 2022 r. poz. 2000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9 czerwca 2011 r. Prawo geologiczne i górnicze (tekst jednolity: </w:t>
              <w:br/>
              <w:t>Dz. U. z 2022 r. poz. 1072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6 marca 2018 r. Prawo przedsiębiorców (Dz. U. z 2021 r. poz. 162 z póż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rStyle w:val="Detaillistsecondelement"/>
                <w:sz w:val="23"/>
                <w:szCs w:val="23"/>
              </w:rPr>
            </w:pPr>
            <w:r>
              <w:rPr>
                <w:rStyle w:val="Detaillistsecondelement"/>
                <w:sz w:val="23"/>
                <w:szCs w:val="23"/>
              </w:rPr>
              <w:t>Ustawa z dnia 3 października 2008 r. o udostępnianiu informacji o środowisku i jego ochronie, udziale społeczeństwa w ochronie środowiska oraz o ocenach oddziaływania na środowisko (tekst jednolity: Dz. U. z 2022 r. poz. 1029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rStyle w:val="Detaillistsecondelement"/>
                <w:sz w:val="23"/>
                <w:szCs w:val="23"/>
              </w:rPr>
            </w:pPr>
            <w:r>
              <w:rPr>
                <w:rStyle w:val="Detaillistsecondelement"/>
                <w:sz w:val="23"/>
                <w:szCs w:val="23"/>
              </w:rPr>
              <w:t>Rozporządzenie Rady Ministrów z dnia 10 września 2019 r. w sprawie przedsięwzięć mogących znacząco oddziaływać na środowisko (Dz. U. z 2019 r. poz. 1839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6 listopada 2006 r. o opłacie skarbowej (tekst jednolity: Dz. U. z 2022 poz. 2142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5:00Z</dcterms:created>
  <dc:creator>Urszula Pol</dc:creator>
  <dc:description/>
  <cp:keywords/>
  <dc:language>en-US</dc:language>
  <cp:lastModifiedBy>Agnieszka Piskorczyk</cp:lastModifiedBy>
  <cp:lastPrinted>2017-08-30T13:45:00Z</cp:lastPrinted>
  <dcterms:modified xsi:type="dcterms:W3CDTF">2022-11-10T14:06:00Z</dcterms:modified>
  <cp:revision>10</cp:revision>
  <dc:subject/>
  <dc:title/>
</cp:coreProperties>
</file>