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4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KAZANIE INNEJ DOKUMENTACJI GEOLOGICZNEJ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wo Powiatowe w Jędrzejowie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ul. Armii Krajowej 9, 28-300 Jędrzejów</w:t>
            </w:r>
          </w:p>
          <w:p>
            <w:pPr>
              <w:pStyle w:val="Bezodstpw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sz w:val="23"/>
                <w:szCs w:val="23"/>
              </w:rPr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ek o przekazanie innej dokumentacji geologicznej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acja geologiczna (</w:t>
            </w:r>
            <w:r>
              <w:rPr/>
              <w:t>3 egzemplarze w postaci papierowej oraz w postaci elektronicznej na 3 informatycznych nośnikach danych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omocnictwo – jeżeli został ustanowiony pełnomocnik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ód uiszczenia opłaty skarbowej od złożonego dokumentu stwierdzającego udzielenie pełnomocnictwa – w przypadku gdy został ustanowiony pełnomocnik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3"/>
                <w:szCs w:val="23"/>
              </w:rPr>
              <w:t>Bez opłat.</w:t>
              <w:br/>
              <w:t>W przypadku gdy został ustanowiony pełnomocnik: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tówką, bezpośrednio do kasy Starostwa Powiatowego w Jędrzejowie przy </w:t>
              <w:br/>
              <w:t>lub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gotówkowo, przelewem na rachunek bankowy Urzędu Miejskiego w Jędrzejowie: Bank Spółdzielczy Kielce Oddział w Jędrzejowie, nr konta:</w:t>
              <w:br/>
              <w:t xml:space="preserve"> </w:t>
            </w:r>
            <w:r>
              <w:rPr>
                <w:b/>
                <w:sz w:val="23"/>
                <w:szCs w:val="23"/>
              </w:rPr>
              <w:t>52 8493 0004 0210 0059 1221 0009</w:t>
            </w:r>
            <w:r>
              <w:rPr>
                <w:sz w:val="23"/>
                <w:szCs w:val="23"/>
              </w:rPr>
              <w:t>, z dopiskiem 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semnie, w ciągu miesiąca, a w sprawach szczególnie skomplikowanych w terminie nie później niż w ciągu dwóch miesięcy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k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Do starosty, przekazuje się dokumentację geologiczną, o której mowa w art. 88 ust. 2 </w:t>
              <w:br/>
              <w:t>pkt 4 ustawy Prawo geologiczne i górnicze, sporządzoną w przypadku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) wykonywania prac geologicznych niekończących się udokumentowaniem zasobów złoża kopaliny lub zasobów wód podziemnych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) wykonywania prac geologicznych w celu wykorzystania ciepła Ziem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) likwidacji otworu wiertnicz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Dokumentacja geologiczna, o której mowa w art. 88 ust. 2 pkt 4 Prawa geologicznego i górniczego, nie wymaga uzyskania zatwierdzenia w drodze decyz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Dokumentacja geologiczna powinna być sporządzona w terminie do 6 miesięcy od dnia zakończenia prac i przekazana odpowiednio organowi, któremu zgłoszono projekt robót geologicznych.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umentacja geologiczna powinna zostać opracowana zgodnie z obowiązującymi </w:t>
              <w:br/>
              <w:t>w tym zakresie przepisami, przez osobę posiadającą odpowiednie kwalifikacje geologiczne.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łaściwy organ administracji geologicznej przesyła po 1 egzemplarzu dokumentacji pozostałym miejscowo organom administracji geologicznej.</w:t>
            </w:r>
          </w:p>
          <w:p>
            <w:pPr>
              <w:pStyle w:val="Bezodstpw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Jeżeli złożony wniosek nie spełnia wymagań ustalonych w przepisach prawa, Wnioskodawca zostanie wezwany do usunięcia braków w terminie siedmiu dni </w:t>
              <w:br/>
              <w:t>z pouczeniem, że nieusunięcie tych braków w wyznaczonym terminie spowoduje pozostawienie wniosku bez rozpozna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4 czerwca 1960 r. Kodeks postępowania administracyjnego (tekst jednolity: Dz. U. z 2022 r. poz. 2000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9 czerwca 2011 r. Prawo geologiczne i górnicze (tekst jednolity: Dz. U. z 2022 r. poz. 1072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>Rozporządzenie Ministra Klimatu i Środowiska z dnia 23 grudnia 2020 r. w sprawie innych dokumentacji geologicznych (Dz. U. z 2020 poz. 2449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6 listopada 2006 r. o opłacie skarbowej (tekst jednolity: Dz. U.</w:t>
              <w:br/>
              <w:t>z 2022 r. poz. 2142 z późn. zm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18"/>
              </w:rPr>
              <w:t xml:space="preserve">Dane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autoSpaceDE w:val="false"/>
        <w:jc w:val="center"/>
        <w:rPr/>
      </w:pPr>
      <w:r>
        <w:rPr>
          <w:b/>
        </w:rPr>
        <w:t>o przekazanie innej dokumentacji geologicznej sporządzonej w przypadku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onywania prac geologicznych niekończących się udokumentowaniem zasobów złoża kopaliny lub zasobów wód podziemnych / wykonywania prac geologicznych w celu wykorzystania ciepła Ziemi w tym wykorzystania ciepła suchych skał / likwidacji otworu wiertniczego (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/>
        <w:t>Na podstawie art. 93 ust. 8 ustawy z dnia 9 czerwca 2011 r. Prawo geologiczne i górnicze (tekst jednolity: Dz. U. z 2022 r. poz. 1072 z późn. zm.), przekazuję dokumentację geologiczną pt. 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i/>
          <w:sz w:val="20"/>
          <w:szCs w:val="22"/>
        </w:rPr>
        <w:t>(tytuł dokumentacji)</w:t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FF0000"/>
          <w:sz w:val="4"/>
          <w:szCs w:val="20"/>
        </w:rPr>
      </w:pPr>
      <w:r>
        <w:rPr>
          <w:rFonts w:cs="Arial"/>
          <w:b/>
          <w:bCs/>
          <w:i/>
          <w:color w:val="FF0000"/>
          <w:sz w:val="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łączniki (*)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2"/>
        </w:rPr>
      </w:pPr>
      <w:r>
        <w:rPr>
          <w:szCs w:val="22"/>
        </w:rPr>
        <w:t>Dokumentacja geologiczna (</w:t>
      </w:r>
      <w:r>
        <w:rPr/>
        <w:t>3 egzemplarze w postaci papierowej oraz w postaci elektronicznej na 3 informatycznych nośnikach danych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Pełnomocnictwo – jeżeli został ustanowiony pełnomocnik (zgodnie z art. 33 § 3 ustawy z dnia 14 czerwca 1960 r. Kodeks postępowania administracyjnego /tekst jednolity: Dz. U. z 2022 r. poz. 2000 z późn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Dowód uiszczenia należnej opłaty skarbowej za złożenie dokumentu stwierdzającego udzielenie pełnomocnictw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*) – niepotrzebne skreślić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7:00Z</dcterms:created>
  <dc:creator>Urszula Pol</dc:creator>
  <dc:description/>
  <cp:keywords/>
  <dc:language>en-US</dc:language>
  <cp:lastModifiedBy>Agnieszka Piskorczyk</cp:lastModifiedBy>
  <cp:lastPrinted>2017-08-30T13:43:00Z</cp:lastPrinted>
  <dcterms:modified xsi:type="dcterms:W3CDTF">2022-11-10T14:08:00Z</dcterms:modified>
  <cp:revision>12</cp:revision>
  <dc:subject/>
  <dc:title/>
</cp:coreProperties>
</file>