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7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JESTRACJA POJAZDU –TABLICE TYMCZASOWE DLA POJAZDU ZAREJESTROWANEGO DOTYCHCZAS ZA GRANIC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 celu dokonania wszelkich spraw związanych z otrzymaniem tablic tymczasowych dla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lang w:val="de-DE"/>
                </w:rPr>
                <w:t xml:space="preserve">e-mail: </w:t>
              </w:r>
            </w:hyperlink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</w:p>
        </w:tc>
      </w:tr>
      <w:tr>
        <w:trPr>
          <w:trHeight w:val="10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pełniony czytelnie formularz wniosku wg określonego wzor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 przypadku czasowej rejestracj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) pojazdu wcześniej zarejestrowanego na terytorium Rzeczypospolitej Polskiej, bez zmiany w zakresie właściwości organu rejestrującego i właściciela pojazdu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jeżeli dowód rejestracyjny nie potwierdza aktualnego terminu ważności badania technicznego pojazdu, do wniosku dołącza się zaświadczenie o pozytywnym wyniku badania technicznego pojazdu,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  <w:t>b) pojazdu wcześniej zarejestrowanego na terytorium Rzeczypospolitej Polskiej, jeżeli nastąpiła zmiana właściciela pojazdu przed jego ponowną rejestracją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owód własności pojazdu (m. in. umowa sprzedaży, umowa zamiany, umowa darowizny, umowa o udział w spadku, umowa o zniesienie współwłasności, faktura potwierdzająca nabycie pojazdu, prawomocne orzeczenie sądu rozstrzygające o prawie własności, prawomocne postanowienie sądu o stwierdzeniu nabycia spadku albo zarejestrowany akt poświadczenia dziedziczenia)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) pojazdu wcześniej niezarejestrowanego na terytorium Rzeczypospolitej Polskiej, właściciel pojazdu do wniosku o czasową rejestrację pojazdu dołącza odpowiednio dokumenty (o których mowa w art. 72 ust. 1 pkt 1–4, 6 lub 6a ustawy prawo o ruchu drogowym)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owód własności pojazdu (m.in. umowa sprzedaży, umowa zamiany, umowa darowizny, umowa dożywocia, faktura VAT lub rachunek, prawomocne orzeczenie sądu rozstrzygające o prawie własności, prawomocne orzeczenie sądu stwierdzające nabycie spadku) lub dokument potwierdzający powierzenie pojazdu przez zagraniczną osobę fizyczną lub prawną podmiotowi polskiemu,  (siedzibę) podmiotu polskiego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świadectwo zgodności WE albo świadectwa zgodności wraz z oświadczeniem zawierającym dane i informacje o pojeździe niezbędne do rejestracji i ewidencji pojazdu, dopuszczenia jednostkowego pojazdu, decyzji o uznaniu dopuszczenia jednostkowego pojazdu albo świadectwa dopuszczenia indywidualnego WE pojazdu – jeżeli są wymagane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świadczenie o pozytywnym wyniku badania technicznego pojazdu, jeżeli jest wymagane albo dowodu rejestracyjnego pojazdu lub innego dokumentu wydanego przez właściwy organ państwa członkowskiego, potwierdzającego wykonanie oraz termin ważności badania technicznego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owód odprawy celnej przywozowej, jeżeli pojazd został sprowadzony z terytorium państwa niebędącego państwem członkowskim Unii Europejskiej i jest rejestrowany po raz pierwszy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okument potwierdzający zapłatę akcyzy na terytorium kraju albo dokument potwierdzający brak obowiązku zapłaty akcyzy na terytorium kraju albo zaświadczenie stwierdzające zwolnienie od akcyzy, w rozumieniu przepisów o podatku akcyzowym, jeżeli samochód osobowy, pojazd rodzaju „samochodowy inny”, podrodzaj „czterokołowiec” (kategoria homologacyjna L7e) lub podrodzaj „czterokołowiec lekki” (kategoria homologacyjna L6e), samochód ciężarowy (kategoria homologacyjna N1), podrodzaj „furgon”, „furgon/podest”, „ciężarowo-osobowy”, „terenowy”, „wielozadaniowy” lub „van” lub samochód specjalny (kategoria homologacyjna M1 i N1), został sprowadzony z terytorium państwa członkowskiego Unii Europejskiej i jest rejestrowany po raz pierwszy - zgodny ze wzorem określonym przepisami praw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ablice (tablica) rejestracyjne, jeżeli pojazd był zarejestrowany. Jeżeli czasowa rejestracja pojazdu jest dokonywana w celu umożliwienia wywozu pojazdu za granicę właściciel pojazdu zwraca organowi rejestrującemu tablice (tablicę) rejestracyjne pojazdu wcześniej zarejestrowa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tualne badania techniczne pojazdu. Jeżeli czasowa rejestracja pojazdu jest dokonywana w związku z koniecznością przeprowadzenia badania technicznego pojazdu, właściciel pojazdu nie ma obowiązku przedłożenia zaświadczenia o pozytywnym wyniku badania technicznego pojazdu, jeżeli jest wymagane albo dowodu rejestracyjnego pojazdu lub innego dokumentu wydanego przez właściwy organ państwa członkowskiego, potwierdzającego wykonanie oraz termin ważności badania technicz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kument potwierdzający zawarcie umowy obowiązkowego ubezpieczenia OC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 przypadku spółki cywilnej - umowa spółki cywiln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W przypadku udzielenia pełnomocnictwa lub prokury - dokument stwierdzający udzielenie pełnomocnictwa lub prokury – z tym że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ełnomocnik dołącza do akt oryginał lub urzędowo poświadczony odpis pełnomocnictwa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ełnomocnictwo w formie dokumentu elektronicznego powinno być opatrzone kwalifikowanym podpisem elektronicznym lub podpisem zaufany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 przypadku pojazdu będącego przedmiotem współwłasności pojazdu wniosek może złożyć każdy ze współwłaścicieli przedkładając dokument stwierdzający udzielenie pełnomocnictw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wody uiszczenia wymaganych opłat za załatwienie sprawy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ruk wniosku </w:t>
            </w:r>
            <w:r>
              <w:rPr/>
              <w:t>dostępny poniżej lub w Wydziale Komunikacji oraz w Punkcie Informacyjnym Starostwa Powiat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        - za pełnomocnictwo -</w:t>
            </w:r>
            <w:r>
              <w:rPr>
                <w:i/>
              </w:rPr>
              <w:t xml:space="preserve"> </w:t>
            </w:r>
            <w:r>
              <w:rPr/>
              <w:t>( do każdego stosunku pełnomocnictwa, w przypadku, gdy sprawy nie załatwia właściciel) -</w:t>
            </w:r>
            <w:r>
              <w:rPr>
                <w:i/>
              </w:rPr>
              <w:t>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przypadku czasowej rejestracji pojazdu w celu umożliwienia przejazdu z miejsca zakupu lub odbioru pojazdu na terytorium Rzeczypospolitej Polskiej i umożliwienia  przejazdu związanego z koniecznością dokonania badania technicznego bądź naprawy: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*opłaty komunikacyjne :</w:t>
              <w:br/>
              <w:t xml:space="preserve">         - za tablice tymczasowe:</w:t>
              <w:br/>
              <w:t xml:space="preserve">                           &gt; na samochód (2 tablice) -     </w:t>
            </w:r>
            <w:r>
              <w:rPr>
                <w:i/>
              </w:rPr>
              <w:t>30,00 zł</w:t>
            </w:r>
            <w:r>
              <w:rPr/>
              <w:br/>
              <w:t xml:space="preserve">                           &gt; na przyczepę (1 tablica) </w:t>
            </w:r>
            <w:r>
              <w:rPr>
                <w:i/>
              </w:rPr>
              <w:t>-     15,00 zł</w:t>
              <w:br/>
            </w:r>
            <w:r>
              <w:rPr/>
              <w:t xml:space="preserve">                           &gt; na motocykl,  motorower,  ciągnik rolniczy (1 tablica) -      </w:t>
            </w:r>
            <w:r>
              <w:rPr>
                <w:i/>
              </w:rPr>
              <w:t>12,00 zł</w:t>
            </w:r>
            <w:r>
              <w:rPr/>
              <w:br/>
              <w:t xml:space="preserve">         - za pozwolenie czasowe -     </w:t>
            </w:r>
            <w:r>
              <w:rPr>
                <w:i/>
              </w:rPr>
              <w:t>18,50 zł</w:t>
              <w:br/>
            </w:r>
            <w:r>
              <w:rPr/>
              <w:t xml:space="preserve">         - za znaki legalizacyjne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za samochód - 12,50 z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 przyczepę, motocykl, motorower, ciągnik rolniczy – 6,25 zł</w:t>
            </w:r>
          </w:p>
          <w:p>
            <w:pPr>
              <w:pStyle w:val="Normal"/>
              <w:jc w:val="both"/>
              <w:rPr/>
            </w:pPr>
            <w:r>
              <w:rPr/>
              <w:t>*opłaty ewidencyj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a wydan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zwolenia czasowego – </w:t>
            </w:r>
            <w:r>
              <w:rPr>
                <w:i/>
              </w:rPr>
              <w:t>0,50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zalegalizowanych tablic (tablicy) rejestracyjnych – </w:t>
            </w:r>
            <w:r>
              <w:rPr>
                <w:i/>
              </w:rPr>
              <w:t>0,50 zł</w:t>
            </w:r>
          </w:p>
          <w:p>
            <w:pPr>
              <w:pStyle w:val="Normalny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przypadku czasowej rejestracji pojazdu w celu umożliwienia wywozu pojazdu za granicę: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</w:t>
            </w:r>
            <w:r>
              <w:rPr/>
              <w:t>- za tablice tymczasowe:</w:t>
            </w:r>
          </w:p>
          <w:p>
            <w:pPr>
              <w:pStyle w:val="NormalnyWeb"/>
              <w:spacing w:before="0" w:after="0"/>
              <w:rPr>
                <w:i/>
                <w:i/>
              </w:rPr>
            </w:pPr>
            <w:r>
              <w:rPr/>
              <w:t>*opłaty komunikacyjne:</w:t>
              <w:br/>
              <w:t xml:space="preserve">                           &gt; na samochód (2 tablice) -     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</w:t>
            </w:r>
            <w:r>
              <w:rPr>
                <w:i/>
              </w:rPr>
              <w:t>-     40,00 zł</w:t>
              <w:br/>
            </w:r>
            <w:r>
              <w:rPr/>
              <w:t xml:space="preserve">                           &gt; na motocykl, ciągnik rolniczy (1 tablica) -      </w:t>
            </w:r>
            <w:r>
              <w:rPr>
                <w:i/>
              </w:rPr>
              <w:t>40,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 xml:space="preserve">&gt; na motorower (1 tablica) -  </w:t>
            </w:r>
            <w:r>
              <w:rPr>
                <w:i/>
              </w:rPr>
              <w:t>30 zł</w:t>
              <w:br/>
            </w:r>
            <w:r>
              <w:rPr/>
              <w:t xml:space="preserve">         - za pozwolenie czasowe -     </w:t>
            </w:r>
            <w:r>
              <w:rPr>
                <w:i/>
              </w:rPr>
              <w:t>18,50 zł</w:t>
              <w:br/>
            </w:r>
            <w:r>
              <w:rPr/>
              <w:t xml:space="preserve">         - za znaki legalizacyjne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a samochód - 12,50 z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 przyczepę, motocykl, motorower, ciągnik rolniczy – 6,25 zł</w:t>
            </w:r>
          </w:p>
          <w:p>
            <w:pPr>
              <w:pStyle w:val="Normal"/>
              <w:jc w:val="both"/>
              <w:rPr/>
            </w:pPr>
            <w:r>
              <w:rPr/>
              <w:t>*opłaty ewidencyjne za wydan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zwolenia czasowego – </w:t>
            </w:r>
            <w:r>
              <w:rPr>
                <w:i/>
              </w:rPr>
              <w:t>0,50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zalegalizowanych tablic (tablicy) rejestracyjnych – </w:t>
            </w:r>
            <w:r>
              <w:rPr>
                <w:i/>
              </w:rPr>
              <w:t>0,50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/>
            </w:pPr>
            <w:r>
              <w:rPr/>
              <w:t>- opłaty komunikacyj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- opłaty ewidencyjne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</w:t>
            </w:r>
            <w:r>
              <w:rPr>
                <w:b/>
              </w:rPr>
              <w:t xml:space="preserve">06 1240 1372 1111 0010 6360 5854  Starostwo Powiatowe w Jędrzejowie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 8493 0004 0210 0059 1221 0009 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dniu złożenia wniosku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Tablice tymczasowe wydawane są na dojazd na przegląd techniczny, na wywóz za granicę lub na przejazd z miejsca zakupu lub odbioru pojazdu na terenie kraju lub na badania homologacyjne pojazdu na wniosek jednostki badawczej producenta pojaz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Pojazd jest rejestrowany czasowo na okres  30 dni. Po upływie ważności tablice tymczasowe i pozwolenie czasowe muszą być zwrócone do urzędu, który je wydał. </w:t>
            </w:r>
          </w:p>
          <w:p>
            <w:pPr>
              <w:pStyle w:val="Normal"/>
              <w:jc w:val="both"/>
              <w:rPr/>
            </w:pPr>
            <w:r>
              <w:rPr/>
              <w:t>3. Zgodnie z art. 35 § 5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jc w:val="both"/>
              <w:rPr/>
            </w:pPr>
            <w:r>
              <w:rPr/>
              <w:t>4. 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14 czerwca 1960r. Kodeks postępowania administracyjnego ( tekst jednolity Dz. U. z 2022r. poz. 2000 z 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360"/>
              <w:jc w:val="both"/>
              <w:rPr/>
            </w:pPr>
            <w:r>
              <w:rPr/>
              <w:t>Ustawa z dnia  20 czerwca 1997r. Prawo o ruchu drogowym (tekst jednolity Dz. U. z 2022r. poz. 988 z późn. 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31.08.2022r. w sprawie rejestracji i oznaczania pojazdów oraz wymagań dla tablic rejestracyj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tekst jednolity Dz. U. z 2022r. poz. 1847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16 listopada 2006r. o opłacie skarbowej (tekst jednolity Dz. U. 2022r.,poz.  2142 z 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4 sierpnia 2022r. w sprawie wysokości opłat za wydanie dowodu rejestracyjnego, pozwolenia czasowego i zalegalizowanych tablic (tablicy) rejestracyjnych oraz ich wtórników (tekst jednolity Dz. U. z 2022r. poz. 1848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 10 maja 2018r. o ochronie danych osobowych (tekst jednolity Dz. U. z 2019r.  poz. 1781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31 sierpnia 2022r. w sprawie szczegółowych czynności organów w sprawach związanych z dopuszczeniem pojazdu do ruchu oraz wzorów dokumentów w tych sprawach ( tekst jednolity Dz. U. z 2022r. poz. 1849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Cyfryzacji z dnia 26 sierpnia 2022r. w sprawie opłaty ewidencyjnej stanowiącej przychód funduszu – Centralna Ewidencja Pojazdów i Kierowców (tekst jednolity Dz. U. z 2022r. poz. 1857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Rozporządzenie Ministra Transportu, Budownictwa i Gospodarki Morskiej z dnia 26 czerwca 2012r. w sprawie zakresu i sposobu przeprowadzania badań technicznych pojazdów oraz wzorów dokumentów stosowanych przy tych badaniach ( tekst jednolity Dz. U. z 2015r. poz. 776 z późn.zm.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Transportu, Budownictwa i Gospodarki Morskiej z dnia 13 kwietnia 2012r. w sprawie trybu legalizacji tablic rejestracyjnych oraz warunków technicznych i wzorów znaku legalizacyjnego (tekst jednolity Dz. U. z 2021r. poz. 100 z 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 z dnia 22 maja 2003r. o ubezpieczeniach obowiązkowych, Ubezpieczeniowym Funduszu Gwarancyjnym i Polskim Biurze Ubezpieczycieli Komunikacyjnych (tekst jednolity Dz. U. z 2022r.  poz. 621 z 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20.01.2005r. o recyklingu pojazdów wycofanych z eksploatacji (tekst jednolity Dz. U. z 2020r. poz. 205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>.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/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i zawiadamiam o nabyciu/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nabycia/zbycia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TABLIC REJESTRACYJNYCH POJAZDU SPROWADZONEGO Z ZAGRANI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świadczam, iż pojazd marki……………………………………………………………….......</w:t>
      </w:r>
    </w:p>
    <w:p>
      <w:pPr>
        <w:pStyle w:val="Normal"/>
        <w:jc w:val="both"/>
        <w:rPr/>
      </w:pPr>
      <w:r>
        <w:rPr/>
        <w:t>o numerze VIN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 sprowadzony bez tablic rejestracyjnych *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ablice rejestracyjne w/w pojazdu zostały zwrócone do organu rejestrującego państwa, z którego pojazd został sprowadzony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 i podpis składającego oświadczenie)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rawidłowe zaznaczyć 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o do wniesienia skargi do Prezesa UODO (na adres Urzędu Ochrony Danych Osobowych, ul. Stawki 2, </w:t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00-193 Warszawa).</w:t>
      </w:r>
    </w:p>
    <w:p>
      <w:pPr>
        <w:pStyle w:val="Akapitzlist"/>
        <w:spacing w:lineRule="auto" w:line="276" w:before="0" w:after="0"/>
        <w:ind w:left="72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importera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EZPORŚEDNIM IMPORC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jestem bezpośrednim importerem  pojazdu marki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umerze nadwozia (VIN) ……………………………………………………………………………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sprowadzenia na teren Polski: ………………………………………… 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DD.MM.RRR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odpi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9:00Z</dcterms:created>
  <dc:creator>muramowska</dc:creator>
  <dc:description/>
  <cp:keywords/>
  <dc:language>en-US</dc:language>
  <cp:lastModifiedBy>Honorata Sosnowska</cp:lastModifiedBy>
  <cp:lastPrinted>2013-11-28T11:08:00Z</cp:lastPrinted>
  <dcterms:modified xsi:type="dcterms:W3CDTF">2022-12-13T08:48:00Z</dcterms:modified>
  <cp:revision>95</cp:revision>
  <dc:subject/>
  <dc:title> </dc:title>
</cp:coreProperties>
</file>