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065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EJESTRACJA POJAZDU MARKI S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W celu dokonania wszelkich spraw związanych z rejestracją pojazdu marki SAM  należy się umówić, można osobiście lub telefonicznie. Zapisy prowadzone są z jednodniowym wyprzedzenie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tel./fax: (041) 386-62-91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u w:val="none"/>
                  <w:lang w:val="de-DE"/>
                </w:rPr>
                <w:t xml:space="preserve">e-mail: </w:t>
              </w:r>
            </w:hyperlink>
            <w:r>
              <w:rPr>
                <w:sz w:val="22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0"/>
                  <w:lang w:val="de-DE"/>
                </w:rPr>
                <w:t>ktd@powiatjedrzejow.pl</w:t>
              </w:r>
            </w:hyperlink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niosek o rejestrację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świadczenie wnioskodawcy, że jest właścicielem zespołów i części służących do zbudowania tego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puszczenie jednostkowe pojazdu, którego udziela w drodze decyzji administracyjnej minister właściwy do spraw transport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/>
              <w:t>oświadczenie o miejscu zamieszkania, jeżeli adres wskazany we wniosku o rejestrację nie jest tożsamy z adresem zameldow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/>
              <w:t>dowód opłaty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0"/>
                <w:u w:val="single"/>
              </w:rPr>
              <w:t xml:space="preserve">    </w:t>
            </w:r>
            <w:r>
              <w:rPr>
                <w:sz w:val="22"/>
                <w:szCs w:val="20"/>
                <w:u w:val="single"/>
              </w:rPr>
              <w:t xml:space="preserve">Druk wniosku </w:t>
            </w:r>
            <w:r>
              <w:rPr>
                <w:sz w:val="22"/>
                <w:szCs w:val="20"/>
              </w:rPr>
              <w:t>dostępny poniżej lub w Wydziale Komunikacji oraz w Punkcie Informacyjnym Starostwa Powiatoweg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komunikacyjne:</w:t>
              <w:br/>
              <w:t xml:space="preserve">         - za tablice stałe:</w:t>
              <w:br/>
              <w:t xml:space="preserve">                           </w:t>
            </w:r>
            <w:r>
              <w:rPr>
                <w:sz w:val="22"/>
              </w:rPr>
              <w:t xml:space="preserve">&gt; </w:t>
            </w:r>
            <w:r>
              <w:rPr>
                <w:sz w:val="22"/>
                <w:szCs w:val="20"/>
              </w:rPr>
              <w:t xml:space="preserve">na samochód (2 tablice) -     </w:t>
            </w:r>
            <w:r>
              <w:rPr>
                <w:i/>
                <w:sz w:val="22"/>
                <w:szCs w:val="20"/>
              </w:rPr>
              <w:t>80,00 zł</w:t>
            </w:r>
            <w:r>
              <w:rPr>
                <w:sz w:val="22"/>
                <w:szCs w:val="20"/>
              </w:rPr>
              <w:br/>
              <w:t xml:space="preserve">                           </w:t>
            </w:r>
            <w:r>
              <w:rPr>
                <w:sz w:val="22"/>
              </w:rPr>
              <w:t xml:space="preserve">&gt; </w:t>
            </w:r>
            <w:r>
              <w:rPr>
                <w:sz w:val="22"/>
                <w:szCs w:val="20"/>
              </w:rPr>
              <w:t xml:space="preserve">na przyczepę (1 tablica) -      </w:t>
            </w:r>
            <w:r>
              <w:rPr>
                <w:i/>
                <w:sz w:val="22"/>
                <w:szCs w:val="20"/>
              </w:rPr>
              <w:t>40,00 zł</w:t>
            </w:r>
            <w:r>
              <w:rPr>
                <w:sz w:val="22"/>
                <w:szCs w:val="20"/>
              </w:rPr>
              <w:br/>
              <w:t xml:space="preserve">                           </w:t>
            </w:r>
            <w:r>
              <w:rPr>
                <w:sz w:val="22"/>
              </w:rPr>
              <w:t xml:space="preserve">&gt; </w:t>
            </w:r>
            <w:r>
              <w:rPr>
                <w:sz w:val="22"/>
                <w:szCs w:val="20"/>
              </w:rPr>
              <w:t xml:space="preserve">na motocykl (1 tablica) -       </w:t>
            </w:r>
            <w:r>
              <w:rPr>
                <w:i/>
                <w:sz w:val="22"/>
                <w:szCs w:val="20"/>
              </w:rPr>
              <w:t>40,00 zł</w:t>
            </w:r>
            <w:r>
              <w:rPr>
                <w:sz w:val="22"/>
                <w:szCs w:val="20"/>
              </w:rPr>
              <w:br/>
              <w:t xml:space="preserve">                           </w:t>
            </w:r>
            <w:r>
              <w:rPr>
                <w:sz w:val="22"/>
              </w:rPr>
              <w:t xml:space="preserve">&gt; </w:t>
            </w:r>
            <w:r>
              <w:rPr>
                <w:sz w:val="22"/>
                <w:szCs w:val="20"/>
              </w:rPr>
              <w:t xml:space="preserve">na motorower (1 tablica) -     </w:t>
            </w:r>
            <w:r>
              <w:rPr>
                <w:i/>
                <w:sz w:val="22"/>
                <w:szCs w:val="20"/>
              </w:rPr>
              <w:t>30,00 zł</w:t>
              <w:br/>
            </w:r>
            <w:r>
              <w:rPr>
                <w:sz w:val="22"/>
                <w:szCs w:val="20"/>
              </w:rPr>
              <w:t xml:space="preserve">         - za tablice indywidualne  -  </w:t>
            </w:r>
            <w:r>
              <w:rPr>
                <w:i/>
                <w:sz w:val="22"/>
                <w:szCs w:val="20"/>
              </w:rPr>
              <w:t>1000,00 zł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za dowód rejestracyjny  -     </w:t>
            </w:r>
            <w:r>
              <w:rPr>
                <w:i/>
                <w:sz w:val="22"/>
                <w:szCs w:val="20"/>
              </w:rPr>
              <w:t>54,00 zł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za pozwolenie czasowe -     </w:t>
            </w:r>
            <w:r>
              <w:rPr>
                <w:i/>
                <w:sz w:val="22"/>
                <w:szCs w:val="20"/>
              </w:rPr>
              <w:t>13,50 zł</w:t>
              <w:br/>
            </w:r>
            <w:r>
              <w:rPr>
                <w:sz w:val="22"/>
                <w:szCs w:val="20"/>
              </w:rPr>
              <w:t xml:space="preserve">         - za znaki legalizacyjne  -     </w:t>
            </w:r>
            <w:r>
              <w:rPr>
                <w:i/>
                <w:sz w:val="22"/>
                <w:szCs w:val="20"/>
              </w:rPr>
              <w:t>12,50 z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ewidencyjne za wydani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dowodu rejestracyjnego – </w:t>
            </w:r>
            <w:r>
              <w:rPr>
                <w:i/>
                <w:sz w:val="22"/>
              </w:rPr>
              <w:t>0,50 z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pozwolenia czasowego – </w:t>
            </w:r>
            <w:r>
              <w:rPr>
                <w:i/>
                <w:sz w:val="22"/>
              </w:rPr>
              <w:t>0,50 z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zalegalizowanych tablic (tablicy) rejestracyjnych – </w:t>
            </w:r>
            <w:r>
              <w:rPr>
                <w:i/>
                <w:sz w:val="22"/>
              </w:rPr>
              <w:t>0,50 z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 kasie Starostwa Powiatowego w Jędrzejowie, ul. Armii Krajowej 9 pok.  nr 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opłaty ewidencyj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06 1240 1372 1111 0010 6360 5854  Starostwo Powiatowe w Jędrzejowie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opłaty skarbow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2 8493 0004 0210 0059 1221 0009 Starostwo Powiatowe w Jędrzejow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/>
              <w:t xml:space="preserve">3. kartą płatniczą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W dniu złożenia wniosku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Pojazd jest rejestrowany czasowo z urzędu na okres do 30 dni w celu sprawdzenia zgodności przedstawionych dokumentó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Zgodnie z art. 35 § 5 KPA do terminu w/w nie wlicza się terminów przewidzianych w przepisach </w:t>
            </w:r>
            <w:r>
              <w:rPr>
                <w:sz w:val="22"/>
              </w:rPr>
              <w:t>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>O każdym przypadku nie załatwienia sprawy w powyższych terminach strony zawiadamia się, podając przyczyny zwłoki i wskazując nowy termin załatwienia spra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Pojazd jest rejestrowany czasowo z urzędu do 30 dni z możliwością przedłużenia o dalsze 14 dni. Właściciel otrzymuje pozwolenie czasowe i tablice. Stały dowód rejestracyjny wydaje się po spełnieniu warunków rejestr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Przy odbiorze stałego dowodu rejestracyjnego należy przedłożyć dokument potwierdzający zawarcie umowy ubezpieczenia OC lub dowód opłacenia składki za to ubezpieczenie.  W przeciwnym przypadku organ przeprowadzający kontrolę zawiadamia o tym fakcie Ubezpieczeniowy Fundusz Gwarancyjny w terminie 14 dni od dnia przeprowadzenia </w:t>
            </w:r>
            <w:r>
              <w:rPr>
                <w:sz w:val="22"/>
                <w:szCs w:val="22"/>
              </w:rPr>
              <w:t>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0"/>
              </w:rPr>
              <w:t>Ustawa z dnia 14 czerwca 1960r. Kodeks postępowania administracyjnego (tekst jednolity Dz. U. z 2022r. poz.2000 z późn. zm.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0"/>
              </w:rPr>
              <w:t xml:space="preserve">Ustawa z dnia 20 czerwca 1997r. Prawo o ruchu drogowym (tekst jednolity Dz. U. z 2022r. poz. 988 z późn. zm.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porządzenie Ministra Transportu, Budownictwa i Gospodarki Morskiej z dnia 3 kwietnia 2013r. w sprawie wysokości opłat za udzielenie i uznanie dopuszczenia jednostkowego pojazdu ( tekst jednolity Dz.U. z 2013r. poz. 445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0"/>
              </w:rPr>
            </w:pPr>
            <w:r>
              <w:rPr/>
              <w:t xml:space="preserve">Rozporządzenia Ministra Infrastruktury z dnia 31 sierpnia 2022r. </w:t>
              <w:br/>
              <w:t>w sprawie rejestracji i oznaczania pojazdów, wymagań dla tablic rejestracyjnych oraz wzorów innych dokumentów związanych z rejestracją pojazdów (tekst jednolity Dz. U. z 2022 r. poz. 1847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0"/>
              </w:rPr>
              <w:t xml:space="preserve">Ustawa z dnia 16 listopada 2006r. o opłacie skarbowej (tekst jednolity Dz. U. z 2022r. poz. 2142 z późn. zm.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0"/>
              </w:rPr>
            </w:pPr>
            <w:r>
              <w:rPr/>
              <w:t xml:space="preserve">Rozporządzenie Ministra Infrastruktury z dnia 4 sierpnia 2022r. </w:t>
              <w:br/>
              <w:t>w sprawie wysokości opłat za wydanie dowodu rejestracyjnego, pozwolenia czasowego i tablic (tablicy) rejestracyjnych oraz ich wtórników (tekst jednolity Dz. U. z 2022 r. poz. 1848)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 xml:space="preserve">Ustawa z dnia 5 sierpnia 2010r. o ochronie informacji niejawnych (tekst jednolity Dz. U. z 2019r. poz. 742 z późn.zm.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0"/>
              </w:rPr>
              <w:t xml:space="preserve">Ustawa z dnia 10 maja 2018r. o ochronie danych osobowych (tekst jednolity Dz. U. z 2019r. poz. 1781),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ozporządzenie Ministra Infrastruktury z dnia 31 sierpnia 2022r. w sprawie szczegółowych czynności organów w sprawach związanych z dopuszczeniem pojazdu do ruchu oraz wzorów dokumentów w tych sprawach (tekst jednolity Dz. U. z 2022r. poz. 1849),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zporządzenie Ministra Cyfryzacji z dnia 26 sierpnia 2022r. w sprawie opłaty ewidencyjnej stanowiącej przychód funduszu – Centralna Ewidencja Pojazdów i Kierowców (tekst jednolity Dz. U. z 2022r. poz. 1857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ozporządzenie Ministra Infrastruktury z dnia 21 października 2011r. w sprawie szczegółowego sposobu oraz trybu nadawania i umieszczania w pojazdach cech identyfikacyjnych (Dz. U. z 2011r., nr 236, poz. 1401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porządzenie Ministra Transportu, Budownictwa i Gospodarki Morskiej z dnia 13 kwietnia 2012r. w sprawie trybu legalizacji tablic rejestracyjnych oraz warunków technicznych i wzorów znaku legalizacyjnego (tekst jednolity Dz. U. z 2021r. poz. 100 z późn. zm.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0"/>
              </w:rPr>
            </w:pPr>
            <w:r>
              <w:rPr/>
              <w:t>Ustawa z dnia 22 maja 2003r. o ubezpieczeniach obowiązkowych, Ubezpieczeniowym Funduszu Gwarancyjnym i Polskim Biurze Ubezpieczycieli Komunikacyjnych (tekst jednolity Dz. U. z 2022r. poz. 621 z późn. zm.)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>.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   ………………………………………...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/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i zawiadamiam o nabyciu/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nabycia/zbycia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 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 Zostałem poinformowany o możliwości cofnięcia dobrowolnie wyrażonej zgody na przetwarzanie moich danych osobowych. 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lit. C RODO, tj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oinformowaniu o prowadzonej sprawie  telefonicznie, sms-owo, pocztą mailową na podstawie wyrażonej dobrowolnie 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6"/>
          <w:szCs w:val="16"/>
        </w:rPr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jc w:val="righ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7:00Z</dcterms:created>
  <dc:creator>muramowska</dc:creator>
  <dc:description/>
  <cp:keywords/>
  <dc:language>en-US</dc:language>
  <cp:lastModifiedBy>Honorata Sosnowska</cp:lastModifiedBy>
  <dcterms:modified xsi:type="dcterms:W3CDTF">2022-12-13T08:46:00Z</dcterms:modified>
  <cp:revision>86</cp:revision>
  <dc:subject/>
  <dc:title> </dc:title>
</cp:coreProperties>
</file>