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ANIE NUMERÓW IDENTYFIKACYJNYCH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b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Decyzja dotycząca nadania numerów identyfikacyjnych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cecha identyfikacyjna uległa skorodowaniu lub została zniszczona podczas wypadku drogowego albo podczas naprawy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isemna opinia rzeczoznawcy samochodowego z listy Ministra Infrastruktury potwierdzająca, że pojazd jest pojazdem, w którym cecha identyfikacyjna uległa skorodowaniu lub została zniszczona podczas wypadku drogowego albo podczas naprawy, wskazująca pierwotną cechę identyfikacyjną, jednoznacznie wykluczająca ingerencję w pole numerowe w celu umyślnego jej zniszczenia lub zafałszowania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opinia rzeczoznawcy jest wykonywana w dwóch etapach: etap pierwszy przed usunięciem skorodowanej lub zniszczonej cechy identyfikacyjnej i etap drugi po usunięciu podczas naprawy skorodowanej lub zniszczonej cechy identyfikacyj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dokonano wymiany ramy lub podwozia na odpowiednio ramę lub podwozie bez numeru fabryczneg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łasności ramy lub podwoz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 odzyskanego po kradzieży, w którym cecha identyfikacyjna uległa zatarciu lub sfałszowaniu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twierdzające odzyskanie pojazdu po kradzież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 nabytego na licytacji publicznej lub od podmiotu wykonującego orzeczenie o przepadku pojazdu na rzecz Skarbu Państwa, w którym cecha identyfikacyjna uległa zatarciu lub sfałszowaniu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twierdzające nabycie pojazdu na licytacji publicznej lub od podmiotu wykonującego orzeczenie o przepadku pojazdu na rzecz Skarbu Państ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cecha identyfikacyjna uległa zatarciu lub sfałszowaniu, a prawomocnym orzeczeniem sądu zostało ustalone prawo własności pojazdu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mocne orzeczenie sądu ustalające prawo własności pojazdu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 tylko w razie reprezentacji przez pełnomocnika 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autoSpaceDE w:val="false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ruk wniosku dostępny</w:t>
            </w:r>
            <w:r>
              <w:rPr>
                <w:sz w:val="22"/>
              </w:rPr>
              <w:t xml:space="preserve"> poniżej lub w Wydziale Komunikacji oraz w Punkcie Informacyjnym Starostwa Powiatow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za wydanie decyzji o nadaniu cechy identyfikacyjnej pojazdu – </w:t>
            </w:r>
            <w:r>
              <w:rPr>
                <w:i/>
                <w:sz w:val="22"/>
              </w:rPr>
              <w:t>10 zł</w:t>
            </w:r>
            <w:r>
              <w:rPr>
                <w:sz w:val="22"/>
              </w:rPr>
              <w:t xml:space="preserve"> </w:t>
              <w:br/>
              <w:t xml:space="preserve">            - za pełnomocnictwo (do każdego stosunku pełnomocnictwa, w przypadku, gdy sprawy nie załatwia właściciel)- </w:t>
            </w:r>
            <w:r>
              <w:rPr>
                <w:i/>
                <w:sz w:val="22"/>
              </w:rPr>
              <w:t>17,00 zł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 kasie Starostwa Powiatowego w Jędrzejowie, ul. Armii Krajowej 9 pok. nr 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0"/>
              </w:rPr>
            </w:pPr>
            <w:r>
              <w:rPr/>
              <w:t>przelewem na kon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dwołanie od decyzji wnosi się, w terminie 14 dni od daty doręczenia decyzji stronie, do Samorządowego Kolegium Odwoławczego w Kielcach za pośrednictwem organu, który decyzję wydał. </w:t>
            </w:r>
            <w:r>
              <w:rPr>
                <w:sz w:val="22"/>
                <w:szCs w:val="20"/>
              </w:rPr>
              <w:t>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Jeżeli pojazd nie został jeszcze zarejestrowany na terenie powiatu jędrzejowskiego należy uzupełnić dokumentację o dokumenty wymagane do rejestracji w konkretnym przypadku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godnie z art. 35 §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</w:t>
            </w:r>
            <w:r>
              <w:rPr/>
              <w:t>2022r. poz. 2000 z późn. zm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31 sierpnia 2022r. w sprawie rejestracji i oznaczania pojazdów oraz wymagań dla tablic rejestracyjnych (tekst jednolity Dz. U. z 2022r. poz. 1847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16 listopada 2006r. o opłacie skarbowej (tekst jednolity Dz. U. z 2022r. poz. 2142 z późn. 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21 października 2011r. w sprawie szczegółowego sposobu oraz trybu nadawania i umieszczania w pojazdach cech identyfikacyjnych (Dz. U. z 2011r. Nr 236, poz. 1401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5 sierpnia 2010r. o ochronie informacji niejawnych (tekst jednolity Dz. U. z 2019r. poz. 742 z późn. 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Dz. U. z 2019r. poz. 1781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Cyfryzacji z dnia </w:t>
            </w:r>
            <w:r>
              <w:rPr/>
              <w:t>26 sierpnia</w:t>
            </w:r>
            <w:r>
              <w:rPr>
                <w:sz w:val="22"/>
                <w:szCs w:val="22"/>
              </w:rPr>
              <w:t xml:space="preserve"> 2022r. w sprawie opłaty ewidencyjnej stanowiącej przychód funduszu – Centralna Ewidencja Pojazdów i Kierowców (tekst jednolity Dz. U. z 2022r. poz. 1857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Transportu, Budownictwa i Gospodarki Morskiej z dnia 26 czerwca 2012r. w sprawie zakresu i sposobu przeprowadzania badań technicznych pojazdów oraz wzorów dokumentów stosowanych przy tych badaniach (tekst jednolity Dz. U. z 2015r. poz. 776 z 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23 sierpnia 2022r. w sprawie sposobu unieważniania dokumentów pojazdów wycofanych z eksploatacji, wzorów zaświadczeń wydawanych dla pojazdów, sposobu przechowywania zaświadczeń oraz prowadzenia ich ewidencji ( tekst jednolity Dz. U. z 2022r., poz. 1850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 z dnia 20 stycznia 2005r. o recyklingu pojazdów wycofanych z eksploatacji (tekst jednolity z 2020r., poz. 2056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wracam się z prośbą o wyrażenie zgody na nabicie numerów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e przyczepy*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iku*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woziu*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ykonanie zastępczej tabliczki znamionow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eważ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ja diagnostyczna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(pełnomocnictwo udzielone członkom rodziny (mąż, żona, syn, córka, ojciec matka, brat, siostra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4:00Z</dcterms:created>
  <dc:creator>SP - Z</dc:creator>
  <dc:description/>
  <cp:keywords/>
  <dc:language>en-US</dc:language>
  <cp:lastModifiedBy>Honorata Sosnowska</cp:lastModifiedBy>
  <cp:lastPrinted>2008-02-05T10:27:00Z</cp:lastPrinted>
  <dcterms:modified xsi:type="dcterms:W3CDTF">2022-12-13T08:36:00Z</dcterms:modified>
  <cp:revision>60</cp:revision>
  <dc:subject/>
  <dc:title> </dc:title>
</cp:coreProperties>
</file>