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POJAZDÓW UŻYWANYCH  ZAREJESTROWANYCH NA TERYTORIUM RZECZYPOSPOLITEJ POLSKI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rejestracją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ktd@powiatjedrzejow.pl </w:t>
            </w:r>
          </w:p>
        </w:tc>
      </w:tr>
      <w:tr>
        <w:trPr>
          <w:trHeight w:val="45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niosek o rejestrację pojaz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ód własności pojazdu (mogą to być m.in.: umowa sprzedaży, darowizny, zamiany, umowa o dożywocie, faktura VAT, prawomocne orzeczenie sądu rozstrzygające o prawie własności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wód rejestracyjny /ze znajdującą się w nim informacją o ważnym badaniu technicznym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 przypadku utraty dowodu rejestracyjnego pojazdu zarejestrowanego na terytorium Rzeczypospolitej Polskiej organ rejestrujący dokonuje weryfikacji danych zawartych w utraconym dokumencie w centralnej ewidencji pojazdów i pobiera z tej ewidencji dane niezbędne do rejestracji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dotychczasowe tablice rejestracyjne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color w:val="FF0000"/>
              </w:rPr>
              <w:t>Od 31.01.2022r. zmieniły się przepisy, które pozwalają zachować dotychczasowy numer rejestracyjny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Aby wnioskować o zachowanie dotychczasowych tablic rejestracyjnych muszą być spełnione jednocześnie 3 warun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jazd  jest zarejestrowany na terytorium Rzeczypospolitej Polskiej; posiada tablice (tablicę) zgodną z przepisami tj. tzw. „Eurotablice”  (natomiast nie są zgodne ze wzorem i podlegają wymianie tablice tzw. ”czarne” oraz „białe z flagą PL”)</w:t>
              <w:br/>
              <w:t>Tablice powinny być utrzymane w należytym stanie (niezniszczone), czytelne i  czys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rgan rejestrujący pozytywnie zweryfikował w dniu złożenia wniosku o rejestrację pojazdu dane zawarte w dotychczasowym dowodzie rejestracyjnym w centralnej ewidencji pojazd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W dotychczasowym dowodzie rejestracyjnym jest miejsce na dokonanie przez organ rejestracyjny wpisu potwierdzającego złożenie wniosku o rejestrację pojazdu oraz wpisanie nowego znaku legalizacyjneg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łaściciel pojazdu do wniosku o rejestrację musi załączyć tablice rejestracyjne niezależnie czy pozostawi dotychczasowy numer rejestracyjny czy będzie dokonywał wymiany tabl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dodatkowa tablica rejestracyjna – jeżeli była wydan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w przypadku pojazdu czasowo wycofanego z ruchu zamiast dowodu rejestracyjnego wymaga się przedstawienia decyzji o czasowym wycofaniu z ruch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dowód opła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zystkie formalności załatwia osobiście właściciel pojazdu /osoba figurująca na dowodzie własności lub dowodzie rejestracyjnym/ za okazaniem dowodu osobistego, natomiast w przypadku współwłasności wszyscy właściciele lub jeden z właścicieli z pełnomocnictwami od pozostał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 wniosku </w:t>
            </w:r>
            <w:r>
              <w:rPr/>
              <w:t>znajduje się poniżej w Wydziale Komunikacji oraz w Punkcie Informacyjnym Starostwa Powiatowego.</w:t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 załatwia właściciel ) </w:t>
            </w:r>
            <w:r>
              <w:rPr>
                <w:i/>
              </w:rPr>
              <w:t>– 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*komunikacyjne:</w:t>
              <w:br/>
              <w:t xml:space="preserve">         - za tablice stałe:</w:t>
              <w:br/>
              <w:t xml:space="preserve">                           &gt; na samochód (2 tablice)  -    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cykl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rower (1 tablica)  -    </w:t>
            </w:r>
            <w:r>
              <w:rPr>
                <w:i/>
              </w:rPr>
              <w:t>30,00 zł.</w:t>
            </w:r>
            <w:r>
              <w:rPr/>
              <w:br/>
              <w:t xml:space="preserve">         - za tablicę indywidualną  - </w:t>
            </w:r>
            <w:r>
              <w:rPr>
                <w:i/>
              </w:rPr>
              <w:t>1000,00 zł.</w:t>
            </w:r>
            <w:r>
              <w:rPr/>
              <w:br/>
              <w:t xml:space="preserve">         - za dowód rejestracyjny  -    </w:t>
            </w:r>
            <w:r>
              <w:rPr>
                <w:i/>
              </w:rPr>
              <w:t>54,00 zł.</w:t>
              <w:br/>
            </w:r>
            <w:r>
              <w:rPr/>
              <w:t xml:space="preserve">         - za znaki legalizacyjne  -    </w:t>
            </w:r>
            <w:r>
              <w:rPr>
                <w:i/>
              </w:rPr>
              <w:t>12,50 zł..</w:t>
              <w:br/>
            </w:r>
            <w:r>
              <w:rPr/>
              <w:t xml:space="preserve">         - za pozwolenie czasowe  - </w:t>
            </w:r>
            <w:r>
              <w:rPr>
                <w:i/>
              </w:rPr>
              <w:t>13,50 z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ewidencyjne:</w:t>
              <w:br/>
              <w:t xml:space="preserve">  za wydanie:</w:t>
              <w:br/>
              <w:t xml:space="preserve">         - dowodu rejestracyjnego    - </w:t>
            </w:r>
            <w:r>
              <w:rPr>
                <w:i/>
              </w:rPr>
              <w:t>0,50 zł</w:t>
              <w:br/>
            </w:r>
            <w:r>
              <w:rPr/>
              <w:t xml:space="preserve">         - pozwolenia czasowego    - </w:t>
            </w:r>
            <w:r>
              <w:rPr>
                <w:i/>
              </w:rPr>
              <w:t>0,50 zł</w:t>
              <w:br/>
            </w:r>
            <w:r>
              <w:rPr/>
              <w:t xml:space="preserve">         - zalegalizowanych tablic (tablicy) rejestracyjnych  - </w:t>
            </w:r>
            <w:r>
              <w:rPr>
                <w:i/>
              </w:rPr>
              <w:t>0,50 zł.</w:t>
              <w:br/>
            </w: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- opłaty ewidencyj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 8493 0004 0210 0059 1221 0009 Starostwo Powiatowe w Jędrzejow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>
          <w:trHeight w:val="2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złożenia wniosku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WAGA</w:t>
            </w:r>
            <w:r>
              <w:rPr/>
              <w:t>: Zgodnie z art. 35 § 5 KPA do terminu w/w nie wlicza się terminów przewidzianych w przepisach prawa dla dokonania określonych czynności, okresów zawieszenia postępowania oraz okresów opóźnień spowodowanych z winy strony albo z przyczyn niezależnych od organu. O każdym przypadku nie załatwienia sprawy w powyższych terminach strony zawiadamia się, podając przyczyny zwłoki i wskazując nowy termin załatwienia sprawy.</w:t>
            </w:r>
          </w:p>
        </w:tc>
      </w:tr>
      <w:tr>
        <w:trPr>
          <w:trHeight w:val="1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yb odwoławcz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57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/>
              <w:t>Jeżeli dane odnoszące się do zbywcy pojazdu zawarte w dowodzie własności pojazdu są niezgodne z danymi właściciela zawartymi w dowodzie rejestracyjnym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Pojazd jest rejestrowany czasowo z urzędu do 30 dn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60"/>
              <w:jc w:val="both"/>
              <w:rPr/>
            </w:pPr>
            <w:r>
              <w:rPr/>
              <w:t>Przy odbiorze stałego dowodu rejestracyjnego należy okazać dokument potwierdzający zawarcie umowy ubezpieczenia OC lub dowód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2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 prawna:</w:t>
              <w:br/>
              <w:t>1.Ustawa z dnia 14.06.1960r. Kodeks postępowania administracyjnego</w:t>
              <w:br/>
              <w:t>(tekst jednolity Dz. U. z 2022r. poz. 2000 z późn. zm.),</w:t>
              <w:br/>
              <w:t>2.Ustawa z dnia 20.06.1997r. Prawo o ruchu drogowym (tekst jednolity Dz. U. z 2022r. poz. 988 z późn. zm.),</w:t>
              <w:br/>
              <w:t>3. Rozporządzenie Ministra Infrastruktury z dnia 31.08.2022r. w sprawie rejestracji i oznaczania pojazdów oraz wymagań dla tablic rejestracyjnych</w:t>
            </w:r>
          </w:p>
          <w:p>
            <w:pPr>
              <w:pStyle w:val="Normal"/>
              <w:jc w:val="both"/>
              <w:rPr/>
            </w:pPr>
            <w:r>
              <w:rPr/>
              <w:t>(tekst jednolity Dz. U. z 2022r. poz. 1847),</w:t>
            </w:r>
          </w:p>
          <w:p>
            <w:pPr>
              <w:pStyle w:val="Normal"/>
              <w:jc w:val="both"/>
              <w:rPr/>
            </w:pPr>
            <w:r>
              <w:rPr/>
              <w:t>4.Ustawa z dnia 16.11.2006r. o opłacie skarbowej (tekst jednolity Dz. U. 2022r.,poz. 2142 z późn. zm.),</w:t>
              <w:br/>
              <w:t>5. Ustawa z dnia 05.08.2010r. o ochronie informacji niejawnych</w:t>
              <w:br/>
              <w:t>(Dz.U. 2019r. poz. 742 z późn. zm.),</w:t>
              <w:br/>
              <w:t>6. Ustawa z dnia 10.05.2018r. o ochronie danych osobowych (tekst jednolity Dz. U. z 2019r. poz. 1781).</w:t>
              <w:br/>
              <w:t>7. Rozporządzenie Ministra Cyfryzacji z dnia 26 sierpnia 2022r. w sprawie opłaty ewidencyjnej stanowiącej przychód funduszu –Centralna Ewidencja  Pojazdów i Kierowców (tekst jednolity Dz.U 2022r. poz. 1857)</w:t>
              <w:br/>
              <w:t>10.Rozporządzenie Ministra Infrastruktury z dnia 31 sierpnia 2022r. w sprawie szczegółowych czynności organów w sprawach związanych z dopuszczeniem pojazdu do ruchu oraz wzorów dokumentów w tych sprawach (tekst jednolity Dz.U z 2022r. poz. 1849),</w:t>
            </w:r>
          </w:p>
          <w:p>
            <w:pPr>
              <w:pStyle w:val="Normal"/>
              <w:jc w:val="both"/>
              <w:rPr/>
            </w:pPr>
            <w:r>
              <w:rPr/>
              <w:t>11. Rozporządzenie Ministra Infrastruktury z dnia 4 sierpnia 2022r. w sprawie wysokości opłat za wydanie dowodu rejestracyjnego, pozwolenia czasowego i zalegalizowanych tablic(tablicy) rejestracyjnych oraz ich wtórników (tekst jednolity Dz.U. z 2022r. poz. 1848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>.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celu 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5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SP - Z</dc:creator>
  <dc:description/>
  <cp:keywords/>
  <dc:language>en-US</dc:language>
  <cp:lastModifiedBy>Honorata Sosnowska</cp:lastModifiedBy>
  <cp:lastPrinted>2013-10-14T09:24:00Z</cp:lastPrinted>
  <dcterms:modified xsi:type="dcterms:W3CDTF">2022-12-13T08:38:00Z</dcterms:modified>
  <cp:revision>185</cp:revision>
  <dc:subject/>
  <dc:title> </dc:title>
</cp:coreProperties>
</file>