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05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DANIE WTÓRNIKA DOWODU REJESTRACYJ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Miejsce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/>
            </w:pPr>
            <w:r>
              <w:rPr>
                <w:b/>
              </w:rPr>
              <w:t>Godziny pracy: poniedziałek  7.30 – 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wtorek - czwartek  7.30 – 15.3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piątek 7.30-14.3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W celu dokonania wszelkich spraw związanych z wydaniem wtórnika dowodu rejestracyjnego należy się umówić, można osobiście lub telefonicznie. Zapisy prowadzone są z jednodniowym wyprzedzeniem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tel./fax (041) 386-62-91 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ax</w:t>
            </w:r>
            <w:r>
              <w:rPr>
                <w:b/>
                <w:sz w:val="22"/>
                <w:szCs w:val="20"/>
                <w:lang w:val="en-US"/>
              </w:rPr>
              <w:t xml:space="preserve">: </w:t>
            </w:r>
            <w:r>
              <w:rPr>
                <w:sz w:val="22"/>
                <w:szCs w:val="20"/>
                <w:lang w:val="en-US"/>
              </w:rPr>
              <w:t>(041) 386-58-00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lang w:val="de-DE"/>
              </w:rPr>
              <w:t xml:space="preserve"> </w:t>
            </w:r>
          </w:p>
        </w:tc>
      </w:tr>
      <w:tr>
        <w:trPr>
          <w:trHeight w:val="250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autoSpaceDE w:val="false"/>
              <w:ind w:left="38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wtórnika z powodu zniszczenia w stopniu powodującym nieczytelność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niosek o wydanie wtórnika dowodu rejestracyjneg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26" w:leader="none"/>
              </w:tabs>
              <w:autoSpaceDE w:val="false"/>
              <w:ind w:left="926" w:hanging="360"/>
              <w:jc w:val="both"/>
              <w:rPr/>
            </w:pPr>
            <w:r>
              <w:rPr>
                <w:sz w:val="22"/>
                <w:szCs w:val="22"/>
              </w:rPr>
              <w:t>na okres do wydania wtórnika dowodu rejestracyjnego, nie dłuższy jednak niż 30 dni, organ rejestrujący, na wniosek właściciela pojazdu, wydaje pozwolenie czasow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26" w:leader="none"/>
              </w:tabs>
              <w:autoSpaceDE w:val="false"/>
              <w:ind w:left="720" w:hanging="154"/>
              <w:jc w:val="both"/>
              <w:rPr/>
            </w:pPr>
            <w:r>
              <w:rPr>
                <w:sz w:val="22"/>
                <w:szCs w:val="22"/>
              </w:rPr>
              <w:t xml:space="preserve">dowód rejestracyjn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26" w:leader="none"/>
              </w:tabs>
              <w:autoSpaceDE w:val="false"/>
              <w:ind w:left="720" w:hanging="154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</w:rPr>
              <w:t>zaświadczenie o aktualnym przeglądzie technicznym (oryginał lub odpis wydany przez stację kontroli pojazdów)</w:t>
            </w:r>
            <w:r>
              <w:rPr/>
              <w:t>, jeżeli w Centralnej Ewidencji Pojazdów nie widnieje informacja o ważnym terminie kolejnego badania technicznego lub w zniszczonym dowodzie rejestracyjnym  nie jest możliwy do odczytania termin kolejnego badania - orygina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26" w:leader="none"/>
              </w:tabs>
              <w:autoSpaceDE w:val="false"/>
              <w:ind w:left="720" w:hanging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26" w:leader="none"/>
              </w:tabs>
              <w:ind w:left="720" w:hanging="15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bookmarkStart w:id="0" w:name="zawartosc_strony"/>
            <w:r>
              <w:rPr>
                <w:color w:val="333333"/>
              </w:rPr>
              <w:t xml:space="preserve">jeden ze współwłaścicieli może załatwić sprawę sam, jeżeli będzie      miał pełnomocnictwo lub złoży oświadczenie, iż działa za zgodą     większości współwłaścicieli, </w:t>
            </w:r>
            <w:bookmarkEnd w:id="0"/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26" w:leader="none"/>
              </w:tabs>
              <w:autoSpaceDE w:val="false"/>
              <w:ind w:left="9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6" w:leader="none"/>
              </w:tabs>
              <w:autoSpaceDE w:val="false"/>
              <w:ind w:left="720" w:hanging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6" w:leader="none"/>
              </w:tabs>
              <w:autoSpaceDE w:val="false"/>
              <w:ind w:left="720" w:hanging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autoSpaceDE w:val="false"/>
              <w:ind w:left="386" w:hanging="360"/>
              <w:jc w:val="both"/>
              <w:rPr/>
            </w:pPr>
            <w:r>
              <w:rPr>
                <w:sz w:val="22"/>
                <w:szCs w:val="22"/>
              </w:rPr>
              <w:t>Wydanie wtórnika z powodu utraty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niosek o wydanie wtórnika dowodu rejestracyjneg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26" w:leader="none"/>
              </w:tabs>
              <w:autoSpaceDE w:val="false"/>
              <w:ind w:left="926" w:hanging="360"/>
              <w:jc w:val="both"/>
              <w:rPr/>
            </w:pPr>
            <w:r>
              <w:rPr>
                <w:sz w:val="22"/>
                <w:szCs w:val="22"/>
              </w:rPr>
              <w:t>na okres do wydania wtórnika dowodu rejestracyjnego, nie dłuższy jednak niż 30 dni, organ rejestrujący, na wniosek właściciela pojazdu, wydaje pozwolenie czasow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autoSpaceDE w:val="false"/>
              <w:ind w:left="926" w:hanging="360"/>
              <w:jc w:val="both"/>
              <w:rPr/>
            </w:pPr>
            <w:r>
              <w:rPr>
                <w:sz w:val="22"/>
                <w:szCs w:val="22"/>
              </w:rPr>
              <w:t>oświadczenie o utracie dowodu rejestracyjnego pod rygorem odpowiedzialności karnej za składanie fałszywych zezna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autoSpaceDE w:val="false"/>
              <w:ind w:left="926" w:hanging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</w:rPr>
              <w:t>zaświadczenie o aktualnym przeglądzie technicznym (oryginał lub odpis wydany przez stację kontroli pojazdów)</w:t>
            </w:r>
            <w:r>
              <w:rPr/>
              <w:t>, jeżeli w Centralnej Ewidencji Pojazdów nie widnieje informacja o ważnym terminie kolejnego badania technicznego lub w zniszczonym dowodzie rejestracyjnym  nie jest możliwy do odczytania termin kolejnego badania - orygina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autoSpaceDE w:val="false"/>
              <w:ind w:left="9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color w:val="333333"/>
              </w:rPr>
              <w:t>jeden ze współwłaścicieli może załatwić sprawę sam, jeżeli będzie miał pełnomocnictwo lub złoży oświadczenie, iż działa za zgodą większości współwłaściciel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6" w:leader="none"/>
              </w:tabs>
              <w:autoSpaceDE w:val="false"/>
              <w:ind w:left="720" w:hanging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6" w:leader="none"/>
              </w:tabs>
              <w:autoSpaceDE w:val="false"/>
              <w:ind w:left="720" w:hanging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ind w:left="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386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Druki wniosku oraz oświadczenia</w:t>
            </w:r>
            <w:r>
              <w:rPr>
                <w:sz w:val="22"/>
                <w:szCs w:val="20"/>
              </w:rPr>
              <w:t xml:space="preserve"> dostępne poniżej, lub w Wydziale Komunikacji oraz w Punkcie Informacyjnym Starostwa Powiatowego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6" w:hanging="0"/>
              <w:jc w:val="left"/>
              <w:rPr/>
            </w:pPr>
            <w:r>
              <w:rPr>
                <w:sz w:val="22"/>
              </w:rPr>
              <w:t>1. opłaty komunikacyjne:</w:t>
            </w:r>
          </w:p>
          <w:p>
            <w:pPr>
              <w:pStyle w:val="TextBody"/>
              <w:ind w:left="206" w:hanging="0"/>
              <w:jc w:val="left"/>
              <w:rPr/>
            </w:pPr>
            <w:r>
              <w:rPr>
                <w:sz w:val="22"/>
              </w:rPr>
              <w:t xml:space="preserve">-za wydanie wtórnika dowodu – </w:t>
            </w:r>
            <w:r>
              <w:rPr>
                <w:i/>
                <w:sz w:val="22"/>
              </w:rPr>
              <w:t>54,00 zł</w:t>
            </w:r>
          </w:p>
          <w:p>
            <w:pPr>
              <w:pStyle w:val="TextBody"/>
              <w:ind w:left="206" w:hanging="0"/>
              <w:jc w:val="left"/>
              <w:rPr>
                <w:sz w:val="22"/>
              </w:rPr>
            </w:pPr>
            <w:r>
              <w:rPr>
                <w:sz w:val="22"/>
              </w:rPr>
              <w:t>-za wydanie pozwolenia czasowego na wniosek właściciela pojazdu  –</w:t>
            </w:r>
            <w:r>
              <w:rPr>
                <w:i/>
                <w:sz w:val="22"/>
              </w:rPr>
              <w:t>18,50z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>2. ewidencyjne:</w:t>
              <w:br/>
              <w:t xml:space="preserve">         - dowodów rejestracyjny    -</w:t>
            </w:r>
            <w:r>
              <w:rPr>
                <w:i/>
              </w:rPr>
              <w:t>0,50 zł</w:t>
              <w:br/>
            </w:r>
            <w:r>
              <w:rPr/>
              <w:t xml:space="preserve">         - pozwolenie czasowe     -  </w:t>
            </w:r>
            <w:r>
              <w:rPr>
                <w:i/>
              </w:rPr>
              <w:t>0,50 zł</w:t>
            </w:r>
          </w:p>
          <w:p>
            <w:pPr>
              <w:pStyle w:val="TextBody"/>
              <w:ind w:left="206" w:hanging="0"/>
              <w:jc w:val="left"/>
              <w:rPr>
                <w:i/>
                <w:i/>
                <w:sz w:val="22"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3. opłata </w:t>
            </w:r>
            <w:r>
              <w:rPr>
                <w:sz w:val="22"/>
              </w:rPr>
              <w:t xml:space="preserve">skarbowa – od jednego stosunku pełnomocnictwa – </w:t>
            </w:r>
            <w:r>
              <w:rPr>
                <w:i/>
                <w:sz w:val="22"/>
              </w:rPr>
              <w:t>17,0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jeżeli pełnomocnictwo udzielane jest małżonkowi, wstępnemu, zstępnemu lub             rodzeństwu;</w:t>
            </w:r>
          </w:p>
          <w:p>
            <w:pPr>
              <w:pStyle w:val="TextBody"/>
              <w:ind w:left="206" w:hanging="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- jeżeli mocodawcą jest podmiot określony w art. 7 pkt. 1-5 ustawy.</w:t>
            </w:r>
          </w:p>
          <w:p>
            <w:pPr>
              <w:pStyle w:val="Normal"/>
              <w:rPr/>
            </w:pPr>
            <w:r>
              <w:rPr>
                <w:i/>
              </w:rPr>
              <w:br/>
            </w:r>
            <w:r>
              <w:rPr/>
              <w:t xml:space="preserve">     Dokonanie opłat jest możliw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  <w:szCs w:val="22"/>
              </w:rPr>
              <w:t xml:space="preserve">w kasie Starostwa Powiatowego w Jędrzejowie,, </w:t>
            </w:r>
            <w:r>
              <w:rPr>
                <w:sz w:val="22"/>
              </w:rPr>
              <w:t xml:space="preserve">ul. Armii Krajowej 9, pok. nr 6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0"/>
              </w:rPr>
            </w:pPr>
            <w:r>
              <w:rPr/>
              <w:t xml:space="preserve">przelewem na konto: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- opłaty komunikacyjn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Bank PKO S.A. Oddział w Jędrzejowi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4 1240 1372 1111 0010 6360 5447  Starostwo Powiatowe w Jędrzejowi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opłaty ewidencyjne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Bank PKO S.A. Oddział w Jędrzejowi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     </w:t>
            </w:r>
            <w:r>
              <w:rPr>
                <w:b/>
                <w:sz w:val="22"/>
                <w:szCs w:val="22"/>
              </w:rPr>
              <w:t xml:space="preserve">06 1240 1372 1111 0010 6360 5854  Starostwo Powiatowe w Jędrzejowie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- opłaty skarb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Bank Spółdzielczy w Kielcach Oddział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52 8493 0004 0210 0059 1221 0009 Starostwo Powiatowe w Jędrzejow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3. kartą płatniczą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ermin załatwieni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sprawy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dniu złożenia wniosku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 ma zastosowani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6" w:leader="none"/>
              </w:tabs>
              <w:ind w:left="566" w:hanging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6" w:leader="none"/>
              </w:tabs>
              <w:ind w:left="566" w:hanging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6" w:leader="none"/>
              </w:tabs>
              <w:ind w:left="566" w:hanging="540"/>
              <w:jc w:val="both"/>
              <w:rPr/>
            </w:pPr>
            <w:r>
              <w:rPr>
                <w:sz w:val="22"/>
                <w:szCs w:val="20"/>
              </w:rPr>
              <w:t>Przy odbiorze stałego dowodu rejestracyjnego organ rejestrujący może dokonać kontroli dokumentu potwierdzającego zawarcie umowy ubezpieczenia OC lub dowodu opłacenia składki za to ubezpieczenie. W przeciwnym w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Opis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Podstawa prawna</w:t>
            </w:r>
            <w:r>
              <w:rPr>
                <w:b/>
                <w:sz w:val="22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ind w:left="566" w:hanging="540"/>
              <w:jc w:val="both"/>
              <w:rPr/>
            </w:pPr>
            <w:r>
              <w:rPr/>
              <w:t xml:space="preserve">Ustawa z dnia 14 czerwca 1960r. Kodeks postępowania administracyjnego (tekst jednolity Dz. U. z 2022r. poz. 2000 z późn. zm.)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ind w:left="566" w:hanging="540"/>
              <w:jc w:val="both"/>
              <w:rPr/>
            </w:pPr>
            <w:r>
              <w:rPr/>
              <w:t xml:space="preserve">Ustawa z dnia 20 czerwca 1997r. Prawo o ruchu drogowym (tekst jednolity Dz. U. z 2022r. poz. 988 z późn. zm.)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ind w:left="566" w:hanging="540"/>
              <w:jc w:val="both"/>
              <w:rPr/>
            </w:pPr>
            <w:r>
              <w:rPr/>
              <w:t xml:space="preserve">Rozporządzenie Ministra Infrastruktury z dnia 31 sierpnia 2022r. w sprawie rejestracji i oznaczania pojazdów oraz wymagań dla tablic rejestracyjnych  (tekst jednolity Dz. U. z 2022r.  poz. 1847)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ind w:left="566" w:hanging="540"/>
              <w:jc w:val="both"/>
              <w:rPr/>
            </w:pPr>
            <w:r>
              <w:rPr/>
              <w:t xml:space="preserve">Ustawa z dnia 16 listopada 2006r. o opłacie skarbowej (tekst jednolity Dz. U. z 2022r. poz. 2142 z późn. zm.), </w:t>
            </w:r>
          </w:p>
          <w:p>
            <w:pPr>
              <w:pStyle w:val="Normal"/>
              <w:ind w:left="566" w:hanging="566"/>
              <w:jc w:val="both"/>
              <w:rPr/>
            </w:pPr>
            <w:r>
              <w:rPr/>
              <w:t>5.    Rozporządzenie Ministra Infrastruktury  z dnia 4 sierpnia 2022r.r. w sprawie wysokości opłat za wydanie dowodu rejestracyjnego, pozwolenia czasowego, tablic (tablicy) rejestracyjnych  oraz ich wtórników ( tekst jednolity Dz. U. z 2022r. poz. 1848),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/>
              <w:t>6.      Ustawa z dnia 5 sierpnia 2010r. o ochronie informacji niejawnych (tekst              jednolity  Dz. U. z 2019r. poz. 742 z późn.zm.)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/>
              <w:t xml:space="preserve">7.      Ustawa z dnia 10 maja 2018r.  o ochronie danych osobowych (tekst           jednolity Dz. U. z 2019r.  poz. 1781), 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ind w:left="566" w:hanging="494"/>
              <w:jc w:val="both"/>
              <w:rPr/>
            </w:pPr>
            <w:r>
              <w:rPr/>
              <w:t xml:space="preserve">8.      Rozporządzenie Ministra Infrastruktury z dnia 31 sierpnia 2022r. w sprawie szczegółowych czynności organów w sprawach związanych z dopuszczeniem pojazdu do ruchu oraz wzorów dokumentów w tych sprawach (tekst jednolity Dz. U. z 2022r.  poz. 1849), </w:t>
            </w:r>
          </w:p>
          <w:p>
            <w:pPr>
              <w:pStyle w:val="TextBody"/>
              <w:rPr/>
            </w:pPr>
            <w:r>
              <w:rPr/>
              <w:t>9.      </w:t>
            </w:r>
            <w:r>
              <w:rPr>
                <w:rFonts w:cs="Symbol"/>
              </w:rPr>
              <w:t>R</w:t>
            </w:r>
            <w:r>
              <w:rPr/>
              <w:t>ozporządzenie Ministra Cyfryzacji z dnia 26 sierpnia 2022r. w          sprawie opłaty ewidencyjnej stanowiącej przychód funduszu – Centralna          Ewidencja Pojazdów i Kierowców (tekst jednolity Dz.U.2022r. poz. 1857),</w:t>
            </w:r>
          </w:p>
          <w:p>
            <w:pPr>
              <w:pStyle w:val="Normal"/>
              <w:ind w:left="566" w:hanging="540"/>
              <w:jc w:val="both"/>
              <w:rPr>
                <w:sz w:val="22"/>
              </w:rPr>
            </w:pPr>
            <w:r>
              <w:rPr/>
              <w:t>10.    Rozporządzenie Ministra Transportu, Budownictwa i Gospodarki Morskiej z dnia 26 czerwca 2012r. w sprawie zakresu i sposobu przeprowadzania badań technicznych pojazdów oraz wzorów dokumentów stosowanych przy tych badaniach (tekst jednolity Dz. U. z 2015r. poz. 776 z późn.zm.)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………………………………………</w:t>
      </w:r>
      <w:r>
        <w:rPr/>
        <w:t xml:space="preserve">.                           ………………………………………..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/>
        <w:t xml:space="preserve"> ………………………………………</w:t>
      </w:r>
      <w:r>
        <w:rPr/>
        <w:t xml:space="preserve">.                          ………………………………………..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wtórnika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pozwolenia czasow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nowego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tablic (tablicy) rejestracyjnych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 xml:space="preserve">zalegalizowanych tablic (tablicy) rejestracyjnych z nowym numerem rejestracyjnym dla pojazdu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ki…………………………………………….……o numerze rejestracyjnym……………..</w:t>
      </w:r>
    </w:p>
    <w:p>
      <w:pPr>
        <w:pStyle w:val="Normal"/>
        <w:spacing w:lineRule="auto" w:line="360"/>
        <w:jc w:val="both"/>
        <w:rPr/>
      </w:pPr>
      <w:r>
        <w:rPr/>
        <w:t>Numer VIN/ nr nadwozia, podwozia lub ramy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 powodu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na okres konieczny do wydania wtórnika dowodu rejestracyjnego/ nowego dowodu rejestracyjnego</w:t>
      </w:r>
      <w:r>
        <w:rPr>
          <w:vertAlign w:val="superscript"/>
        </w:rPr>
        <w:t>4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oraz tymczasowych tablic rejestracyjnych/tymczasowej tablicy rejestracyjnej na okres konieczny do wykonania wtórnika tablicy rejestracyjnej</w:t>
      </w:r>
      <w:r>
        <w:rPr>
          <w:vertAlign w:val="superscript"/>
        </w:rPr>
        <w:t>4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Do wniosku załączam następujące dokumenty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łaściciela)</w:t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1) 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2) Nr REGON podaje się, gdy właścicielem jest przedsiębiorca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3) Datę urodzenia wpisują tylko cudzoziemcy, którzy nie mają ustalonego numer PESEL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4) Niepotrzebne skreślić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.</w:t>
      </w:r>
      <w:r>
        <w:rPr>
          <w:sz w:val="18"/>
          <w:szCs w:val="18"/>
        </w:rPr>
        <w:t xml:space="preserve"> 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1" w:name="_Hlk26339045"/>
      <w:r>
        <w:rPr>
          <w:sz w:val="18"/>
          <w:szCs w:val="18"/>
        </w:rPr>
        <w:t xml:space="preserve">celu </w:t>
      </w:r>
      <w:bookmarkEnd w:id="1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- numer telefonu:   ………………………….…………………………………………………………………...</w:t>
        <w:br/>
        <w:t>◻ sms-owo  -  numer telefonu:  …………………………………………………………………………………………..............</w:t>
        <w:br/>
        <w:t>◻ pocztą mailową  - adres email: …………………………………………………………………………………………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z elektroniczną skrzynkę podawczą dostępną na stronie: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drogą mailową: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powiat@powiatjedrzejo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>
          <w:bCs/>
          <w:sz w:val="18"/>
          <w:szCs w:val="18"/>
        </w:rPr>
      </w:pPr>
      <w:bookmarkStart w:id="2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2"/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Data i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center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</w:t>
      </w:r>
      <w:r>
        <w:rPr/>
        <w:t>miejscowość</w:t>
        <w:tab/>
        <w:t xml:space="preserve">                        data  </w:t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18:00Z</dcterms:created>
  <dc:creator>SP - Z</dc:creator>
  <dc:description/>
  <cp:keywords/>
  <dc:language>en-US</dc:language>
  <cp:lastModifiedBy>Honorata Sosnowska</cp:lastModifiedBy>
  <cp:lastPrinted>2010-01-04T08:43:00Z</cp:lastPrinted>
  <dcterms:modified xsi:type="dcterms:W3CDTF">2022-12-13T08:52:00Z</dcterms:modified>
  <cp:revision>57</cp:revision>
  <dc:subject/>
  <dc:title> </dc:title>
</cp:coreProperties>
</file>