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świadczenia z ewidencji pojazdó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Miejs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/>
            </w:pPr>
            <w:r>
              <w:rPr>
                <w:b/>
              </w:rPr>
              <w:t>Godziny pracy: poniedziałek  7.30 – 16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wtorek - czwartek  7.30 – 15.3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piątek 7.30-14.3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i/>
                <w:color w:val="000000"/>
              </w:rPr>
              <w:t>piątek od godz. 7.45 do godz. 14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nformacj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tel./fax (041) 386-62-91 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fax</w:t>
            </w:r>
            <w:r>
              <w:rPr>
                <w:b/>
                <w:sz w:val="22"/>
                <w:szCs w:val="20"/>
                <w:lang w:val="en-US"/>
              </w:rPr>
              <w:t xml:space="preserve">: </w:t>
            </w:r>
            <w:r>
              <w:rPr>
                <w:sz w:val="22"/>
                <w:szCs w:val="20"/>
                <w:lang w:val="en-US"/>
              </w:rPr>
              <w:t>(041) 386-58-00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hyperlink r:id="rId3">
              <w:r>
                <w:rPr>
                  <w:rStyle w:val="InternetLink"/>
                  <w:b/>
                  <w:sz w:val="22"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sz w:val="22"/>
                  <w:lang w:val="de-DE"/>
                </w:rPr>
                <w:t>ktd@powiatjedrzejow.pl</w:t>
              </w:r>
            </w:hyperlink>
            <w:r>
              <w:rPr>
                <w:b/>
                <w:sz w:val="22"/>
                <w:lang w:val="de-DE"/>
              </w:rPr>
              <w:t xml:space="preserve"> </w:t>
            </w:r>
          </w:p>
        </w:tc>
      </w:tr>
      <w:tr>
        <w:trPr>
          <w:trHeight w:val="14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 załącznik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danie o wydanie zaświadcze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kumenty uwiarygodniające potrzebę uzyskania zaświadcze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>
                <w:sz w:val="22"/>
                <w:szCs w:val="20"/>
              </w:rPr>
              <w:t>wszystkie formalności załatwia osobiście właściciel pojazdu /osoba figurująca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0"/>
              </w:rPr>
              <w:t>       </w:t>
            </w:r>
            <w:r>
              <w:rPr>
                <w:sz w:val="22"/>
                <w:szCs w:val="20"/>
              </w:rPr>
              <w:t>na dowodzie własności lub dowodzie rejestracyjnym/ za okazaniem dowodu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0"/>
              </w:rPr>
              <w:t xml:space="preserve">       </w:t>
            </w:r>
            <w:r>
              <w:rPr>
                <w:sz w:val="22"/>
                <w:szCs w:val="20"/>
              </w:rPr>
              <w:t xml:space="preserve">osobistego, natomiast w przypadku współwłasności wszyscy właściciele lub    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jeden z właścicieli z pełnomocnictwem od pozostałych współwłaścicieli.</w:t>
            </w:r>
          </w:p>
        </w:tc>
      </w:tr>
      <w:tr>
        <w:trPr>
          <w:trHeight w:val="41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Opłat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>*opłaty skarbowe:</w:t>
              <w:br/>
              <w:t xml:space="preserve"> - za pełnomocnictwo ( do każdego stosunku pełnomocnictwa, w przypadku gdy sprawy nie załatwia właściciel ) </w:t>
            </w:r>
            <w:r>
              <w:rPr>
                <w:i/>
                <w:sz w:val="22"/>
                <w:szCs w:val="20"/>
              </w:rPr>
              <w:t>– 17 z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wolnione są od opłaty skarbowej pełnomocnictw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jeżeli pełnomocnictwo udzielane jest małżonkowi, wstępnemu, zstępnemu lub rodzeństwu;</w:t>
            </w:r>
          </w:p>
          <w:p>
            <w:pPr>
              <w:pStyle w:val="Normal"/>
              <w:ind w:hanging="99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- jeżeli mocodawcą jest podmiot określony w art. 7 pkt. 1-5 ustawy.</w:t>
            </w:r>
          </w:p>
          <w:p>
            <w:pPr>
              <w:pStyle w:val="Normal"/>
              <w:ind w:hanging="99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- za wydanie zaświadczenia – </w:t>
            </w:r>
            <w:r>
              <w:rPr>
                <w:i/>
                <w:sz w:val="22"/>
                <w:szCs w:val="20"/>
              </w:rPr>
              <w:t>17 zł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konanie opłat jest możliwe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w kasie Starostwa Powiatowego w Jędrzejowie,  ul. Armii Krajowej 9, pok. nr 6, 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sz w:val="22"/>
              </w:rPr>
              <w:t xml:space="preserve">2.   przelewem na konto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sz w:val="22"/>
              </w:rPr>
              <w:t>- opłaty skarbowe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Bank Spółdzielczy w Kielcach Oddział w Jędrzejowie</w:t>
            </w:r>
          </w:p>
          <w:p>
            <w:pPr>
              <w:pStyle w:val="TextBody"/>
              <w:ind w:left="420" w:hanging="0"/>
              <w:jc w:val="both"/>
              <w:rPr>
                <w:b/>
                <w:b/>
              </w:rPr>
            </w:pPr>
            <w:r>
              <w:rPr>
                <w:b/>
              </w:rPr>
              <w:t>52 8493 0004 0210 0059 1221 0009 Starostwo Powiatowe w Jędrzejowie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ermin załatwienia spraw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W przypadku kompletnych i zgodnych dokumentów zaświadczenia wydawane są bez zbędnej zwłoki w terminie do 7 dni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ryb odwoławcz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Odwołanie od decyzji wnosi się w terminie 14 dni od daty doręczenia decyzji stronie  do Samorządowego Kolegium Odwoławczego w Kielcach za pośrednictwem organu, który decyzję wydał. Odwołanie składa się w Kancelarii Ogólnej Starostwa Powiatowego w Jędrzejowie, ul. 11 Listopada 83, I piętro pok. nr 10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Uwag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d 4 września 2022r. nie są wydawane zaświadczenia w przypadku utraty dowodu rejestracyjnego albo pozwolenia czasowego dla pojazdu zarejestrowanego na terytorium Rzeczypospolitej Polskiej. Tylko w przypadku utraty dowodu rejestracyjnego pojazdu wywiezionego z kraju, uprzednio zarejestrowanego na terytorium Rzeczypospolitej Polskiej, organ rejestrujący właściwy ze względu na miejsce ostatniej rejestracji pojazdu na terytorium Rzeczypospolitej Polskiej, na wniosek właściciela pojazdu, wydaje zaświadczenie potwierdzające dane zawarte w utraconym dowodzie rejestracyjny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0"/>
              </w:rPr>
              <w:t>Wydawanie zaświadczeń o danych znajdujących się w prowadzonej bazie danych o pojazdach odbywa się z zachowaniem przepisów ustawy  - Kodeks postępowania  administracyjnego oraz ustawy o ochronie danych osobowych. Oznacza to, iż zaświadczenia wydawane są osobom, dla których wydanie takiego dokumentu staje się konieczne ze względu na ich interes prawny lub faktyczny i które to osoby potrafią taką potrzebę wykazać. Podstawą wydania zaświadczenia może być również powołanie się na stosowny przepis prawny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/>
              <w:t>Opi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u w:val="single"/>
              </w:rPr>
              <w:t>Podstawa prawna</w:t>
            </w:r>
            <w:r>
              <w:rPr>
                <w:sz w:val="22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 xml:space="preserve">Ustawa z dnia 14czerwca.1960r. Kodeks postępowania administracyjnego (tekst jednolity Dz. U. z 2022r. poz. 2000 z późn. zm.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stawa z dnia 20 czerwca 1997r. Prawo o ruchu drogowym (tekst jednolity Dz. U. z 2022r. poz. 988 z późn. zm.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 xml:space="preserve">Ustawa z dnia 16 listopada 2006r. o opłacie skarbowej (tekst jednolity Dz. U. z 2022r. poz. 2142 z późn. zm.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 xml:space="preserve">Ustawa z dnia  5 sierpnia 2010r. o ochronie informacji niejawnych (tekst jednolity Dz. U. z 2019r. poz. 742 z późn.zm.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stawa z dnia 10 maja 2018r. o ochronie  danych osobowych (tekst jednolity Dz. U. z 2019r.  poz. 1781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Rozporządzenie Ministra Infrastruktury z dnia 31 sierpnia 2022r. w sprawie rejestracji i oznaczania pojazdów oraz wymagań dla tablic rejestracyjnych </w:t>
            </w:r>
            <w:r>
              <w:rPr>
                <w:sz w:val="22"/>
                <w:szCs w:val="22"/>
              </w:rPr>
              <w:t>(tekst jednolity Dz. U. z 2022r. poz. 1847)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</w:t>
      </w:r>
      <w:r>
        <w:rPr/>
        <w:t>miejscowość</w:t>
        <w:tab/>
        <w:t xml:space="preserve">                        data  </w:t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anym w dniu ......................................przez 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anym w dniu ......................................przez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Rejestracja pojazdu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Odbiór stałego dowodu rejestracyjnego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Wymiana dowodu rejestracyjnego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Wyrejestrowane pojazdu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Wyrażam dobrowolną zgodę do na przetwarzanie moich danych osobowych przez </w:t>
      </w:r>
      <w:r>
        <w:rPr>
          <w:b/>
          <w:bCs/>
          <w:sz w:val="16"/>
          <w:szCs w:val="16"/>
        </w:rPr>
        <w:t>Starostę Jędrzejowskiego</w:t>
      </w:r>
      <w:r>
        <w:rPr>
          <w:sz w:val="16"/>
          <w:szCs w:val="16"/>
        </w:rPr>
        <w:t xml:space="preserve"> z siedzibą w Jędrzejowie, przy ul. 11 Listopada 83 w </w:t>
      </w:r>
      <w:bookmarkStart w:id="0" w:name="_Hlk26339045"/>
      <w:r>
        <w:rPr>
          <w:sz w:val="16"/>
          <w:szCs w:val="16"/>
        </w:rPr>
        <w:t xml:space="preserve">celu </w:t>
      </w:r>
      <w:bookmarkEnd w:id="0"/>
      <w:r>
        <w:rPr>
          <w:sz w:val="16"/>
          <w:szCs w:val="16"/>
        </w:rPr>
        <w:t xml:space="preserve">poinformowaniu o prowadzonej sprawie  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 xml:space="preserve">◻ </w:t>
      </w:r>
      <w:r>
        <w:rPr>
          <w:sz w:val="16"/>
          <w:szCs w:val="16"/>
        </w:rPr>
        <w:t>telefonicznie       - numer telefonu:   ………………………….………………………………………………………………..</w:t>
        <w:br/>
        <w:t>◻ sms-owo             -  numer telefonu:  …………………………………………………………………………………………...</w:t>
        <w:br/>
        <w:t>◻ pocztą mailową  - adres email:         ……………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wyrażonej dobrowolnie zgody na przetwarzanie danych osobowych - art. 6 ust.1 lit. A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sz w:val="16"/>
            <w:szCs w:val="16"/>
          </w:rPr>
          <w:t>http://www.powiatjedrzejow.pl</w:t>
        </w:r>
      </w:hyperlink>
      <w:r>
        <w:rPr>
          <w:sz w:val="16"/>
          <w:szCs w:val="16"/>
        </w:rPr>
        <w:t>, jak również na tablicy ogłoszeń oraz w miejscach publicznie dostępnych na terenie Starostwa Powiatowego w Jędrzejowie. Zostałem poinformowany o możliwości cofnięcia dobrowolnie wyrażonej zgody na przetwarzanie moich danych osobowych. 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ministrator Danych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Administratorem Państwa danych osobowych będzie </w:t>
      </w:r>
      <w:r>
        <w:rPr>
          <w:b/>
          <w:sz w:val="16"/>
          <w:szCs w:val="16"/>
        </w:rPr>
        <w:t xml:space="preserve">Starosta Jędrzejowski </w:t>
      </w:r>
      <w:r>
        <w:rPr>
          <w:bCs/>
          <w:sz w:val="16"/>
          <w:szCs w:val="16"/>
        </w:rPr>
        <w:t xml:space="preserve"> z sie</w:t>
      </w:r>
      <w:r>
        <w:rPr>
          <w:sz w:val="16"/>
          <w:szCs w:val="16"/>
        </w:rPr>
        <w:t>dzibę w Jędrzejowie, przy ul. 11 Listopada 83. Możesz się z nami skontaktować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stownie: ul. 11 Listopada 83, 28-300 Jędrzejów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zez elektroniczną skrzynkę podawczą dostępną na stronie: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powiatjedrzejow.pl</w:t>
        </w:r>
      </w:hyperlink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drogą mailową: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powiat@powiatjedrzejow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Inspektor Ochrony Danych Osobowych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sz w:val="16"/>
            <w:szCs w:val="16"/>
          </w:rPr>
          <w:t>mariusz.piskorczyk@powiatjedrzejow.pl</w:t>
        </w:r>
      </w:hyperlink>
      <w:r>
        <w:rPr>
          <w:sz w:val="16"/>
          <w:szCs w:val="16"/>
        </w:rPr>
        <w:t xml:space="preserve"> lub poprzez Elektroniczną Skrzynkę Podawcz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el i podstawy przetwarza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będziemy przetwarzać w cel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załatwienia spraw administracyjnych oraz archiwizacji dokumentacji sprawy na podstawie przepisów prawa - art. 6 ust. 1 lit. C RODO, tj.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odeksu Postępowania Administracyjnego oraz ustawy o narodowym zasobie archiwaln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poinformowaniu o prowadzonej sprawie  telefonicznie, sms-owo, pocztą mailową na podstawie wyrażonej dobrowolnie zgody na przetwarzanie danych osobowych - art. 6 ust.1 lit. 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biorcy danych osobow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kres przechowywania dan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awa osób, których dane dotyczą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ają Państwo prawo do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rawo dostępu do swoich danych oraz otrzymania ich kopii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rawo do sprostowania (poprawiania) swoich danych osobowych;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rawo do ograniczenia przetwarzania danych osobowych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rawo do usunięcia danych osobowych po ustaniu celu przetwarzania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rawo do wniesienia skargi do Prezesa UODO (na adres Urzędu Ochrony Danych Osobowych, ul. Stawki 2, 00-193 Warszawa).</w:t>
      </w:r>
    </w:p>
    <w:p>
      <w:pPr>
        <w:pStyle w:val="Normal"/>
        <w:spacing w:before="0" w:after="0"/>
        <w:contextualSpacing/>
        <w:rPr>
          <w:bCs/>
          <w:sz w:val="16"/>
          <w:szCs w:val="16"/>
        </w:rPr>
      </w:pPr>
      <w:r>
        <w:rPr>
          <w:b/>
          <w:sz w:val="16"/>
          <w:szCs w:val="16"/>
        </w:rPr>
        <w:t>Informacja o wymogu podania dan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>
          <w:bCs/>
          <w:sz w:val="16"/>
          <w:szCs w:val="16"/>
        </w:rPr>
      </w:pPr>
      <w:bookmarkStart w:id="1" w:name="_Hlk26339413"/>
      <w:r>
        <w:rPr>
          <w:bCs/>
          <w:sz w:val="16"/>
          <w:szCs w:val="16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8:00Z</dcterms:created>
  <dc:creator>SP - Z</dc:creator>
  <dc:description/>
  <cp:keywords/>
  <dc:language>en-US</dc:language>
  <cp:lastModifiedBy>Honorata Sosnowska</cp:lastModifiedBy>
  <dcterms:modified xsi:type="dcterms:W3CDTF">2022-12-13T08:54:00Z</dcterms:modified>
  <cp:revision>56</cp:revision>
  <dc:subject/>
  <dc:title> </dc:title>
</cp:coreProperties>
</file>