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TÓRNIK TABLIC REJESTRACYJNYCH (PRZEREJESTROWANIE, , TRZECIA TABLICA BAGAŻNIK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tablic rejestracyjnych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b/>
                <w:sz w:val="22"/>
                <w:szCs w:val="20"/>
                <w:lang w:val="de-DE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kradzieży dotychczasowych tablic rejestracyjnych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>oświadczenie o kradzieży tablic rejestracyjnych złożone pod              odpowiedzialnością karną za składanie fałszywych zeznań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jeden ze współwłaścicieli może załatwić sprawę sam, jeżeli będzie miał pełnomocnictwo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glądu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zagubienia tablicy rejestracyjnej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zagubieniu tablicy rejestracyjnej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tablica rejestracyjna - dotyczy pojazdów oznakowanych dwoma tablicami rejestracyjnymi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bookmarkStart w:id="0" w:name="zawartosc_strony"/>
            <w:r>
              <w:rPr>
                <w:color w:val="333333"/>
              </w:rPr>
              <w:t>jeden ze współwłaścicieli może załatwić sprawę sam, jeżeli będzie miał pełnomocnictwo</w:t>
            </w:r>
            <w:bookmarkEnd w:id="0"/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zniszczenia tablicy rejestracyjnej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ind w:left="61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e)   jeden ze współwłaścicieli może załatwić sprawę sam, jeżeli       będzie miał pełnomocnictwo,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 dokumenty określające status przedsiębiorcy (tylko w przypadku       pojazdów należących do podmiotów gospodarczych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wtórnika tablic rejestracyjnych z zachowaniem dotychczasowego numeru rejestracyjnego, w przypadku kradzieży, zagubienia lub zniszczenia dotychczasowych tablic rejestracyjnych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332" w:leader="none"/>
              </w:tabs>
              <w:autoSpaceDE w:val="false"/>
              <w:ind w:left="1332" w:hanging="360"/>
              <w:jc w:val="both"/>
              <w:rPr/>
            </w:pPr>
            <w:r>
              <w:rPr>
                <w:sz w:val="22"/>
                <w:szCs w:val="22"/>
              </w:rPr>
              <w:t>na okres konieczny do wykonania tablicy rejestracyjnej, nie dłuższy jednak niż 30 dni, organ rejestrujący wydaje, na dodatkowy wniosek właściciela pojazdu pozwolenie czasowe oraz zalegalizowane tymczasowe tablice rejestracyj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kradzieży, zagubieniu lub zniszczeniu tablicy rejestracyjnej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 xml:space="preserve">jeden ze współwłaścicieli może załatwić sprawę sam, jeżeli będzie miał pełnomocnictwo lub złoży oświadczenie, iż działa za zgodą większości współwłaścicieli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 xml:space="preserve">dowód osobisty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miana tablic rejestracyjnych bez wyróżnika powiatu jędrzejowskiego „TJE” (tzw. „czarnych”) na tablice rejestracyjne z wyróżnikiem powiatu jędrzejowskiego „TJE”, bez zmiany w zakresie prawa własności pojazdu: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mianę tablic rejestracyjnych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 xml:space="preserve">pełnomocnictwo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F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</w:rPr>
              <w:t>Wydanie dodatkowej tablicy rejestracyjnej (bagażnik)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1. Podanie o wydanie trzeciej tablicy rejestracyjnej na bagażnik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2. Załączniki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>a) dowód rejestracyjny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 xml:space="preserve">b) tablice rejestracyjne do wymiany, jeżeli są to tablice tzw. „czarne”         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           </w:t>
            </w:r>
            <w:r>
              <w:rPr>
                <w:rStyle w:val="StrongEmphasis"/>
                <w:b w:val="false"/>
              </w:rPr>
              <w:t>lub z „flagą RP”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k wniosku dostępny poniżej, lub  w Wydziale Komunikacji oraz w Punkcie Informacyjnym Starostwa Powiatow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opłaty skarbowe :</w:t>
            </w:r>
          </w:p>
          <w:p>
            <w:pPr>
              <w:pStyle w:val="Normal"/>
              <w:ind w:left="252" w:hanging="190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0"/>
              </w:rPr>
              <w:t xml:space="preserve">- za pełnomocnictwo -  ( do każdego stosunku pełnomocnictwa w przypadku, gdy sprawy nie załatwia właściciel) -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hanging="99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</w:p>
          <w:p>
            <w:pPr>
              <w:pStyle w:val="Normal"/>
              <w:ind w:hanging="9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0"/>
              </w:rPr>
              <w:t>*komunikacyjne:</w:t>
            </w:r>
            <w:r>
              <w:rPr>
                <w:i/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         - za tablice stałe:</w:t>
              <w:br/>
              <w:t>                               &gt; na samochód (2 tablice)  -    </w:t>
            </w:r>
            <w:r>
              <w:rPr>
                <w:i/>
                <w:sz w:val="22"/>
                <w:szCs w:val="20"/>
              </w:rPr>
              <w:t>80,00 zł.</w:t>
            </w:r>
            <w:r>
              <w:rPr>
                <w:sz w:val="22"/>
                <w:szCs w:val="20"/>
              </w:rPr>
              <w:t xml:space="preserve"> </w:t>
              <w:br/>
              <w:t>                               &gt; na przyczepę (1 tablica) -    </w:t>
            </w:r>
            <w:r>
              <w:rPr>
                <w:i/>
                <w:sz w:val="22"/>
                <w:szCs w:val="20"/>
              </w:rPr>
              <w:t>40,00 zł.</w:t>
            </w:r>
            <w:r>
              <w:rPr>
                <w:sz w:val="22"/>
                <w:szCs w:val="20"/>
              </w:rPr>
              <w:t xml:space="preserve"> </w:t>
              <w:br/>
              <w:t xml:space="preserve">                               &gt; na motocykl (1 tablica) -     </w:t>
            </w:r>
            <w:r>
              <w:rPr>
                <w:i/>
                <w:sz w:val="22"/>
                <w:szCs w:val="20"/>
              </w:rPr>
              <w:t>40,00 zł.</w:t>
              <w:br/>
            </w:r>
            <w:r>
              <w:rPr>
                <w:sz w:val="22"/>
                <w:szCs w:val="20"/>
              </w:rPr>
              <w:t xml:space="preserve">                               &gt; na motorower (1 tablica) </w:t>
            </w:r>
            <w:r>
              <w:rPr>
                <w:i/>
                <w:sz w:val="22"/>
                <w:szCs w:val="20"/>
              </w:rPr>
              <w:t xml:space="preserve">-  30,00 zł.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                               </w:t>
            </w:r>
            <w:r>
              <w:rPr>
                <w:i/>
                <w:sz w:val="22"/>
                <w:szCs w:val="20"/>
              </w:rPr>
              <w:t xml:space="preserve">&gt; </w:t>
            </w:r>
            <w:r>
              <w:rPr>
                <w:sz w:val="22"/>
                <w:szCs w:val="20"/>
              </w:rPr>
              <w:t>na bagażnik</w:t>
            </w:r>
            <w:r>
              <w:rPr>
                <w:i/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 xml:space="preserve">1 tablica)    -   </w:t>
            </w:r>
            <w:r>
              <w:rPr>
                <w:i/>
                <w:sz w:val="22"/>
                <w:szCs w:val="20"/>
              </w:rPr>
              <w:t>40zł.</w:t>
              <w:br/>
            </w:r>
            <w:r>
              <w:rPr>
                <w:sz w:val="22"/>
                <w:szCs w:val="20"/>
              </w:rPr>
              <w:t xml:space="preserve">         - za tablice indywidualne  </w:t>
            </w:r>
            <w:r>
              <w:rPr>
                <w:i/>
                <w:sz w:val="22"/>
                <w:szCs w:val="20"/>
              </w:rPr>
              <w:t>- 1000,00 zł.</w:t>
              <w:br/>
            </w:r>
            <w:r>
              <w:rPr>
                <w:sz w:val="22"/>
                <w:szCs w:val="20"/>
              </w:rPr>
              <w:t xml:space="preserve">         - za tablice zabytkowe:</w:t>
              <w:br/>
              <w:t>                               &gt; samochodowe  </w:t>
            </w:r>
            <w:r>
              <w:rPr>
                <w:i/>
                <w:sz w:val="22"/>
                <w:szCs w:val="20"/>
              </w:rPr>
              <w:t>-   100,00 zł.</w:t>
              <w:br/>
            </w:r>
            <w:r>
              <w:rPr>
                <w:sz w:val="22"/>
                <w:szCs w:val="20"/>
              </w:rPr>
              <w:t xml:space="preserve">                               &gt; motocyklowe  -     </w:t>
            </w:r>
            <w:r>
              <w:rPr>
                <w:i/>
                <w:sz w:val="22"/>
                <w:szCs w:val="20"/>
              </w:rPr>
              <w:t>50,00 zł.</w:t>
              <w:br/>
            </w:r>
            <w:r>
              <w:rPr>
                <w:sz w:val="22"/>
                <w:szCs w:val="20"/>
              </w:rPr>
              <w:t xml:space="preserve">         - za dowód rejestracyjny -    </w:t>
            </w:r>
            <w:r>
              <w:rPr>
                <w:i/>
                <w:sz w:val="22"/>
                <w:szCs w:val="20"/>
              </w:rPr>
              <w:t>54,00 zł.</w:t>
            </w:r>
            <w:r>
              <w:rPr>
                <w:sz w:val="22"/>
                <w:szCs w:val="20"/>
              </w:rPr>
              <w:br/>
              <w:t xml:space="preserve">         - za znaki legalizacyjne </w:t>
            </w:r>
            <w:r>
              <w:rPr>
                <w:i/>
                <w:sz w:val="22"/>
                <w:szCs w:val="20"/>
              </w:rPr>
              <w:t>-     12,50 zł.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pozwolenie czasowe – </w:t>
            </w:r>
            <w:r>
              <w:rPr>
                <w:i/>
                <w:sz w:val="22"/>
                <w:szCs w:val="20"/>
              </w:rPr>
              <w:t>18,50 zł</w:t>
            </w:r>
            <w:r>
              <w:rPr>
                <w:sz w:val="22"/>
                <w:szCs w:val="20"/>
              </w:rPr>
              <w:br/>
              <w:t>*ewidencyjne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 wydanie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- dowodu rejestracyjnego – </w:t>
            </w:r>
            <w:r>
              <w:rPr>
                <w:i/>
                <w:sz w:val="22"/>
                <w:szCs w:val="20"/>
              </w:rPr>
              <w:t>0,50 z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pozwolenia czasowego – </w:t>
            </w:r>
            <w:r>
              <w:rPr>
                <w:i/>
                <w:sz w:val="22"/>
                <w:szCs w:val="20"/>
              </w:rPr>
              <w:t>0,50 z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zalegalizowanych tablic (tablicy) rejestracyjnych – </w:t>
            </w:r>
            <w:r>
              <w:rPr>
                <w:i/>
                <w:sz w:val="22"/>
                <w:szCs w:val="20"/>
              </w:rPr>
              <w:t>0,50 z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 xml:space="preserve">w kasie Starostwa Powiatowego w Jędrzejowie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</w:rPr>
              <w:t xml:space="preserve">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opłaty ewidencyj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1240 1372 1111 0010 6360 5854  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  </w:t>
            </w:r>
            <w:r>
              <w:rPr>
                <w:sz w:val="22"/>
                <w:szCs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2 8493 0004 0210 0059 1221 0009 Starostwo Powiatowe w Jędrzejowie 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0"/>
              </w:rPr>
            </w:pPr>
            <w:r>
              <w:rPr>
                <w:b/>
                <w:bCs/>
              </w:rPr>
              <w:t>Dla pojazdu, dla którego wydano tablice z czcionką niebędącą czcionką zwężoną (tablice rejestracyjne wydane przed dniem 30.06.2018r.) nie ma możliwości wydania wtórnika jednej tablicy rejestracyjnej, można zamówić tablice o tym samym numerze rejestracyjnym w komplecie (2 szt.) - opłata 93,00 zł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0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Op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 czerwca 1960r. Kodeks postępowania administracyjnego (tekst jednolity Dz. U. z 2022r. poz. 2000 z późn. zm.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20 czerwca 1997r. Prawo o ruchu drogowym (tekst jednolity Dz. U. z 2022r. poz. 988 z późn. zm.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Rozporządzenie Ministra Infrastruktury z dnia 31 sierpnia 2022r. w sprawie rejestracji i oznaczania pojazdów oraz wymagań dla tablic rejestracyjnych  </w:t>
            </w:r>
            <w:r>
              <w:rPr>
                <w:sz w:val="22"/>
                <w:szCs w:val="22"/>
              </w:rPr>
              <w:t>(tekst jednolity Dz. U. z 2022r.  poz. 1847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6 listopada 2006r. o opłacie skarbowej (tekst jednolity Dz. U.  z 2022r. poz. 2142 z późn. zm.), </w:t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5.    Rozporządzenie </w:t>
            </w:r>
            <w:r>
              <w:rPr>
                <w:sz w:val="22"/>
              </w:rPr>
              <w:t>Ministra Infrastruktury z dnia 4 sierpnia 2022r. w sprawie wysokości opłat za wydanie dowodu rejestracyjnego, pozwolenia czasowego, tablic (tablicy) rejestracyjnych oraz ich wtórników ( tekst jednolity Dz. U. z 2022r. poz. 1848 z późn. zm.)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   Ustawa z dnia 5 sierpnia 2010r. o ochronie informacji niejawnych (tekst        jednolity Dz. U. z 2019r. poz. 742 z późn.zm.)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7.    Ustawa z dnia  10 maja 2018r. o ochronie danych osobowych (tekst jednolity         Dz.U. z 2019r. poz. 1781),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8.     Rozporządzenie Ministra Infrastruktury z dnia 31 sierpnia 2022r. w sprawie         szczegółowych czynności organów w sprawach związanych z         dopuszczeniem pojazdu do ruchu oraz wzorów dokumentów w tych                 sprawach </w:t>
            </w:r>
            <w:r>
              <w:rPr>
                <w:sz w:val="22"/>
                <w:szCs w:val="22"/>
              </w:rPr>
              <w:t xml:space="preserve">(tekst jednolity Dz. U. z 2022r.  poz. 1849),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/>
              <w:t>  </w:t>
            </w:r>
            <w:r>
              <w:rPr/>
              <w:t xml:space="preserve">9.  </w:t>
            </w:r>
            <w:r>
              <w:rPr>
                <w:rFonts w:cs="Symbol"/>
              </w:rPr>
              <w:t>R</w:t>
            </w:r>
            <w:r>
              <w:rPr/>
              <w:t>ozporządzenie Ministra Cyfryzacji z dnia 26 sierpnia 2022r. w sprawie         opłaty ewidencyjnej stanowiącej przychód funduszu – Centralna Ewidencja         Pojazdów i Kierowców ( tekst jednolity Dz. U. z 2022r. poz. 1857)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   </w:t>
            </w:r>
            <w:r>
              <w:rPr>
                <w:sz w:val="22"/>
              </w:rPr>
              <w:t>Rozporządzenie Ministra Transportu, Budownictwa i Gospodarki Morskiej z         dnia 26 czerwca 2012r. w sprawie zakresu i sposobu przeprowadzania badań         technicznych pojazdów oraz wzorów dokumentów stosowanych przy tych         badaniach (tekst jednolity Dz. U. z 2015r. poz. 776 z późn.zm.),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2"/>
                <w:szCs w:val="20"/>
              </w:rPr>
              <w:t xml:space="preserve">11.  Ustawa z dnia 22 maja 2003r. o ubezpieczeniach obowiązkowych,          Ubezpieczeniowym Funduszu Gwarancyjnym i Polskim Biurze Ubezpieczycieli Komunikacyjnych (tekst jednolity Dz. U. z 2022r. poz. 621 z późn. zm.)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 numerze rejestracyjnym……………..</w:t>
      </w:r>
    </w:p>
    <w:p>
      <w:pPr>
        <w:pStyle w:val="Normal"/>
        <w:spacing w:lineRule="auto" w:line="360"/>
        <w:jc w:val="both"/>
        <w:rPr/>
      </w:pPr>
      <w:r>
        <w:rPr/>
        <w:t>Numer VIN/ nr nadwozia, podwozia lub ramy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 powodu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1" w:name="_Hlk26339045"/>
      <w:r>
        <w:rPr>
          <w:sz w:val="18"/>
          <w:szCs w:val="18"/>
        </w:rPr>
        <w:t xml:space="preserve">celu </w:t>
      </w:r>
      <w:bookmarkEnd w:id="1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sz w:val="18"/>
          <w:szCs w:val="18"/>
        </w:rPr>
        <w:t xml:space="preserve">drogą mailową: </w:t>
      </w:r>
      <w:hyperlink r:id="rId7">
        <w:r>
          <w:rPr>
            <w:rStyle w:val="InternetLink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8"/>
          <w:szCs w:val="18"/>
        </w:rPr>
      </w:pPr>
      <w:bookmarkStart w:id="2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                                        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                                        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                                        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/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i zawiadamiam o nabyciu/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nabycia/zbycia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 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TABLIC REJESTRACYJNYCH POJAZDU SPROWADZONEGO Z ZAGRANI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świadczam, iż pojazd marki……………………………………………………………….......</w:t>
      </w:r>
    </w:p>
    <w:p>
      <w:pPr>
        <w:pStyle w:val="Normal"/>
        <w:jc w:val="both"/>
        <w:rPr/>
      </w:pPr>
      <w:r>
        <w:rPr/>
        <w:t>o numerze VIN: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 sprowadzony bez tablic rejestracyjnych *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ablice rejestracyjne w/w pojazdu zostały zwrócone do organu rejestrującego państwa, z którego pojazd został sprowadzony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data i podpis składającego oświadczenie)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rawidłowe zaznaczyć X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5:00Z</dcterms:created>
  <dc:creator>SP - Z</dc:creator>
  <dc:description/>
  <cp:keywords/>
  <dc:language>en-US</dc:language>
  <cp:lastModifiedBy>Honorata Sosnowska</cp:lastModifiedBy>
  <cp:lastPrinted>2008-01-31T13:22:00Z</cp:lastPrinted>
  <dcterms:modified xsi:type="dcterms:W3CDTF">2022-12-13T08:49:00Z</dcterms:modified>
  <cp:revision>79</cp:revision>
  <dc:subject/>
  <dc:title> </dc:title>
</cp:coreProperties>
</file>