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WIADOMIENIE O ZBYCIU/NABYCIU POJAZDU  DOTYCHCZAS ZAREJESTROWANEGO W KRAJ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./fax: (041) 386-62-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41) 386-58-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załącznik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rzyjęcie zgłoszenia nabycia/zbycia pojazd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 dokumentu (dokumentów) potwierdzającego przeniesienie prawa własności pojazd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formalności załatwia osobiście właściciel pojazdu  za okazaniem dowodu osobistego lub osoba upoważniona. W przypadku zawiadomienia o nabyciu i zbyciu pojazdu, jeżeli pojazd jest przedmiotem współwłasności zawiadomienie może złożyć każdy ze współwłaścicieli po przedłożeniu pełnomocnictwa, albo oświadczenie, że działa za zgodą większości współwłaściciel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Pełnomocnictwo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ruk wniosku</w:t>
            </w:r>
            <w:r>
              <w:rPr>
                <w:sz w:val="22"/>
                <w:szCs w:val="22"/>
              </w:rPr>
              <w:t xml:space="preserve"> dostępny poniżej,  lub w Wydziale Komunikacji oraz w Punkcie Informacyjnym Starostwa Powiatowego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opłaty skarbowe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za pełnomocnictwo ( od każdego stosunku pełnomocnictwa  w przypadku, gdy sprawy nie załatwia właściciel ) </w:t>
            </w:r>
            <w:r>
              <w:rPr>
                <w:i/>
                <w:sz w:val="22"/>
              </w:rPr>
              <w:t>1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 xml:space="preserve">w kasie Starostwa Powiatowego w Jędrzejowie, ul. Armii Krajowej 9, pok. nr 6,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przelewem na konto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y skarbow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Bank Spółdzielczy w Kielcach Oddział w Jędrzejow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</w:rPr>
              <w:t>52 8493 0004 0210 0059 1221 0009 Starostwo Powiatowe w Jędrzejow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złożenia wnios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ie ma zastos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14 czerwca 1960r. Kodeks postępowania administracyjnego ( tekst jednolity Dz. U. z 2022r.  poz. 2000 z późn. 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20 czerwca  1997r. Prawo o ruchu drogowym (tekst jednolity Dz. U. z 2022r. poz. 988 z późn. 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Infrastruktury z dnia 31 sierpnia 2022r. w sprawie rejestracji i oznaczania pojazdów oraz wymagań dla tablic rejestracyjnych </w:t>
            </w:r>
            <w:r>
              <w:rPr>
                <w:sz w:val="22"/>
              </w:rPr>
              <w:t>(tekst jednolity Dz. U. z 2022r. poz. 1847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Infrastruktury z dnia 31 sierpnia 2022r. w sprawie szczegółowych czynności organów w sprawach związanych z dopuszczeniem pojazdu do ruchu oraz wzorów dokumentów w tych sprawach</w:t>
            </w:r>
            <w:r>
              <w:rPr>
                <w:sz w:val="22"/>
              </w:rPr>
              <w:t xml:space="preserve"> (tekst jednolity Dz. U. z 2022r. poz. 1849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16 listopada 2006r. o opłacie skarbowej (tekst jednolity Dz. U. z 2022r.  poz. 2142 z późn. 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5 sierpnia 2010r. o ochronie informacji niejawnych (tekst jednolity  Dz. U. z 2019r. poz. 742 z późn. 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0 maja 2018r. o ochronie danych osobowych (tekst jednolity Dz. U. z 2019r.  poz. 178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DOTYCZĄCE SPRZEDAŻY POJAZ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WŁAŚCICIEL                                                              WSPÓŁWŁAŚCICIE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                            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Imię i nazwisko/ Nazwa właściciela                                                Imię i nazwisko/ Nazwa właścicie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                              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dres zamieszkania/ Siedziba                                                          Adres zamieszkania/ Siedzi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                 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ESEL lub REGON                                                                                  PESEL lub RE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 …………………………….. sprzedałem/ am*: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i ………………………………………………………….. nr rejestracyjny: 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VIN (nadwozie):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u/ Pani: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. 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Podpis właściciela(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DOTYCZĄCE NABYCIA POJAZ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WŁAŚCICIEL                                                              WSPÓŁWŁAŚCICIE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                            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Imię i nazwisko/ Nazwa właściciela                                                Imię i nazwisko/ Nazwa właścicie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                              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dres zamieszkania/ Siedziba                                                          Adres zamieszkania/ Siedzi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                 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ESEL lub REGON                                                                                  PESEL lub RE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 …………………………….. nabyłem/ am*: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ki ………………………………………………………….. nr rejestracyjny: 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VIN (nadwozie):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Panu/ Pani: 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. 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odpis właściciela(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Segoe UI Emoji;MS Gothic" w:ascii="Segoe UI Emoji;MS Gothic" w:hAnsi="Segoe UI Emoji;MS Gothic"/>
          <w:sz w:val="18"/>
          <w:szCs w:val="18"/>
        </w:rPr>
        <w:t>◻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efonicznie       - numer telefonu:   ………………………….………………</w:t>
        <w:br/>
      </w:r>
      <w:r>
        <w:rPr>
          <w:rFonts w:cs="Segoe UI Emoji;MS Gothic" w:ascii="Segoe UI Emoji;MS Gothic" w:hAnsi="Segoe UI Emoji;MS Gothic"/>
          <w:sz w:val="18"/>
          <w:szCs w:val="18"/>
        </w:rPr>
        <w:t>◻</w:t>
      </w:r>
      <w:r>
        <w:rPr>
          <w:sz w:val="18"/>
          <w:szCs w:val="18"/>
        </w:rPr>
        <w:t xml:space="preserve"> sms-owo             -  numer telefonu:  ………………………………………….</w:t>
        <w:br/>
      </w:r>
      <w:r>
        <w:rPr>
          <w:rFonts w:cs="Segoe UI Emoji;MS Gothic" w:ascii="Segoe UI Emoji;MS Gothic" w:hAnsi="Segoe UI Emoji;MS Gothic"/>
          <w:sz w:val="18"/>
          <w:szCs w:val="18"/>
        </w:rPr>
        <w:t>◻</w:t>
      </w:r>
      <w:r>
        <w:rPr>
          <w:sz w:val="18"/>
          <w:szCs w:val="18"/>
        </w:rPr>
        <w:t xml:space="preserve"> pocztą mailową  - adres email:  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rPr/>
      </w:pPr>
      <w:r>
        <w:rPr>
          <w:sz w:val="18"/>
          <w:szCs w:val="18"/>
        </w:rPr>
        <w:t xml:space="preserve">drogą mailową: </w:t>
      </w:r>
      <w:hyperlink r:id="rId7">
        <w:r>
          <w:rPr>
            <w:rStyle w:val="InternetLink"/>
            <w:sz w:val="18"/>
            <w:szCs w:val="18"/>
          </w:rPr>
          <w:t>powiat@powiatjedrzejow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altName w:val="MS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1:00Z</dcterms:created>
  <dc:creator>SP - Z</dc:creator>
  <dc:description/>
  <cp:keywords/>
  <dc:language>en-US</dc:language>
  <cp:lastModifiedBy>Honorata Sosnowska</cp:lastModifiedBy>
  <cp:lastPrinted>2020-03-12T11:25:00Z</cp:lastPrinted>
  <dcterms:modified xsi:type="dcterms:W3CDTF">2022-12-13T08:56:00Z</dcterms:modified>
  <cp:revision>10</cp:revision>
  <dc:subject/>
  <dc:title> </dc:title>
</cp:coreProperties>
</file>