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3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MIANA W DOWODZIE REJESTRACYJNYM ADRESU, IMIENIA LUB NAZWIS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 OBRĘBIE POWIATU JĘDRZEJOWSKIEGO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celu dokonania wszelkich spraw związanych z wymianą dowodu rejestracyjnego należy się umówić, można osobiście lub telefonicznie. Zapisy prowadzone są z jednodniowym wyprzedzeniem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</w:p>
        </w:tc>
      </w:tr>
      <w:tr>
        <w:trPr>
          <w:trHeight w:val="3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dokonanie zmiany w dowodzie rejestracyjn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 potwierdzające zaistnienie zmian (np. dowód osobisty, odpis aktu małżeństwa itp.)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tychczasowy dowód rejestracyjny z ważnym badaniem technicznym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owód opłaty za wydanie dowodu rejestracyjnego i pozwolenia czasowego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Krajowego Rejestru Sądowego oraz zaświadczenie REGON, zaświadczenie o wpisie do ewidencji działalności gospodarczej - w przypadku osób prawnych i jednostek dopuszczonych do obrotu gospodarczego nie posiadających osobowości praw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szystkie formalności załatwia osobiście właściciel pojazdu / osoba figurująca na dowodzie własności / za okazaniem dowodu osobistego, w przypadku współwłasności wszyscy właściciele lub jeden z właścicieli z pełnomocnictwami od pozostałych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Druki wniosku</w:t>
            </w:r>
            <w:r>
              <w:rPr>
                <w:sz w:val="22"/>
                <w:szCs w:val="22"/>
              </w:rPr>
              <w:t xml:space="preserve"> o wydanie nowego dowodu rejestracyjnego dostępny poniżej, lub  w Wydziale Komunikacji oraz w Punkcie Informacyjnym Starostwa Powiatowego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opłaty skarbow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za pełnomocnictwo ( od każdego stosunku pełnomocnictwa  w przypadku, gdy    sprawy nie załatwia właściciel ) -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  <w:r>
              <w:rPr>
                <w:sz w:val="22"/>
                <w:szCs w:val="22"/>
              </w:rPr>
              <w:t>* opłaty komunikacyj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owód rejestracyjny - </w:t>
            </w:r>
            <w:r>
              <w:rPr>
                <w:i/>
                <w:sz w:val="22"/>
                <w:szCs w:val="22"/>
              </w:rPr>
              <w:t>54,00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pozwolenie czasowe – </w:t>
            </w:r>
            <w:r>
              <w:rPr>
                <w:i/>
                <w:sz w:val="22"/>
                <w:szCs w:val="22"/>
              </w:rPr>
              <w:t xml:space="preserve">18,5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widencyjne:</w:t>
              <w:br/>
              <w:t xml:space="preserve">  za wydan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dowodu rejestracyjnego - </w:t>
            </w:r>
            <w:r>
              <w:rPr>
                <w:i/>
                <w:sz w:val="22"/>
                <w:szCs w:val="22"/>
              </w:rPr>
              <w:t>0,50 zł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pozwolenia czasowego – </w:t>
            </w:r>
            <w:r>
              <w:rPr>
                <w:i/>
                <w:sz w:val="22"/>
                <w:szCs w:val="22"/>
              </w:rPr>
              <w:t xml:space="preserve">0,50 zł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</w:rPr>
              <w:t xml:space="preserve"> Dokonanie opłat jest możliw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</w:t>
            </w:r>
            <w:r>
              <w:rPr/>
              <w:t>3. kartą płatnicz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3.    Przy odbiorze stałego dowodu rejestracyjnego organ rejestrujący może dokonać        kontroli dokumentu potwierdzającego zawarcie umowy ubezpieczenia OC lub        dowodu opłacenia składki za to ubezpieczenie. W przeciwnym przypadku organ        przeprowadzający kontrolę zawiadamia o tym fakcie Ubezpieczeniowy Fundusz        Gwarancyjny w terminie 14 dni od dnia przeprowadzenia lub zakończenia        kontroli. Opłata za niespełnienie obowiązku ubezpieczenia OC posiadaczy        pojazdów wnoszona jest przez osobę wezwaną do jej uiszczenia na rzecz        Ubezpieczeniowego Funduszu Gwarancyjnego.</w:t>
            </w:r>
          </w:p>
        </w:tc>
      </w:tr>
      <w:tr>
        <w:trPr>
          <w:trHeight w:val="23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is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 tekst   jednolity Dz. U. z 2022r.  poz. 2000 z późn. zm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tekst jednolity Dz. U. z 2022r. poz. 988 z późn. zm.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0"/>
              </w:rPr>
              <w:t xml:space="preserve">Rozporządzenie Ministra Infrastruktury z dnia 31 sierpnia 2022r. w sprawie rejestracji i  oznaczania pojazdów oraz wymagań dla tablic rejestracyjnych (tekst jednolity </w:t>
            </w:r>
            <w:r>
              <w:rPr>
                <w:sz w:val="22"/>
                <w:szCs w:val="22"/>
              </w:rPr>
              <w:t>Dz. U. z 2022r. poz. 1847</w:t>
            </w:r>
            <w:r>
              <w:rPr>
                <w:sz w:val="22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tekst jednolity Dz. U. z 2022r. poz. 2142 z późn. zm.</w:t>
            </w:r>
            <w:r>
              <w:rPr>
                <w:sz w:val="22"/>
                <w:szCs w:val="2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Rozporządzenie </w:t>
            </w:r>
            <w:r>
              <w:rPr>
                <w:sz w:val="22"/>
              </w:rPr>
              <w:t xml:space="preserve">Ministra Infrastruktury z dnia 4 sierpnia 2022r. w sprawie wysokości opłat  za wydanie dowodu rejestracyjnego, pozwolenia  czasowego,  zalegalizowanych tablic (tablicy) rejestracyjnych oraz ich  wtórników (tekst  jednolity Dz. U. z 2022r. poz. 1848)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5 sierpnia 2010r. o ochronie informacji niejawnych (tekst jednolity       Dz. U. z 2019r.  poz. 742 z późn.zm.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stawa z dnia 10 maja 2018r. o ochronie danych osobowych (tekst jednolity Dz.  U. z 2019r. poz. 178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Rozporządzenie Ministra Infrastruktury z dnia 31 sierpnia 2022r. w sprawie szczegółowych czynności organów w sprawach związanych z dopuszczeniem pojazdu do ruchu oraz wzorów dokumentów w tych sprawach </w:t>
            </w:r>
            <w:r>
              <w:rPr>
                <w:sz w:val="22"/>
                <w:szCs w:val="22"/>
              </w:rPr>
              <w:t>(tekst jednolity Dz. U. z 2022r. poz.1849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ymbol"/>
              </w:rPr>
              <w:t>R</w:t>
            </w:r>
            <w:r>
              <w:rPr/>
              <w:t>ozporządzenie Ministra Cyfryzacji z dnia 26 sierpnia 2022r. w sprawie opłaty ewidencyjnej stanowiącej przychód funduszu – Centralna Ewidencja Pojazdów i Kierowców (tekst jednolity Dz. U. z 2022r. poz. 1857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Rozporządzenie Ministra Transportu, Budownictwa i Gospodarki Morskiej z   dnia  26 czerwca 2012r. w sprawie zakresu i sposobu przeprowadzania badań technicznych pojazdów oraz wzorów dokumentów stosowanych przy tych badaniach (tekst jednolity Dz. U. z 2015r. poz. 776 z późn.zm.)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ROSTA JĘDRZEJ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ędrzejów, dn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Imię i nazwisko właściciela</w:t>
      </w:r>
      <w:r>
        <w:rPr>
          <w:sz w:val="18"/>
          <w:szCs w:val="18"/>
          <w:vertAlign w:val="superscript"/>
        </w:rPr>
        <w:t xml:space="preserve">1)                       </w:t>
      </w:r>
      <w:r>
        <w:rPr>
          <w:sz w:val="18"/>
          <w:szCs w:val="18"/>
        </w:rPr>
        <w:t xml:space="preserve">                                                                      Imię i nazwisko właś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Adres własciciela</w:t>
      </w:r>
      <w:r>
        <w:rPr>
          <w:sz w:val="18"/>
          <w:szCs w:val="18"/>
          <w:vertAlign w:val="superscript"/>
        </w:rPr>
        <w:t xml:space="preserve">1)                                                             </w:t>
      </w:r>
      <w:r>
        <w:rPr>
          <w:sz w:val="18"/>
          <w:szCs w:val="18"/>
        </w:rPr>
        <w:t xml:space="preserve">                                                           Adres własciciela</w:t>
      </w:r>
      <w:r>
        <w:rPr>
          <w:sz w:val="18"/>
          <w:szCs w:val="18"/>
          <w:vertAlign w:val="superscript"/>
        </w:rPr>
        <w:t>1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.                           ……………………………………….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 xml:space="preserve">3)                 </w:t>
      </w:r>
      <w:r>
        <w:rPr>
          <w:sz w:val="18"/>
          <w:szCs w:val="18"/>
        </w:rPr>
        <w:t xml:space="preserve">                                                    Pesel lub REGON</w:t>
      </w:r>
      <w:r>
        <w:rPr>
          <w:sz w:val="18"/>
          <w:szCs w:val="18"/>
          <w:vertAlign w:val="superscript"/>
        </w:rPr>
        <w:t>1)2)</w:t>
      </w:r>
      <w:r>
        <w:rPr>
          <w:sz w:val="18"/>
          <w:szCs w:val="18"/>
        </w:rPr>
        <w:t>/Data urodzenia</w:t>
      </w:r>
      <w:r>
        <w:rPr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wtórnika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pozwolenia czasow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nowego dowodu rejestracyjneg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>wtórnika tablic (tablicy) rejestracyjnych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/>
        <w:t xml:space="preserve"> </w:t>
      </w:r>
      <w:r>
        <w:rPr/>
        <w:t xml:space="preserve">zalegalizowanych tablic (tablicy) rejestracyjnych z nowym numerem rejestracyjnym dla pojazdu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ki…………………………………………….……o numerze rejestracyjnym…………….</w:t>
      </w:r>
    </w:p>
    <w:p>
      <w:pPr>
        <w:pStyle w:val="Normal"/>
        <w:spacing w:lineRule="auto" w:line="360"/>
        <w:jc w:val="both"/>
        <w:rPr/>
      </w:pPr>
      <w:r>
        <w:rPr/>
        <w:t>Numer VIN/ nr nadwozia, podwozia lub ramy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 powodu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oszę o wydani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na okres konieczny do wydania wtórnika dowodu rejestracyjnego/ nowego dowodu rejestracyjnego</w:t>
      </w:r>
      <w:r>
        <w:rPr>
          <w:vertAlign w:val="superscript"/>
        </w:rPr>
        <w:t>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/>
        <w:t>pozwolenia czasowego oraz tymczasowych tablic rejestracyjnych/tymczasowej tablicy rejestracyjnej na okres konieczny do wykonania wtórnika tablicy rejestracyjnej</w:t>
      </w:r>
      <w:r>
        <w:rPr>
          <w:vertAlign w:val="superscript"/>
        </w:rPr>
        <w:t>4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Do wniosku załączam następujące dokumenty:</w:t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łaściciela)</w:t>
      </w:r>
    </w:p>
    <w:p>
      <w:pPr>
        <w:pStyle w:val="Normal"/>
        <w:jc w:val="both"/>
        <w:rPr/>
      </w:pPr>
      <w:r>
        <w:rPr/>
        <w:t>-----------------------------------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) W przypadku wniosku składanego przez podmiot, o którym mowa w art. 73 ust. 2 i 5 ustawy z dnia 20 czerwca 1997r. – Prawo o ruchu drogowym, we wniosku podaje się dane tego podmiotu oraz właściciela pojazdu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) Nr REGON podaje się, gdy właścicielem jest przedsiębiorc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3) Datę urodzenia wpisują tylko cudzoziemcy, którzy nie mają ustalonego numer PESE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) Niepotrzebne skreślić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 xml:space="preserve"> 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- numer telefonu:   ………………………….…………………………………………………………………...</w:t>
        <w:br/>
        <w:t>◻ sms-owo  -  numer telefonu:  …………………………………………………………………………………………..............</w:t>
        <w:br/>
        <w:t>◻ pocztą mailową  - adres email: …………………………………………………………………………………………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18"/>
          <w:szCs w:val="18"/>
        </w:rPr>
        <w:t xml:space="preserve">drogą mailową: </w:t>
      </w:r>
      <w:hyperlink r:id="rId7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4"/>
        </w:tabs>
        <w:ind w:left="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1:00Z</dcterms:created>
  <dc:creator>kmichalski</dc:creator>
  <dc:description/>
  <cp:keywords/>
  <dc:language>en-US</dc:language>
  <cp:lastModifiedBy>Honorata Sosnowska</cp:lastModifiedBy>
  <cp:lastPrinted>2013-10-14T09:37:00Z</cp:lastPrinted>
  <dcterms:modified xsi:type="dcterms:W3CDTF">2022-12-13T08:57:00Z</dcterms:modified>
  <cp:revision>78</cp:revision>
  <dc:subject/>
  <dc:title>ZMIANA W DOWODZIE REJESTRACYJNYM ADRESU, IMIENIA LUB NAZWISKA </dc:title>
</cp:coreProperties>
</file>