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rganizacji, Kontroli i Spraw Obywatelskich - pok.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(0 41) 38637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okso@powiatjedrzejow.pl</w:t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tawa z dnia 5 czerwca 1998r. o samorządzie powiatowym (Dz. U. z 2020 r., poz. 920 z póź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, dnia.......................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</w:t>
      </w:r>
    </w:p>
    <w:p>
      <w:pPr>
        <w:pStyle w:val="Normal"/>
        <w:rPr/>
      </w:pPr>
      <w:r>
        <w:rPr/>
        <w:t xml:space="preserve">(imię i nazwisko przedstawiciela </w:t>
      </w:r>
    </w:p>
    <w:p>
      <w:pPr>
        <w:pStyle w:val="Normal"/>
        <w:rPr/>
      </w:pPr>
      <w:r>
        <w:rPr/>
        <w:t xml:space="preserve">reprezentującego Stowarzyszenie) </w:t>
      </w:r>
    </w:p>
    <w:p>
      <w:pPr>
        <w:pStyle w:val="Normal"/>
        <w:rPr/>
      </w:pPr>
      <w:r>
        <w:rPr/>
        <w:t>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b/>
          <w:b/>
        </w:rPr>
      </w:pPr>
      <w:r>
        <w:rPr>
          <w:b/>
        </w:rPr>
        <w:t>Starostwo Powiatowe w Jędrzejowie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ul. 11 Listopada 83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28-300 Jędrz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iosek o wpis do ewidencji stowarzyszeń zwykł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dzorowanych przez Starostę Jędrzej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godnie z art. 40 ust. 5 ustawy z dnia 7 kwietnia 1989 r. – Prawo o stowarzyszeniach</w:t>
        <w:br/>
        <w:t xml:space="preserve"> (tekst jednolity</w:t>
      </w:r>
      <w:r>
        <w:rPr>
          <w:sz w:val="22"/>
          <w:szCs w:val="22"/>
        </w:rPr>
        <w:t xml:space="preserve"> z 2020 r., poz. 2261.)</w:t>
      </w:r>
      <w:r>
        <w:rPr/>
        <w:t xml:space="preserve">, zawiadamiam o utworzeniu Stowarzyszenia Zwykłego </w:t>
        <w:br/>
        <w:t xml:space="preserve">o nazwi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w ……………………..…… przy ulicy 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em i osobą uprawnioną do reprezentowania Stowarzyszenia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zamieszkała/y 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, PESEL 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 </w:t>
      </w:r>
    </w:p>
    <w:p>
      <w:pPr>
        <w:pStyle w:val="Normal"/>
        <w:jc w:val="right"/>
        <w:rPr/>
      </w:pPr>
      <w:r>
        <w:rPr/>
        <w:t xml:space="preserve">(podpis Przedstawiciela)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Regulamin, </w:t>
      </w:r>
    </w:p>
    <w:p>
      <w:pPr>
        <w:pStyle w:val="Normal"/>
        <w:rPr/>
      </w:pPr>
      <w:r>
        <w:rPr/>
        <w:t xml:space="preserve">2. Protokół z Zebrania Członków Założycieli, </w:t>
      </w:r>
    </w:p>
    <w:p>
      <w:pPr>
        <w:pStyle w:val="Normal"/>
        <w:rPr/>
      </w:pPr>
      <w:r>
        <w:rPr/>
        <w:t>3. Lista Członków Założycieli Stowarzyszenia,</w:t>
      </w:r>
    </w:p>
    <w:p>
      <w:pPr>
        <w:pStyle w:val="Normal"/>
        <w:rPr/>
      </w:pPr>
      <w:r>
        <w:rPr/>
        <w:t>4. Uchwały podjęte na Zebraniu Członków Założ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EGULAMIN   STOWARZYSZENIA   ZWYKŁ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, poz. 713)</w:t>
      </w:r>
      <w:r>
        <w:rPr/>
        <w:t>,oraz postanowienia</w:t>
      </w:r>
    </w:p>
    <w:p>
      <w:pPr>
        <w:pStyle w:val="Normal"/>
        <w:autoSpaceDE w:val="false"/>
        <w:spacing w:lineRule="auto" w:line="360"/>
        <w:rPr/>
      </w:pPr>
      <w:r>
        <w:rPr/>
        <w:t>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0. Nowych członków przyjmuje Przedstawiciel reprezentujący Stowarzyszenie po rozpatrzeniu deklaracji o wstąpieniu do Stowarzyszenia zawierającej rekomendację dwóch członków założycieli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/>
        <w:t>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/>
        <w:rPr/>
      </w:pPr>
      <w:r>
        <w:rPr/>
        <w:t xml:space="preserve">11. 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 Do obowiązków członka Stowarzyszenia należy: </w:t>
      </w:r>
    </w:p>
    <w:p>
      <w:pPr>
        <w:pStyle w:val="Normal"/>
        <w:spacing w:lineRule="auto" w:line="360"/>
        <w:ind w:firstLine="567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567"/>
        <w:rPr/>
      </w:pPr>
      <w:r>
        <w:rPr/>
        <w:t xml:space="preserve">c) popieranie i realizowanie celów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567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 xml:space="preserve"> </w:t>
      </w:r>
      <w:r>
        <w:rPr/>
        <w:t xml:space="preserve">Członkostwo ustaje w przypadku skreślenia z listy członków lub wykluczenia ze Stowarzys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Skreślenie z listy członków następuje na skutek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śmierci członk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złożenia przez członka przedstawicielowi reprezentującemu pisemnego oświadczenia o wystąpieniu ze Stowarzysze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Skreślenia z Listy Członków dokonuje Przedstawiciel reprezentują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Wykluczenie ze Stowarzyszenia następuje z powodu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 xml:space="preserve">1. niewykonywania przez członka postanowień Regulaminu lub uchwał władz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2. podejmowania przez członka działań rażąco sprzecznych z celami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3. działania na szkodę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4.niepłacenia składki członkowskiej przez co najmniej ……….. miesięcy oraz zaprzestania aktywnego uczestnictwa w działaniach Stowarzyszenia przez okres co najmniej …..... miesięc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5.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jc w:val="both"/>
        <w:rPr/>
      </w:pPr>
      <w:r>
        <w:rPr/>
        <w:t xml:space="preserve">Decyzję o wykluczeniu podejmuje Przedstawiciel reprezentujący. Od jego decyzji przysługuje odwołanie do Zebrania Członków w terminie 14 dni od otrzymania informacji o wykluczeni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720" w:hanging="0"/>
        <w:jc w:val="both"/>
        <w:rPr/>
      </w:pPr>
      <w:r>
        <w:rPr/>
        <w:t>Odwołanie składa się za pośrednictwem Przedstawiciela reprezentującego. Zebranie Członków rozpatruje odwołanie w czasie najbliższych obrad, a jego decyzja jest ostatecz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Władzami Stowarzyszenia są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1.Zebranie Członków,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2.Przedstawiciel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Decyzje Zebrania Członków podejmowane są w głosowaniu jawnym. Zebranie może zdecydować o przeprowadzeniu głosowania ta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633"/>
        <w:jc w:val="both"/>
        <w:rPr/>
      </w:pPr>
      <w:r>
        <w:rPr/>
        <w:t xml:space="preserve">Uchwały Zebrania Członków Stowarzyszenia podejmowane są zwykłą większością </w:t>
        <w:br/>
        <w:t xml:space="preserve">głosów przy obecności co najmniej połowy osób uprawnionych do głosowania chyba, że regulamin stanowi inaczej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djęcie przez Zebranie Członków decyzji przekraczającej uprawnienia zwykłego zarządu wymaga zgody wszystkich członków stowarzyszenia oraz udzielenie przez nich pisemnego pełnomocnictwa do dokonania tych czynnośc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ą to w szczególnośc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ustanowienie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zawarcie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>
          <w:bCs/>
        </w:rPr>
      </w:pPr>
      <w:r>
        <w:rPr>
          <w:bCs/>
        </w:rPr>
        <w:t>zaciąganie innych zobowiązań przekraczających wartość 10 000 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Do kompetencji Zebrania Członków należy m.in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1. ustalanie kierunków działania i rozwoj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2. wybór i odwołanie Przedstawiciel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3. uchwalanie zmian regulamin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4. podejmowanie decyzji o rozwiązaniu stowarzys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5.  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436"/>
        <w:jc w:val="both"/>
        <w:rPr/>
      </w:pPr>
      <w:r>
        <w:rPr/>
        <w:t xml:space="preserve"> </w:t>
      </w:r>
      <w:r>
        <w:rPr/>
        <w:t>Zebranie Członków zwołuje Przedstawiciel lub 1/3 członków Stowarzyszenia. Zebraniem Członków kieruje Przewodniczący Zebr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/>
        <w:t xml:space="preserve">Stowarzyszenie jest reprezentowane przez Przedstawiciela wybieranego przez Zebranie Członków na ………. letnią kadencję. Przedstawiciel może zostać odwołany przez Zebranie Członków. </w:t>
      </w:r>
    </w:p>
    <w:p>
      <w:pPr>
        <w:pStyle w:val="Akapitzlist"/>
        <w:spacing w:lineRule="auto" w:line="360"/>
        <w:ind w:left="708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5" w:hanging="141"/>
        <w:jc w:val="both"/>
        <w:rPr/>
      </w:pPr>
      <w:r>
        <w:rPr/>
        <w:t>Do zakresu działania Przedstawiciela należy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kierowanie bieżącą działalnością i reprezentowanie stowarzyszenia na zewnątr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arządzanie majątkiem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woływanie zebrania członk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przyjmowanie członków, skreślanie  i pozbawianie członkost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opracowywanie programów i ustalanie planów pracy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zaciąganie zobowiązań i podpisywanie umów finansowych do wysokości kwoty ………………….  (np. 2000 zł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>27. Środki na działalność stowarzyszeniach pochodzą 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kładek członkow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t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arowiz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zbiórek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padków, zapis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chodów z majątku stowarzyszenia</w:t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Decyzję w sprawie zmiany regulaminu oraz rozwiązania stowarzyszenia podejmuje Zebranie Członków zwykłą większością głosów przy obecności co najmniej 2/3 członków uprawnionych do głosowania. </w:t>
      </w:r>
    </w:p>
    <w:p>
      <w:pPr>
        <w:pStyle w:val="Normal"/>
        <w:autoSpaceDE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ind w:left="851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 xml:space="preserve">29. </w:t>
      </w:r>
      <w:r>
        <w:rPr>
          <w:lang w:eastAsia="en-US"/>
        </w:rPr>
        <w:t>W sprawach nieuregulowanych niniejszym Regulaminem zastosowanie mają przepisy ustawy – Prawo o stowarzys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……………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odpis Przedstawiciela Stowarzysze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owarzys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 r. odbyło się Zebranie podczas którego postanowiono założ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Zwykłe o nazwie 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czestniczyło ..................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zewodniczącego Zebrania wybrano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..... głosów, przy ........... głosach przeciw i …….... </w:t>
      </w:r>
    </w:p>
    <w:p>
      <w:pPr>
        <w:pStyle w:val="Normal"/>
        <w:jc w:val="both"/>
        <w:rPr/>
      </w:pPr>
      <w:r>
        <w:rPr/>
        <w:t xml:space="preserve">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i podjęli uchwały o: </w:t>
      </w:r>
    </w:p>
    <w:p>
      <w:pPr>
        <w:pStyle w:val="Normal"/>
        <w:jc w:val="both"/>
        <w:rPr/>
      </w:pPr>
      <w:r>
        <w:rPr/>
        <w:t>1.Utworzeniu Stowarzyszenia Zwykłego pod nazwą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 głosów, przy ...... głosach przeciw i ...... 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yjęciu regulaminu Stowarzyszenia. </w:t>
      </w:r>
    </w:p>
    <w:p>
      <w:pPr>
        <w:pStyle w:val="Normal"/>
        <w:jc w:val="both"/>
        <w:rPr/>
      </w:pPr>
      <w:r>
        <w:rPr/>
        <w:t xml:space="preserve">Uchwałę podjęto większością ...... głosów, przy ...... głosach przeciw i ...... głosach </w:t>
      </w:r>
    </w:p>
    <w:p>
      <w:pPr>
        <w:pStyle w:val="Normal"/>
        <w:jc w:val="both"/>
        <w:rPr/>
      </w:pPr>
      <w:r>
        <w:rPr/>
        <w:t xml:space="preserve">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yborze Przedstawiciela reprezentującego Stowarzyszenie. </w:t>
      </w:r>
    </w:p>
    <w:p>
      <w:pPr>
        <w:pStyle w:val="Normal"/>
        <w:jc w:val="both"/>
        <w:rPr/>
      </w:pPr>
      <w:r>
        <w:rPr/>
        <w:t xml:space="preserve">Na funkcję Przedstawiciela reprezentującego wybrano ............................................................... </w:t>
      </w:r>
    </w:p>
    <w:p>
      <w:pPr>
        <w:pStyle w:val="Normal"/>
        <w:jc w:val="both"/>
        <w:rPr/>
      </w:pPr>
      <w:r>
        <w:rPr/>
        <w:t xml:space="preserve">(...... głosów za, przy ...... głosach przeciw i ..... głosach wstrzymujących się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4. Wyznaczeniu adresu siedziby Stowarzyszenia. </w:t>
      </w:r>
    </w:p>
    <w:p>
      <w:pPr>
        <w:pStyle w:val="Normal"/>
        <w:jc w:val="both"/>
        <w:rPr/>
      </w:pPr>
      <w:bookmarkStart w:id="0" w:name="_Hlk128041234"/>
      <w:r>
        <w:rPr/>
        <w:t xml:space="preserve">Uchwałę podjęto większością...... głosów, przy ...... głosach przeciw i ....... głosach wstrzymujących się. </w:t>
      </w:r>
      <w:bookmarkEnd w:id="0"/>
    </w:p>
    <w:p>
      <w:pPr>
        <w:pStyle w:val="Normal"/>
        <w:jc w:val="both"/>
        <w:rPr/>
      </w:pPr>
      <w:r>
        <w:rPr/>
        <w:t xml:space="preserve">Siedziba Stowarzyszenia mieści się w ……………….., przy ul. 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sprawie wysokości i sposobu płacenia składek członkowskich Stowarzyszenia</w:t>
      </w:r>
    </w:p>
    <w:p>
      <w:pPr>
        <w:pStyle w:val="Normal"/>
        <w:ind w:left="720" w:hanging="0"/>
        <w:rPr>
          <w:bCs/>
        </w:rPr>
      </w:pPr>
      <w:r>
        <w:rPr/>
        <w:t>Uchwałę podjęto większością...... głosów, przy ...... głosach przeciw i ....... głosach wstrzymujących się.</w:t>
      </w:r>
    </w:p>
    <w:p>
      <w:pPr>
        <w:pStyle w:val="Normal"/>
        <w:ind w:left="720" w:hanging="0"/>
        <w:rPr/>
      </w:pPr>
      <w:r>
        <w:rPr/>
        <w:t>Uczestnicy Zebrania Założycielskiego ustalili wysokość składki członkowskiej na kwotę………………na(okres)……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(inne uchwały wpisać)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.......................... </w:t>
      </w:r>
    </w:p>
    <w:p>
      <w:pPr>
        <w:pStyle w:val="Normal"/>
        <w:jc w:val="right"/>
        <w:rPr/>
      </w:pPr>
      <w:r>
        <w:rPr/>
        <w:t>(podpis Przewodniczącego Zebr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, dnia 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sta Członków Założycieli Stowarzyszenia Zwyk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0"/>
        <w:gridCol w:w="2184"/>
        <w:gridCol w:w="1527"/>
        <w:gridCol w:w="1646"/>
        <w:gridCol w:w="1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 </w:t>
              <w:br/>
              <w:t>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data urodzeni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Przedstawiciela  Stowarzyszenia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Uczestnicy Zebrania Założycielskiego dokonali wyboru Przedstawiciela Stowarzyszenia ……………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zamieszkałego  ……………………………………. ……………………………. PESEL: …………………………..…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_Hlk128041022"/>
      <w:r>
        <w:rPr>
          <w:b/>
          <w:sz w:val="28"/>
          <w:szCs w:val="28"/>
        </w:rPr>
        <w:t xml:space="preserve">w sprawie wysokości i sposobu płacenia składek członkowskich Stowarzyszenia </w:t>
      </w:r>
      <w:bookmarkEnd w:id="1"/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/>
      </w:pPr>
      <w:bookmarkStart w:id="2" w:name="_Hlk128041168"/>
      <w:r>
        <w:rPr>
          <w:sz w:val="28"/>
          <w:szCs w:val="28"/>
        </w:rPr>
        <w:t>Uczestnicy Zebrania Założycielskiego ustalili wysokość składki członkowskiej na kwotę………………na</w:t>
      </w:r>
      <w:bookmarkEnd w:id="2"/>
      <w:r>
        <w:rPr>
          <w:sz w:val="28"/>
          <w:szCs w:val="28"/>
        </w:rPr>
        <w:t xml:space="preserve"> (okres)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5:00Z</dcterms:created>
  <dc:creator>SP - Z</dc:creator>
  <dc:description/>
  <cp:keywords/>
  <dc:language>en-US</dc:language>
  <cp:lastModifiedBy>Marcin Dziopa</cp:lastModifiedBy>
  <cp:lastPrinted>2023-02-23T10:28:00Z</cp:lastPrinted>
  <dcterms:modified xsi:type="dcterms:W3CDTF">2023-02-23T09:45:00Z</dcterms:modified>
  <cp:revision>2</cp:revision>
  <dc:subject/>
  <dc:title> </dc:title>
</cp:coreProperties>
</file>