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ZWOLENIE NA WYKONYWANIE REGULARNYCH PRZEWOZÓW OSÓB 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ktd@powiatjedrzejow.p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przewozów osób w krajowym transporcie drogow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emat połączeń komunikacyjnych z zaznaczoną linią komunikacyjną i przystank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obiektów dworcowych i przystanków, dokonanego z ich właścicielami              lub zarządzający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anie do zamieszczania informacji o godzinach odjazdów na tabliczkach przystankowych na przystanka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ojazdów, z określeniem ich liczby oraz liczby miejsc, którymi wnioskodawca zamierza wykonywać przewoz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zów osób w krajowym transporcie drogowym na obsz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wiatu na ok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2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45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55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 z zezwolenia w przypadku zmiany zezwolenia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decyzji przysługuje odwołanie do Samorządowego Kolegium Odwoławczego w Kielcach za pośrednictwem Starosty Jędrzejowskiego w terminie 14 dni od dnia jej doręczeni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j. Dz. U. z 2022 r., poz. 220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grudnia 2010 r. o publicznym transporcie zbiorowym (tj. Dz. U. z 2022 r., poz. 134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j. Dz. U. z 2018 r., poz. 202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j. Dz. U. z 2021 r., poz. 735 z późn. zm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j. Dz. U. z 2021 r., poz. 1220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 i międzynarodowych przewozów drogowych osób oraz wypisów        z zezwoleń (tj. Dz. U. z 2017 r., poz. 160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j. Dz. U.      z 2021 r., poz. 192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przewozów osób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5"/>
          <w:szCs w:val="25"/>
        </w:rPr>
        <w:t xml:space="preserve">5. Zobowiązanie do zamieszczania informacji o godzinach odjazdów na tabliczkach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przystankowy na przystankach…………………………………………………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Cennik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7. Wykaz pojazdów z określeniem ich liczby oraz liczby miejsc, którymi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wnioskodawca zamierza wykonywać przewozy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(imię i nazwisko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adres zamieszkania)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iniejszym zobowiązuję się do zamieszczania informacji o godzinach odjazdów na tabliczkach przystankowych na przystankach po zatwierdzeniu przez Starostwo Powiatowe w Jędrzejowie rozkładu jazd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podpis przedsiębior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6:00Z</dcterms:created>
  <dc:creator>ajasinska</dc:creator>
  <dc:description/>
  <cp:keywords/>
  <dc:language>en-US</dc:language>
  <cp:lastModifiedBy>Piotr Trzcina</cp:lastModifiedBy>
  <cp:lastPrinted>2016-01-13T11:18:00Z</cp:lastPrinted>
  <dcterms:modified xsi:type="dcterms:W3CDTF">2023-02-24T06:38:00Z</dcterms:modified>
  <cp:revision>57</cp:revision>
  <dc:subject/>
  <dc:title> </dc:title>
</cp:coreProperties>
</file>