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ZWOLENIE NA WYKONYWANIE REGULARNYCH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PECJALNYCH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WOZÓW OSÓB </w:t>
              <w:br/>
              <w:t>W KRAJOWYM TRANSPORCIE DROG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Komunikacji, Transportu i Dróg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.30 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3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30 -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zyjmowania interesantów: poniedziałek 7.45 - 16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45 - 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45 -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 (041) 386-62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(041) 386-58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udzielenie zezwolenia na wykonywanie regularnych specjalnych przewozów osób w krajowym transporcie drogow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licencji na wykonywanie transportu drogowego osób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kreślająca grupę osób, która będzie uprawniona do korzystania z przewoz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mat połączeń komunikacyjnych z zaznaczona linią komunikacyjną i przystankam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uzgodnienia zasad korzystania z przystanków położonych w granicach administracyjnych miast i obiektów dworcowych dokonane z ich właścicielami lub zarządzającym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 pełnomocnictwo (do każdego stosunku pełnomocnictwa,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sprawy nie załatwia osoba  uprawniona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.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pozostałe: za wydanie zezwolenia na wykonywanie regular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pecjalnych przewozów osób w krajowym transporcie drogowy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zar powiatu</w:t>
            </w:r>
            <w:r>
              <w:rPr>
                <w:rFonts w:cs="Arial" w:ascii="Arial" w:hAnsi="Arial"/>
                <w:sz w:val="22"/>
                <w:szCs w:val="22"/>
              </w:rPr>
              <w:t xml:space="preserve"> na ok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1 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- 12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2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1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3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17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4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22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5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27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, dla każdego pojazdu zgłoszonego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 wniosku o udzielenie zezwolenia, pobiera się opłatę w wysokości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% </w:t>
            </w:r>
            <w:r>
              <w:rPr>
                <w:rFonts w:cs="Arial" w:ascii="Arial" w:hAnsi="Arial"/>
                <w:sz w:val="22"/>
                <w:szCs w:val="22"/>
              </w:rPr>
              <w:t>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na każdy pojazd nie zgłoszony w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niosku o udzielenie zezwolenia, jeżeli zgłoszenie kolejnego pojaz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wymaga nowego lub zmiany zezwolenia, pobiera się opłatę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zmianę zezwolenia 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, ja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przypadku zmiany zezwolenia,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zypadku utraty albo zniszczen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pisu</w:t>
            </w:r>
            <w:r>
              <w:rPr>
                <w:rFonts w:cs="Arial" w:ascii="Arial" w:hAnsi="Arial"/>
                <w:sz w:val="22"/>
                <w:szCs w:val="22"/>
              </w:rPr>
              <w:t xml:space="preserve">, pobiera się opłatę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ezwolenia. Jednocześnie przedsiębiorca składa oświadczenie, że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odnalezienia wypisu, zostanie niezwłocznie zwróco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owi, który go wyda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onanie opłat jest możliwe w kasie Starostwa Powiatowego               w Jędrzejowie, ul. Armii Krajowej 9, pok. nr 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b przelewem na ko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PKO S.A. Oddział w Jędrzej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1240 1372 1111 0010 6360 54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 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finalne należy odbierać osobiście z dokumentem tożsa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załatwienie spraw przez osoby trzecie w przypadku posiadania stosownych pełnomocnictw/upoważni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ecyzji przysługuje odwołanie do Samorządowego Kolegium Odwoławczego w Kielcach za pośrednictwem Starosty Jędrzejowskiego w terminie 14 dni od dnia jej doręcze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 xml:space="preserve">W przypadku braku kompletu wymaganych dokumentów wnioskodawca zostanie wezwany do ich uzupełnienia w terminie 7 dni i złożenia            w Wydziale Komunikacji, Transportu i Dróg Publicznych pok. </w:t>
            </w:r>
            <w:r>
              <w:rPr>
                <w:rFonts w:cs="Arial" w:ascii="Arial" w:hAnsi="Arial"/>
                <w:b/>
              </w:rPr>
              <w:t>Nr 11</w:t>
            </w:r>
            <w:r>
              <w:rPr>
                <w:rFonts w:cs="Arial" w:ascii="Arial" w:hAnsi="Arial"/>
              </w:rPr>
              <w:t>. Termin załatwienia sprawy liczy się od dnia złożenia wszystki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6 września 2001 r. o transporcie drogowym             (tj. Dz. U. z 2022 r., poz. 2201)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Transportu, Budownictwa i Gospodarki Morskiej z dnia 10 kwietnia 2012 r. w sprawie rozkładów jazdy        (tj. Dz. U. z 2018 r., poz. 202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- Kodeks postępowania administracyjnego (tj. Dz. U. z 2021 r., poz. 735 z późn. zm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tj. Dz. U. z 2021 r., poz. 122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i Rozwoju z dnia 6 marca 2014 r. w sprawie wzorów zezwoleń na wykonywanie krajowych       i międzynarodowych przewozów drogowych osób oraz wypisów        z zezwoleń (tj. Dz. U. z 2017 r., poz. 160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stawa o opłacie skarbowej z dnia 16 listopada 2006 r. - (tj. Dz. U.      z 2021 r., poz. 192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N I O S E 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o wydanie zezwolenia na wykonywanie regularnych specjalnych przewozów osób      w krajowym transporcie drogowym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Liczba wypisów……….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Wnioskowany okres ważności……………………………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1. Oznaczenie przedsiębiorcy </w:t>
      </w:r>
      <w:r>
        <w:rPr>
          <w:sz w:val="25"/>
          <w:szCs w:val="25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/nazwa przedsiębiorcy/siedziba i adres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Do wniosku załączam: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>1. Kserokopia licencj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Proponowany rozkład jazdy linii: 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Schemat połączeń komunikacyjnych z zaznaczoną linią komunikacyjną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ami 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Potwierdzenie uzgodnienia zasad korzystania z obiektów dworcowych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ów 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5"/>
          <w:szCs w:val="25"/>
        </w:rPr>
        <w:t xml:space="preserve">5. Informację określającą grupę osób, która będzie uprawniona do korzystania      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z przewozu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Jędrzejów, dnia .................................                         ..............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wnioskod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ełnomocnict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, w przypadku rodziny podać stopień pokrewieństw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18"/>
          <w:szCs w:val="18"/>
        </w:rPr>
        <w:t>(podać rodzaj załatwianej sprawy lub rodzaj odbieranego dokument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upoważ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4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7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d@powiatjedrzejow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yperlink" Target="https://www.powiatjedrzejow.pl/" TargetMode="External"/><Relationship Id="rId6" Type="http://schemas.openxmlformats.org/officeDocument/2006/relationships/hyperlink" Target="mailto:powiat@powiatjedrzejow.pl" TargetMode="External"/><Relationship Id="rId7" Type="http://schemas.openxmlformats.org/officeDocument/2006/relationships/hyperlink" Target="mailto:mariusz.piskorczyk@powiatjedrzej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8:00Z</dcterms:created>
  <dc:creator>ajasinska</dc:creator>
  <dc:description/>
  <cp:keywords/>
  <dc:language>en-US</dc:language>
  <cp:lastModifiedBy>Piotr Trzcina</cp:lastModifiedBy>
  <dcterms:modified xsi:type="dcterms:W3CDTF">2023-02-24T06:38:00Z</dcterms:modified>
  <cp:revision>49</cp:revision>
  <dc:subject/>
  <dc:title> </dc:title>
</cp:coreProperties>
</file>