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ZWOLENIE NA WYKONYWANIE REGULARNYCH PRZEWOZÓW OSÓB W KRAJOWYM TRANSPORCIE DROG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Komunikacji, Transportu i Dróg Publ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.30 -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30 -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30 -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zyjmowania interesantów: poniedziałek 7.45 - 16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45 -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45 -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 (041) 386-62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(041) 386-58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ktd@powiatjedrzejow.pl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udzielenie zezwolenia na wykonywanie regularnych przewozów osób w krajowym transporcie drogow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licencji na wykonywanie transportu drogowego osó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emat połączeń komunikacyjnych z zaznaczoną linią komunikacyjną i przystank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uzgodnienia zasad korzystania z obiektów dworcowych i przystanków, dokonanego z ich właścicielami              lub zarządzającym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anie do zamieszczania informacji o godzinach odjazdów na tabliczkach przystankowych na przystankac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pojazdów, z określeniem ich liczby oraz liczby miejsc, którymi wnioskodawca zamierza wykonywać przewoz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 pełnomocnictwo (do każdego stosunku pełnomocnictwa,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, gdy sprawy nie załatwia osoba  uprawniona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.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pozostałe: za wydanie zezwolenia na wykonywanie regularnyc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zów osób w krajowym transporcie drogowym na obsza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wiatu na ok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1 ro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- 2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2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3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3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3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4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45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do 5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55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, dla każdego pojazdu zgłoszoneg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 wniosku o udzielenie zezwolenia, pobiera się opłatę w wysokości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na każdy pojazd nie zgłoszony 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niosku o udzielenie zezwolenia, jeżeli zgłoszenie kolejnego pojaz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wymaga nowego lub zmiany zezwolenia, pobiera się opłatę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zmianę zezwolenia  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, ja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 z zezwolenia w przypadku zmiany zezwolenia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zypadku utraty albo zniszczeni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pisu</w:t>
            </w:r>
            <w:r>
              <w:rPr>
                <w:rFonts w:cs="Arial" w:ascii="Arial" w:hAnsi="Arial"/>
                <w:sz w:val="22"/>
                <w:szCs w:val="22"/>
              </w:rPr>
              <w:t xml:space="preserve">, pobiera się opłatę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ezwol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onanie opłat jest możliwe w kasie Starostwa Powiatowego               w Jędrzejowie, ul. Armii Krajowej 9, pok. nr 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b przelewem na ko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PKO S.A. Oddział w Jędrzej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1240 1372 1111 0010 6360 544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30 d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finalne należy odbierać osobiście z dokumentem tożsa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 się załatwienie spraw przez osoby trzecie w przypadku posiadania stosownych pełnomocnictw/upoważnie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decyzji przysługuje odwołanie do Samorządowego Kolegium Odwoławczego w Kielcach za pośrednictwem Starosty Jędrzejowskiego w terminie 14 dni od dnia jej doręczeni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braku kompletu wymaganych dokumentów wnioskodawca zostanie wezwany do ich uzupełnienia w terminie 7 dni i złożenia            w Wydziale Komunikacji, Transportu i Dróg Publicznych pok. </w:t>
            </w:r>
            <w:r>
              <w:rPr>
                <w:rFonts w:cs="Arial" w:ascii="Arial" w:hAnsi="Arial"/>
                <w:b/>
              </w:rPr>
              <w:t>Nr 11</w:t>
            </w:r>
            <w:r>
              <w:rPr>
                <w:rFonts w:cs="Arial" w:ascii="Arial" w:hAnsi="Arial"/>
              </w:rPr>
              <w:t>. Termin załatwienia sprawy liczy się od dnia złożenia wszystkich wymaganych dokumentów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Nie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6 września 2001 r. o transporcie drogowym             (tj. Dz. U. z 2022 r., poz. 220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16 grudnia 2010 r. o publicznym transporcie zbiorowym (tj. Dz. U. z 2022 r., poz. 134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Transportu, Budownictwa i Gospodarki Morskiej z dnia 10 kwietnia 2012 r. w sprawie rozkładów jazdy        (tj. Dz. U. z 2018 r., poz. 202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- Kodeks postępowania administracyjnego (tj. Dz. U. z 2023 r., poz. 775 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tj. Dz. U. z 2021 r., poz. 1220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i Rozwoju z dnia 6 marca 2014 r. w sprawie wzorów zezwoleń na wykonywanie krajowych        i międzynarodowych przewozów drogowych osób oraz wypisów        z zezwoleń (tj. Dz. U. z 2017 r., poz. 160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opłacie skarbowej z dnia 16 listopada 2006 r. - (tj. Dz. U.      z 2023 r., poz. 41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N I O S E K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o wydanie zezwolenia na wykonywanie regularnych przewozów osób w krajowym transporcie drogowym.      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Liczba wypisów……….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Wnioskowany okres ważności……………………………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1. Oznaczenie przedsiębiorcy </w:t>
      </w:r>
      <w:r>
        <w:rPr>
          <w:sz w:val="25"/>
          <w:szCs w:val="25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isko i imię/nazwa przedsiębiorcy/siedziba i adre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Do wniosku załączam: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>1. Kserokopia licencj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Proponowany rozkład jazdy linii: ........................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 Schemat połączeń komunikacyjnych z zaznaczoną linią komunikacyjną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ami 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 Potwierdzenie uzgodnienia zasad korzystania z obiektów dworcowych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ów 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5"/>
          <w:szCs w:val="25"/>
        </w:rPr>
        <w:t xml:space="preserve">5. Zobowiązanie do zamieszczania informacji o godzinach odjazdów na tabliczkach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przystankowy na przystankach…………………………………………………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6. Cennik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7. Wykaz pojazdów z określeniem ich liczby oraz liczby miejsc, którymi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wnioskodawca zamierza wykonywać przewozy…………………………………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…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Jędrzejów, dnia .................................                         ............................................................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0"/>
        <w:jc w:val="center"/>
        <w:rPr/>
      </w:pPr>
      <w:r>
        <w:rPr/>
        <w:t xml:space="preserve">                </w:t>
      </w:r>
      <w:r>
        <w:rPr/>
        <w:t>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, w przypadku rodziny podać stopień pokrewieństw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18"/>
          <w:szCs w:val="18"/>
        </w:rPr>
        <w:t>(podać rodzaj załatwianej sprawy lub rodzaj odbieranego dokumentu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upoważn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>(imię i nazwisko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adres zamieszkania)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iniejszym zobowiązuję się do zamieszczania informacji o godzinach odjazdów na tabliczkach przystankowych na przystankach po zatwierdzeniu przez Starostwo Powiatowe w Jędrzejowie rozkładu jazd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podpis przedsiębior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3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6:00Z</dcterms:created>
  <dc:creator>ajasinska</dc:creator>
  <dc:description/>
  <cp:keywords/>
  <dc:language>en-US</dc:language>
  <cp:lastModifiedBy>Piotr Trzcina</cp:lastModifiedBy>
  <cp:lastPrinted>2016-01-13T11:18:00Z</cp:lastPrinted>
  <dcterms:modified xsi:type="dcterms:W3CDTF">2023-05-15T11:32:00Z</dcterms:modified>
  <cp:revision>59</cp:revision>
  <dc:subject/>
  <dc:title> </dc:title>
</cp:coreProperties>
</file>