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200"/>
        <w:ind w:right="27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394" w:right="2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Nr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spacing w:before="0" w:after="0"/>
        <w:ind w:left="4394" w:right="272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99"/>
        </w:rPr>
        <w:t xml:space="preserve"> </w:t>
      </w:r>
      <w:r>
        <w:rPr>
          <w:rFonts w:cs="Times New Roman" w:ascii="Times New Roman" w:hAnsi="Times New Roman"/>
          <w:b/>
        </w:rPr>
        <w:t>do Uchwały Nr 217 / 729 / 2023</w:t>
      </w:r>
    </w:p>
    <w:p>
      <w:pPr>
        <w:pStyle w:val="Normal"/>
        <w:spacing w:before="0" w:after="0"/>
        <w:ind w:left="4394" w:right="272" w:hanging="0"/>
        <w:jc w:val="right"/>
        <w:rPr/>
      </w:pPr>
      <w:r>
        <w:rPr>
          <w:rFonts w:cs="Times New Roman" w:ascii="Times New Roman" w:hAnsi="Times New Roman"/>
          <w:b/>
        </w:rPr>
        <w:t>Zarządu Powiatu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 xml:space="preserve">Jędrzejowie </w:t>
        <w:br/>
        <w:t xml:space="preserve">z dnia 13 czerwca 2023 r. </w:t>
      </w:r>
    </w:p>
    <w:p>
      <w:pPr>
        <w:pStyle w:val="Normal"/>
        <w:spacing w:lineRule="exact" w:line="268"/>
        <w:ind w:left="2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eprowadzenia konsultacji społecznych z mieszkańcami Powiatu Jędrzejowskiego w przedmiocie ustanowienia Św. Jana Pawła II patronem Powiatu Jędrzejowskiego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ontaktowe :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60" w:before="0" w:after="0"/>
        <w:ind w:left="720" w:hanging="36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lub nazwa podmiotu……………………………………………………</w:t>
        <w:br/>
        <w:t>…………………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60" w:before="0" w:after="0"/>
        <w:ind w:left="720" w:hanging="36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(miejscowość)...…………………………………………………..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60" w:before="0" w:after="0"/>
        <w:ind w:left="720" w:hanging="36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  (nieobowiązkowy)…..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Święty Jan Paweł II  powinien być ustanowiony patronem Powiatu Jędrzejowskiego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86690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14.7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both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635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0.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both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8255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0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M ZDANI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proszę wstawić znak X przy wybranej  jednej odpowiedzi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(nieobowiązkowa)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podpis osoby zgłaszającej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rażam zgodę na przetwarzanie moich dobrowolnie podanych danych osobowych zawartych </w:t>
        <w:br/>
        <w:t>w formularzu  konsultacji dla potrzeb niezbędnych do przekazania swoich uwag w związku z tymi konsultacjami społecznym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rlito;Calibri" w:hAnsi="Carlito;Calibri" w:eastAsia="Carlito;Calibri" w:cs="Carlito;Calibri"/>
      <w:b/>
      <w:bCs/>
      <w:w w:val="100"/>
      <w:sz w:val="22"/>
      <w:szCs w:val="22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rlito;Calibri" w:hAnsi="Carlito;Calibri" w:eastAsia="Carlito;Calibri" w:cs="Carlito;Calibri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6" w:hanging="0"/>
    </w:pPr>
    <w:rPr>
      <w:rFonts w:ascii="Carlito;Calibri" w:hAnsi="Carlito;Calibri" w:eastAsia="Carlito;Calibri" w:cs="Carlito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5:00Z</dcterms:created>
  <dc:creator>Justyna Młyńczak</dc:creator>
  <dc:description/>
  <cp:keywords/>
  <dc:language>en-US</dc:language>
  <cp:lastModifiedBy>Urszula Stefańska</cp:lastModifiedBy>
  <cp:lastPrinted>2023-06-12T12:16:00Z</cp:lastPrinted>
  <dcterms:modified xsi:type="dcterms:W3CDTF">2023-06-16T06:46:00Z</dcterms:modified>
  <cp:revision>3</cp:revision>
  <dc:subject/>
  <dc:title/>
</cp:coreProperties>
</file>