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>
          <w:trHeight w:val="1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110" w:dyaOrig="2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-62.65pt;width:65.5pt;height:71.5pt;mso-wrap-distance-left:9.05pt;mso-wrap-distance-right:9.05pt;mso-position-horizontal-relative:text;mso-position-vertical-relative:text" filled="t" fillcolor="#0000FF" o:ole="">
                  <v:imagedata r:id="rId3" o:title=""/>
                  <w10:wrap type="topAndBottom"/>
                </v:shape>
                <o:OLEObject Type="Embed" ProgID="" ShapeID="ole_rId2" DrawAspect="Content" ObjectID="_1968874954" r:id="rId2"/>
              </w:objec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ART WĘDKARSKICH/KART ŁOWIECTWA PODWODN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chrony Środowiska, Rolnictwa i Leśnictwa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iętr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ój nr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rmii Krajowej 9,  28 – 300  Jędrzejów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ziny pracy: poniedziałek -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wtorek – czwartek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iątek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 (0 41) 386 58 02 wew. 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41) 386 58 0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 osrl@powiatjedrzejow.p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lub wymianę karty wędkarskiej/karty łowiectwa podwodnego dostępny poniżej lub w Wydziale Ochrony Środowiska, Rolnictwa i Leśnictwa 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złożeniu z wynikiem pozytywnym egzaminu ze znajomości zasad i warunków ochrony i połowu ryb przed uprawnioną komisją egzaminacyjną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djęcie – 1 szt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tożsamości - do wglą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pozostał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łata za wydanie karty wędkarskiej/karty łowiectwa podwodnego - </w:t>
            </w:r>
            <w:r>
              <w:rPr>
                <w:b/>
                <w:bCs/>
                <w:iCs/>
                <w:sz w:val="22"/>
                <w:szCs w:val="22"/>
              </w:rPr>
              <w:t>10,00 zł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 xml:space="preserve">zgodnie z </w:t>
            </w:r>
            <w:r>
              <w:rPr>
                <w:i/>
                <w:sz w:val="22"/>
                <w:szCs w:val="22"/>
              </w:rPr>
              <w:t>§ 5 Rozporządzenia Ministra Rolnictwa i Rozwoju Wsi z dnia 12 lipca 2023r. w sprawie szczegółowych warunków ochrony i połowu ryb w powierzchniowych wodach śródlądowych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dokonuje się następując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a gotówką do kasy Starostwa Powiatowego w Jędrzejowie ul. Armii Krajowej 9 lub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płata przelewem na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rachunek bankowy </w:t>
            </w:r>
            <w:r>
              <w:rPr>
                <w:bCs/>
                <w:sz w:val="22"/>
                <w:szCs w:val="22"/>
              </w:rPr>
              <w:t>Bank Pekao S.A. Centrum Korporacyjne w Kielcach 34 1240 1372 1111 0010 6360 544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opiskiem  „za kartę wędkarską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zwłocznie, nie później niż w ciągu 1 miesią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/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zastosow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braku kompletu wymaganych dokumentów Wnioskodawca zostanie wezwany do ich uzupełnienia w terminie 7 dni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 1960 r. Kodeks postępowania administracyjnego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8 kwietnia 1985r. o rybactwie śródlądowym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Rolnictwa i Rozwoju Wsi z dnia 12 lipca 2023              w sprawie szczegółowych warunków ochrony i połowu ryb w powierzchniowych wodach śródlądowych.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4:00Z</dcterms:created>
  <dc:creator>iozga</dc:creator>
  <dc:description/>
  <cp:keywords/>
  <dc:language>en-US</dc:language>
  <cp:lastModifiedBy>Monika Walnik</cp:lastModifiedBy>
  <cp:lastPrinted>2012-05-21T14:10:00Z</cp:lastPrinted>
  <dcterms:modified xsi:type="dcterms:W3CDTF">2023-07-28T09:46:00Z</dcterms:modified>
  <cp:revision>23</cp:revision>
  <dc:subject/>
  <dc:title>WYDAWANIE KART WĘDKARSKICH</dc:title>
</cp:coreProperties>
</file>