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 o petycjach rozpatrzonych przez Zarząd Powiatu w Jędrzejowie  w 2022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3402"/>
        <w:gridCol w:w="4961"/>
        <w:gridCol w:w="19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a wpływu pety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isko, adres osoby składającej petycj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edmiot spra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osób załat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 ostatecznego załatwienia petycj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.2022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weł Olszak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Rady Powiatu Jędrzej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ycja do Zarządu Powiatu  w sprawie budowy chodnika w miejscowości Podchoj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tycja rozpatrzona pozytywnie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smo DM.420.UD.2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2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.2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weł Olszak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Rady Powiatu Jędrzej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ycja do Zarządu Powiatu  w sprawie budowy chodnika w miejscowości Kulczy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tycja rozpatrzona pozytywnie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smo DM.420.UD.2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2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ńcy miejscowości Warzyn Pierws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ycja do Zarządu Powiatu  w sprawie budowy chodnika przy drodze powiatowej nr 0172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4"/>
                <w:szCs w:val="24"/>
              </w:rPr>
              <w:t>Partycja rozpatrzona negatywnie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smo DM.420.UD.3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2r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dwiga Jawo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na Gminy Nagłowice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mieszkańcy Zagó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ycja do Zarządu Powiatu  w sprawie remontu drogi na odcinku Zagórze- Deszno i Zagórze – Stacja (droga Nr 1141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4"/>
                <w:szCs w:val="24"/>
              </w:rPr>
              <w:t>Petycja rozpatrzona pozytywnie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smo DM.420.UD.7F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2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1.2022 r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weł Olszak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Rady Powiatu Jędrzej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ycja do Zarządu Powiatu  w sprawie rozbudowy drogi krajowej Nr 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4"/>
                <w:szCs w:val="24"/>
              </w:rPr>
              <w:t>Petycja rozpatrzona pozytywnie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smo BRZ.0022.201.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3r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weł Olszak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Rady Powiatu Jędrzej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ycja do Zarządu Powiatu  w sprawie wystąpienia do odpowiednich instytucji o przyśpieszenie procedur i skrócenia terminów związanych z przyłączaniem do sieci elektroenergetycz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tycja rozpatrzona pozytywnie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smo BRZ.152.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odnie z art. 14 ustawy z dnia 11 lipca 2014 r. o petycjach (tj. Dz. Z 2018 r. poz. 870)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informuję, że w 2022 roku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a Powiatu w Jędrzejowie nie rozpatrywała żadnych petycji.</w:t>
      </w:r>
    </w:p>
    <w:p>
      <w:pPr>
        <w:pStyle w:val="Normal"/>
        <w:spacing w:before="0" w:after="1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26:00Z</dcterms:created>
  <dc:creator>Karolina Iwańska</dc:creator>
  <dc:description/>
  <cp:keywords/>
  <dc:language>en-US</dc:language>
  <cp:lastModifiedBy>Urszula Stefańska</cp:lastModifiedBy>
  <cp:lastPrinted>2023-09-22T09:24:00Z</cp:lastPrinted>
  <dcterms:modified xsi:type="dcterms:W3CDTF">2023-09-22T08:01:00Z</dcterms:modified>
  <cp:revision>13</cp:revision>
  <dc:subject/>
  <dc:title/>
</cp:coreProperties>
</file>