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exact" w:line="340"/>
        <w:rPr>
          <w:b/>
          <w:b/>
        </w:rPr>
      </w:pPr>
      <w:r>
        <w:rPr>
          <w:b/>
        </w:rPr>
        <w:t>Uchwała Nr XXII/161/05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Rady Powiatu w Jędrzejowie</w:t>
      </w:r>
    </w:p>
    <w:p>
      <w:pPr>
        <w:pStyle w:val="Tekstpodstawowy2"/>
        <w:spacing w:lineRule="exact" w:line="340"/>
        <w:rPr>
          <w:b w:val="false"/>
          <w:b w:val="false"/>
        </w:rPr>
      </w:pPr>
      <w:r>
        <w:rPr>
          <w:b w:val="false"/>
        </w:rPr>
        <w:t>z dnia 20 kwietnia 2005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lineRule="exact" w:line="340"/>
        <w:ind w:left="1276" w:hanging="1276"/>
        <w:rPr/>
      </w:pPr>
      <w:r>
        <w:rPr/>
        <w:t>w sprawie wyróżniania osób i instytucji szczególnie zasłużonych dla wspólnoty samorządowej Powiatu Jędrzej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0"/>
        <w:ind w:firstLine="709"/>
        <w:rPr>
          <w:sz w:val="24"/>
        </w:rPr>
      </w:pPr>
      <w:r>
        <w:rPr>
          <w:sz w:val="24"/>
        </w:rPr>
        <w:t>Na podstawie art. 9 ust. 1 ustawy z dnia 5 czerwca 1998 r. o samorządzie powiatowym (tekst jednolity Dz. U. z 2001 r. Nr 142 poz. 1592 ze zmianami: Dz. U. z 2002 r. Nr 23 poz. 220, Nr 62 poz. 558, Nr 113 poz. 984, Nr 200 poz. 1688, Dz. U. Nr 214 poz. 1806, Nr 153 poz. 1271; Dz. U. z 2003 r. Nr 162 poz. 1568, Dz. U. z 2004 r. Nr 102 poz. 1055, Nr 167 poz. 1759 ) Rada Powiat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1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 xml:space="preserve">Ustanawia się symboliczne Wyróżnienie statuetką „Złotego Gryfa” dla osób bądź instytucji, które w szczególny sposób zasłużyły się dla samorządowej wspólnoty lokalnej Powiatu Jędrzejowskiego. 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jc w:val="center"/>
        <w:rPr>
          <w:sz w:val="25"/>
        </w:rPr>
      </w:pPr>
      <w:r>
        <w:rPr>
          <w:sz w:val="25"/>
        </w:rPr>
        <w:t>§ 2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Przyznanie Wyróżnienia o którym mowa w § 1, nawiązującego swą symboliką do herbu Powiatu Jędrzejowskiego, ustanowionego Uchwałą Rady Powiatu Nr XXII/142/01 z dnia 25 kwietnia 2001 roku, będzie następowało corocznie w następujących dziedzinach (kategoriach) życia publicznego powiatowej społeczności: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>Lokalny rozwój gospodarczy.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>Działalność pożytku publicznego i integracja społeczności lokalnej.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 xml:space="preserve">Edukacja i kultura, pielęgnowanie tradycji kulturowych i historycznych. </w:t>
      </w:r>
    </w:p>
    <w:p>
      <w:pPr>
        <w:pStyle w:val="TextBody"/>
        <w:numPr>
          <w:ilvl w:val="0"/>
          <w:numId w:val="2"/>
        </w:numPr>
        <w:rPr/>
      </w:pPr>
      <w:r>
        <w:rPr>
          <w:sz w:val="25"/>
        </w:rPr>
        <w:t>Ochrona środowiska, rozwój turystycznego wykorzystanie walorów Powiatu.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 xml:space="preserve">Działalność samorządowa i administracja publiczna. 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jc w:val="center"/>
        <w:rPr>
          <w:sz w:val="25"/>
        </w:rPr>
      </w:pPr>
      <w:r>
        <w:rPr>
          <w:sz w:val="25"/>
        </w:rPr>
        <w:t>§ 3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Wyróżnienie „Złotego Gryfa” przyznawane będą każdorazowo uchwałą Kapituły Honorowej, w skład której wchodzą: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sz w:val="25"/>
        </w:rPr>
      </w:pPr>
      <w:r>
        <w:rPr>
          <w:sz w:val="25"/>
        </w:rPr>
        <w:t>Przewodniczący – z urzędu Przewodniczący Rady Powiatu,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sz w:val="25"/>
        </w:rPr>
      </w:pPr>
      <w:r>
        <w:rPr>
          <w:sz w:val="25"/>
        </w:rPr>
        <w:t>Zastępca Przewodniczącego – z urzędu Starosta Jędrzejowski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sz w:val="25"/>
        </w:rPr>
      </w:pPr>
      <w:r>
        <w:rPr>
          <w:sz w:val="25"/>
        </w:rPr>
        <w:t>Przewodniczący stałych Komisji Rady Powiatu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4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sz w:val="25"/>
        </w:rPr>
      </w:pPr>
      <w:r>
        <w:rPr>
          <w:sz w:val="25"/>
        </w:rPr>
        <w:t>Kapituła Honorowa podejmując stanowiska zwykłą większością głosów, w głosowaniu jawnym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przyjmuje zgłoszenia o przyznaniu Wyróżnienia,</w:t>
      </w:r>
    </w:p>
    <w:p>
      <w:pPr>
        <w:pStyle w:val="Normal"/>
        <w:spacing w:lineRule="exact" w:line="380"/>
        <w:ind w:left="708" w:hanging="0"/>
        <w:jc w:val="both"/>
        <w:rPr>
          <w:sz w:val="25"/>
        </w:rPr>
      </w:pPr>
      <w:r>
        <w:rPr>
          <w:sz w:val="25"/>
        </w:rPr>
        <w:t>(wzór zgłoszenia określa załącznik Nr 1 do niniejszej uchwały)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dokonuje ich ocen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pacing w:val="-4"/>
          <w:sz w:val="25"/>
        </w:rPr>
      </w:pPr>
      <w:r>
        <w:rPr>
          <w:sz w:val="25"/>
        </w:rPr>
        <w:t>podejmuje uchwałę w sprawie przyznania Wyróżnienia w poszczególnych kategoriach życia publicznego.</w:t>
      </w:r>
    </w:p>
    <w:p>
      <w:pPr>
        <w:pStyle w:val="TextBody"/>
        <w:numPr>
          <w:ilvl w:val="0"/>
          <w:numId w:val="6"/>
        </w:numPr>
        <w:rPr>
          <w:sz w:val="25"/>
        </w:rPr>
      </w:pPr>
      <w:r>
        <w:rPr>
          <w:sz w:val="25"/>
        </w:rPr>
        <w:t xml:space="preserve">Obsługę kancelaryjno – biurową Kapituły sprawuje Biuro Rady i Zarządu Starostwa Powiatowego w Jędrzejowie. 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5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jc w:val="both"/>
        <w:rPr>
          <w:sz w:val="25"/>
        </w:rPr>
      </w:pPr>
      <w:r>
        <w:rPr>
          <w:sz w:val="25"/>
        </w:rPr>
        <w:t>Zgłoszenia w terminach ustalonych przez Kapitułę Honorową mogą być składane przez: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Stałe Komisje Rady Powiatu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Zarząd Powiatu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sz w:val="25"/>
        </w:rPr>
        <w:t>Organy wykonawcze gmin wchodzących terytorialnie w skład Powiatu Jędrzejowskiego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Stowarzyszenia i organizacje społeczne działające w Powiecie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Grupy stałych mieszkańców w ilości nie mniejszej niż 100 osób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6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jc w:val="both"/>
        <w:rPr>
          <w:sz w:val="25"/>
        </w:rPr>
      </w:pPr>
      <w:r>
        <w:rPr>
          <w:sz w:val="25"/>
        </w:rPr>
        <w:t>Zgłoszenie adresowane na ręce Przewodniczącego Kapituły Honorowej (Przewodniczącego Rady Powiatu) winno zawierać: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5"/>
        </w:rPr>
      </w:pPr>
      <w:r>
        <w:rPr>
          <w:sz w:val="25"/>
        </w:rPr>
        <w:t>Dane osobowe bądź nazwę kandydata do Wyróżnienia.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5"/>
        </w:rPr>
      </w:pPr>
      <w:r>
        <w:rPr>
          <w:sz w:val="25"/>
        </w:rPr>
        <w:t>Uzasadnienie Wyróżnienia ze szczególnym uwzględnieniem zasług w danej kategorii wpływających na rozwój i promocję Powiatu.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5"/>
        </w:rPr>
      </w:pPr>
      <w:r>
        <w:rPr>
          <w:sz w:val="25"/>
        </w:rPr>
        <w:t>Podpisy podmiotów zgłaszających.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5"/>
        </w:rPr>
      </w:pPr>
      <w:r>
        <w:rPr>
          <w:sz w:val="25"/>
        </w:rPr>
        <w:t>Zgodę kandydata na wszczęcie procedury Wyróżnienia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7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jc w:val="both"/>
        <w:rPr>
          <w:sz w:val="25"/>
        </w:rPr>
      </w:pPr>
      <w:r>
        <w:rPr>
          <w:sz w:val="25"/>
        </w:rPr>
        <w:t xml:space="preserve">Wręczenie Wyróżnienia następuje na uroczystej Sesji Rady Powiatu, bądź z okazji innych świątecznych uroczystości ważnych dla powiatowej wspólnoty lokalnej. </w:t>
      </w:r>
    </w:p>
    <w:p>
      <w:pPr>
        <w:pStyle w:val="Normal"/>
        <w:spacing w:lineRule="exact" w:line="380"/>
        <w:jc w:val="both"/>
        <w:rPr>
          <w:sz w:val="25"/>
        </w:rPr>
      </w:pPr>
      <w:r>
        <w:rPr>
          <w:sz w:val="25"/>
        </w:rPr>
        <w:t>Laureat otrzymuje statuetkę „Złotego Gryfa” oraz Dyplom stanowiący potwierdzenie Wyróżnienia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8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Rada Powiatu przyznaje wyróżnionym prawo do wykorzystania przyznanego Wyróżnienia w promocji własnego wizerunku w prowadzonej działalności gospodarczej, bądź publicznej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9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>
          <w:sz w:val="25"/>
        </w:rPr>
        <w:t>Laureatem Wyróżnienia poszczególne podmioty mogą zostać nie częściej niż raz na 4 lata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10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Wykonanie uchwały powierza się Zarządowi Powiatu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11</w:t>
      </w:r>
    </w:p>
    <w:p>
      <w:pPr>
        <w:pStyle w:val="Normal"/>
        <w:spacing w:lineRule="exact" w:line="14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Uchwała wchodzi w życie z dniem podjęcia.</w:t>
      </w:r>
    </w:p>
    <w:p>
      <w:pPr>
        <w:pStyle w:val="Normal"/>
        <w:spacing w:lineRule="exac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i/>
          <w:i/>
          <w:sz w:val="27"/>
        </w:rPr>
      </w:pPr>
      <w:r>
        <w:rPr>
          <w:i/>
          <w:sz w:val="27"/>
        </w:rPr>
        <w:t>Uzasadnienie do projektu uchwały Nr XXII/161/05 Rady Powiatu w Jędrzejowie w sprawie wyróżnienia osób i instytucji szczególnie zasłużonych dla wspólnoty samorządowej Powiatu Jędrzejowskieg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</w:rPr>
      </w:pPr>
      <w:r>
        <w:rPr>
          <w:sz w:val="26"/>
        </w:rPr>
        <w:t>Samorząd każdej jednostki samorządu terytorialnego to utworzona z mocy prawa wspólnota lokalna.</w:t>
      </w:r>
    </w:p>
    <w:p>
      <w:pPr>
        <w:pStyle w:val="Tekstpodstawowy2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 xml:space="preserve">To odpowiednie terytorium ale również zamieszkujący ją mieszkańcy. </w:t>
      </w:r>
    </w:p>
    <w:p>
      <w:pPr>
        <w:pStyle w:val="Tekstpodstawowy2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 xml:space="preserve">Przesądzają o tym ustawy ustrojowe, jednostek samorządu terytorialnego. </w:t>
      </w:r>
    </w:p>
    <w:p>
      <w:pPr>
        <w:pStyle w:val="Tekstpodstawowy2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>W przypadku Powiatu Jędrzejowskiego to art. 1 ustawy z dnia 5 czerwca 1998 roku o samorządzie powiatowym, jak również §3 Statutu Powiatu, wprowadzonego Uchwałą Rady Powiatu Nr II/21/02 z dnia 21 grudnia 2002 roku.</w:t>
      </w:r>
    </w:p>
    <w:p>
      <w:pPr>
        <w:pStyle w:val="TextBody"/>
        <w:rPr/>
      </w:pPr>
      <w:r>
        <w:rPr/>
        <w:t xml:space="preserve">Co prawda obowiązek realizacji zdań publicznych spoczywa przede wszystkim na organach Powiatu i jego jednostkach organizacyjnych, to jednak w przypadkach prawem przewidzianych włączają w tą realizację również inne podmioty lokalne. 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 xml:space="preserve">Na wizerunek i społeczny odbiór Powiatu niejednokrotnie mają wpływ również osiągnięcia jego mieszkańców realizujący ideę społeczeństwa obywatelskiego. 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 xml:space="preserve">Mając na uwadze powyższe, Rada Powiatu w Jędrzejowie ustanawia wyróżnienie dla osób i instytucji szczególnie zasłużonych dla wspólnoty samorządowej Powiatu. 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>Wyróżnienie to, w postaci statuetki „Złotego Gryfa” przyznawane byłoby corocznie przez Kapitułę Honorową w określonych w niniejszej uchwale dziedzinach (kategoriach) życia publicznego.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>W dziedzinach, które są traktowane jako priorytety dla rozwoju lokalnego powiatowej społecznośc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Złoty Gryf” byłby formą docenienia dorobku wyróżnionych podmiotów, uhonorowaniem ich ale również podziękowaniem za działalność dla pożytku „małej Ojczyzny” – Powiatu Jędrzejowski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/>
      </w:pPr>
      <w:r>
        <w:rPr/>
        <w:t>Załącznik Nr 1 do Uchwały Nr XXII/161/05</w:t>
      </w:r>
    </w:p>
    <w:p>
      <w:pPr>
        <w:pStyle w:val="Normal"/>
        <w:ind w:firstLine="5954"/>
        <w:jc w:val="both"/>
        <w:rPr/>
      </w:pPr>
      <w:r>
        <w:rPr/>
        <w:t>Rady Powiatu w Jędrzejowie</w:t>
      </w:r>
    </w:p>
    <w:p>
      <w:pPr>
        <w:pStyle w:val="Normal"/>
        <w:ind w:firstLine="5954"/>
        <w:jc w:val="both"/>
        <w:rPr/>
      </w:pPr>
      <w:r>
        <w:rPr/>
        <w:t xml:space="preserve">z dnia 20 kwietnia 2005 roku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WNIOSEK – ZGŁOSZENIE</w:t>
      </w:r>
    </w:p>
    <w:p>
      <w:pPr>
        <w:pStyle w:val="Heading1"/>
        <w:rPr/>
      </w:pPr>
      <w:r>
        <w:rPr/>
        <w:t>Kandydata do „ZŁOTEGO GRYFA”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Powiatu Jędrzejowsk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8"/>
        </w:rPr>
        <w:t>W dziedzinie: 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ymienić dziedzinę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8"/>
        </w:rPr>
        <w:t>Proponuje się kandydata do nagrody „Złotego Gryfa” na rok 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Imię i Nazwisko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Uzasadnienie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Zgłaszający ............................................................</w:t>
      </w:r>
    </w:p>
    <w:p>
      <w:pPr>
        <w:pStyle w:val="Normal"/>
        <w:spacing w:lineRule="auto" w:line="360"/>
        <w:ind w:firstLine="5670"/>
        <w:rPr>
          <w:sz w:val="18"/>
        </w:rPr>
      </w:pPr>
      <w:r>
        <w:rPr>
          <w:sz w:val="18"/>
        </w:rPr>
        <w:t>Imię i Nazwisko lub nazwa instytucji</w:t>
      </w:r>
    </w:p>
    <w:p>
      <w:pPr>
        <w:pStyle w:val="Normal"/>
        <w:spacing w:lineRule="auto" w:line="360"/>
        <w:ind w:firstLine="5670"/>
        <w:rPr>
          <w:sz w:val="18"/>
        </w:rPr>
      </w:pPr>
      <w:r>
        <w:rPr>
          <w:sz w:val="18"/>
        </w:rPr>
      </w:r>
    </w:p>
    <w:p>
      <w:pPr>
        <w:pStyle w:val="Normal"/>
        <w:ind w:left="709" w:firstLine="4253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spacing w:lineRule="exact" w:line="20"/>
        <w:ind w:left="709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firstLine="5812"/>
        <w:rPr>
          <w:sz w:val="18"/>
        </w:rPr>
      </w:pPr>
      <w:r>
        <w:rPr>
          <w:sz w:val="18"/>
        </w:rPr>
        <w:t xml:space="preserve">pieczęć i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Zgoda kandydata na wszczęci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cedury dotyczącej Wyróżni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Jędrzejów, dn.</w:t>
      </w:r>
      <w:r>
        <w:rPr>
          <w:sz w:val="28"/>
        </w:rPr>
        <w:t xml:space="preserve"> ................................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5:00Z</dcterms:created>
  <dc:creator>BRZ</dc:creator>
  <dc:description/>
  <dc:language>en-US</dc:language>
  <cp:lastModifiedBy>Renata Jędrzejak</cp:lastModifiedBy>
  <cp:lastPrinted>2005-04-20T10:36:00Z</cp:lastPrinted>
  <dcterms:modified xsi:type="dcterms:W3CDTF">2021-10-06T05:45:00Z</dcterms:modified>
  <cp:revision>2</cp:revision>
  <dc:subject/>
  <dc:title>Projekt</dc:title>
</cp:coreProperties>
</file>