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8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tabs>
          <w:tab w:val="clear" w:pos="708"/>
          <w:tab w:val="left" w:pos="7658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235 / 781 / 2023</w:t>
      </w:r>
    </w:p>
    <w:p>
      <w:pPr>
        <w:pStyle w:val="Normal"/>
        <w:tabs>
          <w:tab w:val="clear" w:pos="708"/>
          <w:tab w:val="left" w:pos="7658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Jędrzejowie</w:t>
      </w:r>
    </w:p>
    <w:p>
      <w:pPr>
        <w:pStyle w:val="Normal"/>
        <w:tabs>
          <w:tab w:val="clear" w:pos="708"/>
          <w:tab w:val="left" w:pos="7658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0 października 2023 roku</w:t>
      </w:r>
    </w:p>
    <w:p>
      <w:pPr>
        <w:pStyle w:val="Normal"/>
        <w:tabs>
          <w:tab w:val="clear" w:pos="708"/>
          <w:tab w:val="left" w:pos="7658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ZGŁOSZENIOWY KANDYDATA NA RADNEGO </w:t>
        <w:br/>
        <w:t>MŁODZIEŻOWEJ RADY POWIATU JĘDRZEJO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KANDYDAT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urodzenia: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kandydata: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telefoniczny i mailowy do kandydata:…………………………………………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: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zgłaszającego: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tus (właściwe zaznaczyć „X”)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69" w:leader="none"/>
          <w:tab w:val="center" w:pos="4536" w:leader="none"/>
          <w:tab w:val="left" w:pos="6024" w:leader="none"/>
          <w:tab w:val="left" w:pos="669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2225</wp:posOffset>
                </wp:positionV>
                <wp:extent cx="20066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.75pt;width:15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22225</wp:posOffset>
                </wp:positionV>
                <wp:extent cx="20066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1.75pt;width:15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22225</wp:posOffset>
                </wp:positionV>
                <wp:extent cx="20066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1.75pt;width:15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czeń                    Student                       Inne, ……………………………………..</w:t>
      </w:r>
    </w:p>
    <w:p>
      <w:pPr>
        <w:pStyle w:val="Normal"/>
        <w:tabs>
          <w:tab w:val="clear" w:pos="708"/>
          <w:tab w:val="left" w:pos="1069" w:leader="none"/>
          <w:tab w:val="center" w:pos="4536" w:leader="none"/>
          <w:tab w:val="left" w:pos="6024" w:leader="none"/>
          <w:tab w:val="left" w:pos="6696" w:leader="none"/>
        </w:tabs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(Jakie?)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KANDYDAC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angażowanie kandydata w działalność w środowisku młodzieżowym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ieście/gminie/powiecie/szkole/uczelni (max. 1000 znaków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1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2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konania (sukcesy) kandyda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max. 1000 znaków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bookmarkStart w:id="0" w:name="_Hlk14548794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cepcja realizacji mandatu Radne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max. 1000 znaków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E INFORMAC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kie cechy osobowościowe oraz kompetencje i wiedza posiadane przez kandydata będą pomocne w pełnieniu funkcji Radnego Młodzieżowej Rady Powiatu Jędrzejowskie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max. 1000 znaków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</w:t>
        <w:b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        Podpis zgłaszającego </w:t>
      </w:r>
    </w:p>
    <w:p>
      <w:pPr>
        <w:pStyle w:val="Normal"/>
        <w:ind w:left="319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kandydata lub osoby reprezentującej podmiot zgłaszający wraz </w:t>
        <w:br/>
        <w:t>z pieczątką podmiotu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bookmarkStart w:id="1" w:name="_Hlk149113503"/>
      <w:bookmarkEnd w:id="1"/>
      <w:r>
        <w:rPr>
          <w:rFonts w:eastAsia="Times New Roman" w:cs="Times New Roman" w:ascii="Times New Roman" w:hAnsi="Times New Roman"/>
          <w:lang w:eastAsia="pl-PL"/>
        </w:rPr>
        <w:t>W przypadku zgłoszenia kandydata przez organizację pozarządową do formularza zgłoszeniowego należy dołączyć dokument potwierdzający działalność na rzecz młodzieży na terenie powiatu jędrzejowskiego (np.: wydruk KRS, statut, regulamin)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149113503"/>
      <w:bookmarkStart w:id="3" w:name="_Hlk149113503"/>
      <w:bookmarkEnd w:id="3"/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56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KANDYDATA / RODZICA (OPIEKUNA PRAWNEGO)</w:t>
        <w:br/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OSÓB NIEPEŁNOLETNICH OŚWIADCZENIE </w:t>
        <w:br/>
        <w:t>PODPISUJE  RODZIC / OPIEKUN PRAWN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4" w:name="_Hlk1490807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 / wyrażam zgodę mojemu dziecku (podopiecznemu)*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kandydowanie na Radnego Młodzieżowej Rady Powiatu Jędrzejowskiego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na Radnego Młodzieżowej Rady Powiatu Jędrzejowski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 / wyrażam zgodę mojemu dziecku (podopiecznemu)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uczestnictwo w pracach Młodzieżowej Rady Powiatu Jędrzejowskiego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4908117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 / wyrażam zgodę mojemu dziecku (podopiecznemu)</w:t>
      </w:r>
      <w:bookmarkStart w:id="6" w:name="_Hlk1490810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i publikację imienia, nazwiska oraz mojego wizerunku / wizerunku mojego dziecka (podopiecznego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 w związku z pracami Młodzieżowej Rady Powiatu Jędrzejow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 / wyrażam zgodę mojemu dziecku (podopiecznemu)</w:t>
      </w:r>
      <w:bookmarkStart w:id="7" w:name="_Hlk14908155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rzetwarzanie przez Starostę Jędrzejowskiego z siedzibą w Starostwie Powiatowym </w:t>
        <w:br/>
        <w:t xml:space="preserve">w Jędrzejowie, ul. 11 Listopada 83, 28-300 Jędrzejów moich własnych danych osobowych / danych osobowych mojego dziecka (podopiecznego) zawartych </w:t>
        <w:br/>
        <w:t xml:space="preserve">w niniejszym formularzu w celu przeprowadzenia wyborów na radnych oraz działalności Młodzieżowej Rady Powiatu Jędrzejowskiego w bieżącej kadencj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ę pełną odpowiedzialność za bezpieczeństwo swoje / mojego dziecka (podopiecznego)</w:t>
      </w:r>
      <w:r>
        <w:rPr/>
        <w:t xml:space="preserve"> </w:t>
      </w:r>
      <w:bookmarkStart w:id="8" w:name="_Hlk14908345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czas dojazdów na wszelkie spotkania oraz udział w pracach związanych z pełnieniem funkcji Radnego Młodzieżowej Rady Powiatu Jędrzejow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am się z treścią statutu Młodzieżowej Rady Powiatu Jędrzejowskiego  oraz akceptuję wszystkie jego postanowie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 własnoręcznym podpisem prawdziwość danych zawartych </w:t>
        <w:br/>
        <w:t xml:space="preserve">we wszystkich punktach niniejszego formularz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3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                                ……..……...……………..…………………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       miejscowość i data                                                 podpis kandydata / rodzica (opiekuna prawnego) </w:t>
      </w:r>
    </w:p>
    <w:p>
      <w:pPr>
        <w:pStyle w:val="Normal"/>
        <w:tabs>
          <w:tab w:val="clear" w:pos="708"/>
          <w:tab w:val="left" w:pos="6273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5245" w:hanging="496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                                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  <w:t>Administrator Da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Administratorem Państwa danych osobowych będzie </w:t>
      </w:r>
      <w:r>
        <w:rPr>
          <w:rFonts w:eastAsia="Times New Roman" w:cs="Calibri" w:ascii="Cambria" w:hAnsi="Cambria"/>
          <w:b/>
          <w:sz w:val="18"/>
          <w:szCs w:val="18"/>
          <w:lang w:eastAsia="pl-PL"/>
        </w:rPr>
        <w:t xml:space="preserve">Starosta Jędrzejowski </w:t>
      </w:r>
      <w:r>
        <w:rPr>
          <w:rFonts w:eastAsia="Times New Roman" w:cs="Calibri" w:ascii="Cambria" w:hAnsi="Cambria"/>
          <w:bCs/>
          <w:sz w:val="18"/>
          <w:szCs w:val="18"/>
          <w:lang w:eastAsia="pl-PL"/>
        </w:rPr>
        <w:t xml:space="preserve"> z sie</w:t>
      </w:r>
      <w:r>
        <w:rPr>
          <w:rFonts w:eastAsia="Times New Roman" w:cs="Calibri" w:ascii="Cambria" w:hAnsi="Cambria"/>
          <w:sz w:val="18"/>
          <w:szCs w:val="18"/>
          <w:lang w:eastAsia="pl-PL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rzez elektroniczną skrzynkę podawczą dostępną na stronie: </w:t>
      </w:r>
      <w:hyperlink r:id="rId2">
        <w:r>
          <w:rPr>
            <w:rStyle w:val="InternetLink"/>
            <w:rFonts w:cs="Calibri" w:ascii="Cambria" w:hAnsi="Cambria"/>
            <w:color w:val="0000FF"/>
            <w:sz w:val="18"/>
            <w:szCs w:val="18"/>
            <w:u w:val="single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drogą mailową: </w:t>
      </w:r>
      <w:hyperlink r:id="rId3">
        <w:r>
          <w:rPr>
            <w:rStyle w:val="InternetLink"/>
            <w:rFonts w:cs="Calibri" w:ascii="Cambria" w:hAnsi="Cambria"/>
            <w:color w:val="0000FF"/>
            <w:sz w:val="18"/>
            <w:szCs w:val="18"/>
            <w:u w:val="single"/>
          </w:rPr>
          <w:t>powiat@powiatjedrzejow.pl</w:t>
        </w:r>
      </w:hyperlink>
      <w:r>
        <w:rPr>
          <w:rFonts w:cs="Calibri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  <w:t>Inspektor Ochrony Danych Osobow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Inspektorem Ochrony Danych (IOD) jest pan Mariusz Piskorczyk. Można się z nim skontaktować emailem: </w:t>
      </w:r>
      <w:hyperlink r:id="rId4">
        <w:r>
          <w:rPr>
            <w:rStyle w:val="InternetLink"/>
            <w:rFonts w:eastAsia="Times New Roman" w:cs="Calibri" w:ascii="Cambria" w:hAnsi="Cambria"/>
            <w:color w:val="0000FF"/>
            <w:sz w:val="18"/>
            <w:szCs w:val="18"/>
            <w:u w:val="single"/>
            <w:lang w:eastAsia="pl-PL"/>
          </w:rPr>
          <w:t>mariusz.piskorczyk@powiatjedrzejow.pl</w:t>
        </w:r>
      </w:hyperlink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 lub poprzez Elektroniczną Skrzynkę Podawcz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pl-PL"/>
        </w:rPr>
        <w:t>Cel i podstawy przetwarza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Państwa dane osobowe będziemy przetwarzać w cel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-  załatwienia spraw administracyjnych oraz archiwizacji dokumentacji sprawy na podstawie przepisów prawa - art. 6 ust. 1 lit. C RODO, tj. przeprowadzenia wyborów na Radnych oraz działalności Młodzieżowej Rady Powiatu Jędrzejowskiego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-  przetwarzania, które jest niezbędne do wykonania zadania realizowanego w interesie publicznym oraz w ramach sprawowania władzy publicznej powierzonej administratorowi - art. 6 ust. 1 lit. E RO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bookmarkStart w:id="9" w:name="_Hlk26352598"/>
      <w:bookmarkEnd w:id="9"/>
      <w:r>
        <w:rPr>
          <w:rFonts w:eastAsia="Times New Roman" w:cs="Calibri" w:ascii="Cambria" w:hAnsi="Cambria"/>
          <w:sz w:val="18"/>
          <w:szCs w:val="18"/>
          <w:lang w:eastAsia="pl-PL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bookmarkStart w:id="10" w:name="_Hlk26352598"/>
      <w:bookmarkEnd w:id="10"/>
      <w:r>
        <w:rPr>
          <w:rFonts w:eastAsia="Times New Roman" w:cs="Cambria" w:ascii="Cambria" w:hAnsi="Cambria"/>
          <w:b/>
          <w:sz w:val="18"/>
          <w:szCs w:val="18"/>
          <w:lang w:eastAsia="pl-PL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Odbiorcami Państwa danych osobowych mogą być podmioty na podstawie przepisów prawa oraz podmioty, z którymi zawarliśmy umowy powierzenia przetwarzania danych osobowych w zakresie realizacji celu przetwarzania, jak również podmioty uprawnione do obsługi doręczeń oraz strony i uczestnicy postępowania administracyjnego zgodnie z przepisami praw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lang w:eastAsia="pl-PL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 xml:space="preserve">Państwa dane przechowywane będą przez okres załatwienia sprawy, a po załatwieniu sprawy przez okres zgodnie z przepisami prawa tj. ustawy o archiwach państwowych, w tym Jednolitego Rzeczowego Wykazu Ak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lang w:eastAsia="pl-PL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Mają Państwo prawo d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dostępu do swoich danych oraz otrzymania ich kopii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sprostowania (poprawiania) swoich danych osobowych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graniczenia przetwarzania danych osobowych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usunięcia danych osobowych po ustaniu celu przetwarzani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lang w:eastAsia="pl-PL"/>
        </w:rPr>
        <w:t>Informacja o wymogu podania da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 xml:space="preserve">Podanie przez Państwa danych osobowych jest obowiązkowe na podstawie przepisów prawa w celu realizacji obowiązku prawnego oraz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jest niezbędne do wykonania zadania realizowanego w interesie publicznym oraz w ramach sprawowania władzy publicznej powierzonej administrator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1" w:name="_Hlk26339413"/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 xml:space="preserve">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Data i podpis </w:t>
      </w:r>
      <w:bookmarkStart w:id="12" w:name="_Hlk149083270"/>
      <w:r>
        <w:rPr>
          <w:rFonts w:eastAsia="Times New Roman" w:cs="Calibri" w:ascii="Cambria" w:hAnsi="Cambria"/>
          <w:sz w:val="18"/>
          <w:szCs w:val="18"/>
          <w:lang w:eastAsia="pl-PL"/>
        </w:rPr>
        <w:t>kandydata/rodzica (opiekuna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bookmarkEnd w:id="12"/>
      <w:r>
        <w:rPr>
          <w:rFonts w:eastAsia="Cambria" w:cs="Cambria" w:ascii="Cambria" w:hAnsi="Cambria"/>
          <w:b/>
          <w:bCs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Wyrażam dobrowolną zgodę do na przetwarzanie moich/mojego dziecka danych osobowych</w:t>
      </w: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przez </w:t>
      </w:r>
      <w:r>
        <w:rPr>
          <w:rFonts w:eastAsia="Times New Roman" w:cs="Calibri" w:ascii="Cambria" w:hAnsi="Cambria"/>
          <w:b/>
          <w:bCs/>
          <w:sz w:val="18"/>
          <w:szCs w:val="18"/>
          <w:lang w:eastAsia="pl-PL"/>
        </w:rPr>
        <w:t>Starostę Jędrzejowskiego</w:t>
      </w: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 z siedzibę w Jędrzejowie, przy ul. 11 Listopada 83 w </w:t>
      </w:r>
      <w:bookmarkStart w:id="13" w:name="_Hlk26339045"/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celu </w:t>
      </w:r>
      <w:bookmarkEnd w:id="13"/>
      <w:r>
        <w:rPr>
          <w:rFonts w:eastAsia="Times New Roman" w:cs="Calibri" w:ascii="Cambria" w:hAnsi="Cambria"/>
          <w:sz w:val="18"/>
          <w:szCs w:val="18"/>
          <w:lang w:eastAsia="pl-PL"/>
        </w:rPr>
        <w:t>poinformowania mnie o prowadzonej sprawie: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◻</w:t>
      </w:r>
      <w:r>
        <w:rPr>
          <w:rFonts w:eastAsia="Cambria" w:cs="Cambria" w:ascii="Cambria" w:hAnsi="Cambria"/>
          <w:sz w:val="18"/>
          <w:szCs w:val="18"/>
          <w:lang w:eastAsia="pl-PL"/>
        </w:rPr>
        <w:t xml:space="preserve">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telefonicznie - numer telefonu:  ………………………….……………..</w:t>
        <w:br/>
        <w:t>◻ sms -owo  -  numer telefonu:  ……………………………………………..</w:t>
        <w:br/>
        <w:t>◻ pocztą mailową  - adres email: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na podstawie wyrażonej dobrowolnie zgody na przetwarzanie danych osobowych – art. 6 ust.1 lit. 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rFonts w:eastAsia="Times New Roman" w:cs="Calibri" w:ascii="Cambria" w:hAnsi="Cambria"/>
            <w:color w:val="0000FF"/>
            <w:sz w:val="18"/>
            <w:szCs w:val="18"/>
            <w:u w:val="single"/>
            <w:lang w:eastAsia="pl-PL"/>
          </w:rPr>
          <w:t>http://www.powiatjedrzejow.pl</w:t>
        </w:r>
      </w:hyperlink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 , jak również na tablicy ogłoszeń oraz w miejscach publicznie dostępnych na terenie Starostwa Powiatowego w Jędrzejowi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Zostałem poinformowany o możliwości cofnięcia dobrowolnie wyrażonej zgody na przetwarzanie moich danych osobowych oraz zapoznałem się z klauzulą informacyjną w zakresie przetwarzania moich danych osobow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br/>
        <w:t xml:space="preserve">        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Data i podpis kandydata/rodzica (opiekun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" w:hanging="0"/>
    </w:pPr>
    <w:rPr>
      <w:rFonts w:ascii="Carlito;Calibri" w:hAnsi="Carlito;Calibri" w:eastAsia="Carlito;Calibri" w:cs="Carlito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jedrzejow.pl/" TargetMode="External"/><Relationship Id="rId3" Type="http://schemas.openxmlformats.org/officeDocument/2006/relationships/hyperlink" Target="mailto:powiat@powiatjedrzejow.pl" TargetMode="External"/><Relationship Id="rId4" Type="http://schemas.openxmlformats.org/officeDocument/2006/relationships/hyperlink" Target="mailto:mariusz.piskorczyk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6:00Z</dcterms:created>
  <dc:creator>Justyna Młyńczak</dc:creator>
  <dc:description/>
  <cp:keywords/>
  <dc:language>en-US</dc:language>
  <cp:lastModifiedBy>informatyk@powiatjedrzejow.pl</cp:lastModifiedBy>
  <cp:lastPrinted>2023-10-30T10:13:00Z</cp:lastPrinted>
  <dcterms:modified xsi:type="dcterms:W3CDTF">2023-12-06T10:36:00Z</dcterms:modified>
  <cp:revision>2</cp:revision>
  <dc:subject/>
  <dc:title/>
</cp:coreProperties>
</file>