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2110" w:dyaOrig="23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6pt;margin-top:-53.9pt;width:40.75pt;height:44.5pt;mso-wrap-distance-left:9.05pt;mso-wrap-distance-right:9.05pt;mso-position-horizontal-relative:text;mso-position-vertical-relative:text" filled="t" fillcolor="#0000FF" o:ole="">
                  <v:imagedata r:id="rId3" o:title=""/>
                  <w10:wrap type="topAndBottom"/>
                </v:shape>
                <o:OLEObject Type="Embed" ProgID="" ShapeID="ole_rId2" DrawAspect="Content" ObjectID="_1570831113" r:id="rId2"/>
              </w:objec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WOLENIE NA WPROWADZENIE DO POWIETR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ÓW LUB PYŁÓW Z  INSTAL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Ochrony Środowiska, Rolnictwa i Leś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9, 28-300 Jędrzejów, I piętro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ój 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Godziny pracy: poniedział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6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, wtorek – czwart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5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,  piąt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4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:. (0 41) 386 58 02  wew. 4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41) 386 58 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srl@powiatjedrzejow.pl</w:t>
              </w:r>
            </w:hyperlink>
            <w:r>
              <w:rPr>
                <w:b/>
                <w:color w:val="000080"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. </w:t>
            </w:r>
            <w:r>
              <w:rPr>
                <w:sz w:val="22"/>
                <w:szCs w:val="22"/>
              </w:rPr>
              <w:t>Wniosek o wydanie pozwolenia powinien zawiera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wadzącego instalacje, jego adres zamieszkania lub siedziby,</w:t>
            </w:r>
          </w:p>
          <w:p>
            <w:pPr>
              <w:pStyle w:val="Normal"/>
              <w:ind w:left="64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a. oznaczenie głównego prowadzącego instalację lub określenie zakresu odpowiedzialności poszczególnych prowadzących oznaczone części instalacji za eksploatację instalacji zgodnie z przepisami </w:t>
            </w:r>
            <w:r>
              <w:rPr>
                <w:rStyle w:val="Emphasis"/>
                <w:sz w:val="22"/>
                <w:szCs w:val="22"/>
              </w:rPr>
              <w:t>ochrony środowiska</w:t>
            </w:r>
            <w:r>
              <w:rPr>
                <w:sz w:val="22"/>
                <w:szCs w:val="22"/>
              </w:rPr>
              <w:t>, w przypadku określonym w art. 183b ustaw Prawo ochrony środowiska (Poś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, na którego terenie prowadzona jest eksploatacja instal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 o tytule prawnym do instal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formacje o rodzaju instalacji, stosowanych urządzeniach i technologiach oraz charakterystykę techniczną źródeł powstania i miejsc emis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stanu technicznego instal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 o rodzaju prowadzonej działaln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pis zakładanych wariantów funkcjonowania instal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lokowy (ogólny) schemat technologiczny wraz z bilansem masowym i rodzajami wykorzystywanych materiałów, surowców i paliw, istotnych z punktu widzenia wymagań ochrony środowis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energii wykorzystywanej lub wytwarzanej przez instalacj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 źródła powstania albo miejsca emisji – aktualnych i proponowanych  - w trakcie normalnej eksploatacji instalacji oraz w warunkach odbiegających od normalnych, w szczególności takich jak rozruch i wyłączenia,</w:t>
            </w:r>
          </w:p>
          <w:p>
            <w:pPr>
              <w:pStyle w:val="Normal"/>
              <w:ind w:left="790" w:hanging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. warunki lub parametry charakteryzujące pracę instalacji, określające moment zakończenia rozruchu i moment rozpoczęcia wyłączania instal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lanowanych okresach funkcjonowania instalacji w warunkach odbiegających od normal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istniejącym lub przewidywalnym oddziaływaniu emisji na środowis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omiarów wielkości emisji z instalacji, jeżeli przeprowadzenie pomiarów było wymaga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ielkości emisji, jeżeli nastąpiły po uzyskaniu ostatniego pozwolenia dla instal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oponowane działania , w tym wyszczególnienie środków technicznych mających na celu zapobieganie lub ograniczenie emisji, a jeżeli działania mają być realizowane w okresie , na który ma być wydane pozwolenie – również proponowany termin zakończenia tych działań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ponowane procedury monitorowania procesów technologicznych istotnych z punktu widzenia wymagań ochrony środowiska , w szczególności pomiaru lub ewidencjonowania wielkości emisji oraz wymagań ochrony przeciwpożarowej w przypadku pozwolenia na wytwarzanie odpadów uwzględniającego zbieranie lub przetwarzanie odpad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eklarowany termin i sposób zakończenia eksploatacji instalacji lub jej oznaczonej części, niestwarzający zagrożenia dla środowiska , jeżeli zakończenie eksploatacji jest przewidywane w okresie, na który ma być wydane pozwolenie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a.deklarowany łączny czas dalszej eksploatacji instalacji , jeżeli ma on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wpływ na określenie wymagań ochrony środowiska , oraz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klarowany sposób dokumentowania czasu tej eksploatacji 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b.deklarowany termin oddania instalacji do eksploatacji w przypadku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kreślonym w art. 191a ustawy Poś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zas na jaki wydane ma być pozwol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. W przypadku źródła spalania paliw o nominalnej mocy cieplnej nie mniejszej niż 1 MW i mniejszej niż 50 MW, ustalonej z uwzględnieniem trzeciej zasady łączenia, o której mowa w art. 157a ust. 2 pkt 3 ustawy Poś, dla którego standardy emisyjne są określone w przepisach wydanych na podstawie art. 146 ust. 3 ustawy Poś, będącego częścią instalacji wymagającej pozwolenia na wprowadzanie gazów lub pyłów do powietrza albo pozwolenia zintegrowanego, wniosek o wydanie pozwolenia zawiera dodatkowo informacje o:</w:t>
            </w:r>
          </w:p>
          <w:p>
            <w:pPr>
              <w:pStyle w:val="Normal"/>
              <w:ind w:left="366" w:hanging="36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sektorze, w którym działa dane źródło spalania paliw lub zakład, w którym to źródło jest eksploatowane (kod Polskiej Klasyfikacji Działalności);</w:t>
            </w:r>
          </w:p>
          <w:p>
            <w:pPr>
              <w:pStyle w:val="Normal"/>
              <w:ind w:left="366" w:hanging="36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numerze REGON prowadzącego instalację;</w:t>
            </w:r>
          </w:p>
          <w:p>
            <w:pPr>
              <w:pStyle w:val="Normal"/>
              <w:ind w:left="366" w:hanging="36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nominalnej mocy cieplnej źródła spalania paliw wyrażonej w MW;</w:t>
            </w:r>
          </w:p>
          <w:p>
            <w:pPr>
              <w:pStyle w:val="Normal"/>
              <w:ind w:left="366" w:hanging="36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rodzaju źródła spalania paliw, z uwzględnieniem rodzajów źródeł spalania paliw, dla których w przepisach wydanych na podstawie art. 146 ust. 3 ustawy Poś są zróżnicowane standardy emisyjne;</w:t>
            </w:r>
          </w:p>
          <w:p>
            <w:pPr>
              <w:pStyle w:val="Normal"/>
              <w:ind w:left="366" w:hanging="36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rodzaju i przewidywanym udziale procentowym wykorzystywanych paliw, z uwzględnieniem rodzajów paliw, dla których w przepisach wydanych na podstawie art. 146 ust. 3 ustawy Poś są zróżnicowane standardy emisyjne;</w:t>
            </w:r>
          </w:p>
          <w:p>
            <w:pPr>
              <w:pStyle w:val="Normal"/>
              <w:ind w:left="366" w:hanging="36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obowiązujących dane źródło spalania paliw standardach emisyjnych;</w:t>
            </w:r>
          </w:p>
          <w:p>
            <w:pPr>
              <w:pStyle w:val="Normal"/>
              <w:ind w:left="366" w:hanging="36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dacie oddania źródła spalania paliw do użytkowania, a jeżeli ta data nie jest znana - dowód na to, że użytkowanie źródła spalania paliw rozpoczęto przed dniem 20 grudnia 2018 r. albo po dniu 19 grudnia 2018 r.;</w:t>
            </w:r>
          </w:p>
          <w:p>
            <w:pPr>
              <w:pStyle w:val="Normal"/>
              <w:ind w:left="366" w:hanging="36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  <w:t>przewidywanym czasie użytkowania źródła spalania paliw w ciągu roku oraz przewidywanym średnim obciążeniu podczas użytkowania wyrażonym w procentach.</w:t>
            </w:r>
          </w:p>
          <w:p>
            <w:pPr>
              <w:pStyle w:val="Normal"/>
              <w:ind w:left="366" w:hanging="3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W przypadku źródła spalania paliw o nominalnej mocy cieplnej nie mniejszej niż 1 MW i mniejszej niż 50 MW, ustalonej z uwzględnieniem trzeciej zasady łączenia, o której mowa w art. 157a ust. 2 pkt 3 ustawy Poś, dla którego standardy emisyjne są określone w przepisach wydanych na podstawie art. 146 ust. 3 ustawy Poś, będącego częścią instalacji wymagającej pozwolenia na wprowadzanie gazów lub pyłów do powietrza albo pozwolenia zintegrowanego, którego czas użytkowania liczony jako średnia krocząca:</w:t>
            </w:r>
          </w:p>
          <w:p>
            <w:pPr>
              <w:pStyle w:val="Normal"/>
              <w:ind w:left="366" w:hanging="36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z pięciu lat - dla źródła spalania paliw oddanego do użytkowania przed dniem 20 grudnia 2018 r., a w przypadku gdy pozwolenie na budowę źródła wydano przed dniem 19 grudnia 2017 r., oddanego do użytkowania nie później niż w dniu 20 grudnia 2018 r. - wynosi nie więcej niż 500 godzin w ciągu roku, a jeżeli jest to źródło służące wyłącznie do wytwarzania ciepła w razie wystąpienia nadzwyczajnie niskich temperatur, nie więcej niż 1000 godzin w ciągu roku,</w:t>
            </w:r>
          </w:p>
          <w:p>
            <w:pPr>
              <w:pStyle w:val="Normal"/>
              <w:ind w:left="366" w:hanging="36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z trzech lat - dla źródła spalania paliw oddanego do użytkowania po dniu 19 grudnia 2018 r., a w przypadku gdy pozwolenie na budowę źródła wydano po dniu 18 grudnia 2017 r., oddanego do użytkowania po dniu 20 grudnia 2018 r. - wynosi nie więcej niż 500 godzin w ciągu roku</w:t>
            </w:r>
          </w:p>
          <w:p>
            <w:pPr>
              <w:pStyle w:val="Text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wniosku o wydanie pozwolenia należy dołączyć oświadczenie o nieprzekraczaniu tego czasu użytkowa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</w:t>
            </w:r>
            <w:r>
              <w:rPr>
                <w:sz w:val="22"/>
                <w:szCs w:val="22"/>
              </w:rPr>
              <w:t>. Jeżeli wniosek dotyczy instalacji nowo uruchomionych lub w sposób istotny zmienionych powinien spełniać wymagania, przy których określeniu uwzględnia się w szczególnośc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substancji o małym potencjale zagrożeń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e wytwarzanie oraz wykorzystanie energi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racjonalnego zużycia wody i innych surowców oraz materiałów i paliw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technologii bezodpadowych i małoodpadowych oraz możliwości odzysku powstających odpadów 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zasięg oraz wielkość emisj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nie porównywalnych procesów i metod które zostały skutecznie zastosowane w skali przemysłow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 naukowo-techniczny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</w:t>
            </w:r>
            <w:r>
              <w:rPr>
                <w:bCs/>
                <w:sz w:val="22"/>
                <w:szCs w:val="22"/>
              </w:rPr>
              <w:t>Do wniosku o wydanie pozwolenia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>kument potwierdzający, że wnioskodawca jest uprawniony do  występowania w obrocie prawnym, jeżeli prowadzący instalacje nie jest osobą fizyczną 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zczenie wniosku w języku niespecjalistyczny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karalności prowadzącego instalację za przestępstwa przeciwko środowi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  <w:r>
              <w:rPr>
                <w:sz w:val="22"/>
                <w:szCs w:val="22"/>
              </w:rPr>
              <w:t xml:space="preserve"> Wniosek o wydanie pozwolenia na wprowadzanie gazów lub pyłów do powietrza powinien także zawierać informacj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źródeł powstania i miejsc wprowadzania gazów lub pyłów do powietrza w ciągu rok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wprowadzanych do powietrza rodzajów i ilości gazów lub pyłów przypadających na jednostkę wykorzystywanego surowca, materiału, paliwa lub powstającego produkt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terenu w zasięgu pięćdziesięciokrotnej wysokości najwyższego miejsca wprowadzania gazów lub pyłów do powietrza z uwzględnieniem obszarów poddanych ochronie na podstawie przepisów  ustawy o ochronie przyrody  i o uzdrowiskach i lecznictwie uzdrowiskow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aerodynamicznej szorstkości teren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stan jakości powietrz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określenie warunków meteorologicz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obliczeń stanu jakości powietrza z uwzględnieniem metodyk modelowania, wraz z graficznym przedstawieniem tych wyni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  <w:r>
              <w:rPr>
                <w:sz w:val="22"/>
                <w:szCs w:val="22"/>
              </w:rPr>
              <w:t xml:space="preserve"> Informacje w części I pkt 10 powinien zawierać określenie wielkości emisji w zakresie gazów lub pyłów wprowadzonych do powietrza wyrażonej w kg/h i w Mg/rok,  a w przypadku instalacji , dla której są ustalone standardy emisyjne , także w jednostkach w jakich wyrażone są te standar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I.</w:t>
            </w:r>
            <w:r>
              <w:rPr>
                <w:sz w:val="22"/>
                <w:szCs w:val="22"/>
              </w:rPr>
              <w:t xml:space="preserve"> Informacje w części I pkt 16 powinny wskazywać usytuowanie stanowisk do pomiaru wielkości emisji w zakresie gazów lub pyłów wprowadzanych do powietrza oraz proponowany zakres , metodykę i sposób wykonywania tych pomiarów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wydanie pozwolenia w związku z prowadzoną działalnością gospodarczą z zastrzeżeniem pkt 2 - </w:t>
            </w:r>
            <w:r>
              <w:rPr>
                <w:b/>
                <w:sz w:val="22"/>
                <w:szCs w:val="22"/>
              </w:rPr>
              <w:t>2011,00</w:t>
            </w:r>
            <w:r>
              <w:rPr>
                <w:sz w:val="22"/>
                <w:szCs w:val="22"/>
              </w:rPr>
              <w:t xml:space="preserve"> zł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wydanie pozwolenia w związku z działalnością gospodarczą prowadzoną przez podmioty prowadzące działalność wytwórczą w rolnictwie, mikroprzedsiębiorców oraz małych i średnich przedsiębiorców – </w:t>
            </w:r>
            <w:r>
              <w:rPr>
                <w:b/>
                <w:sz w:val="22"/>
                <w:szCs w:val="22"/>
              </w:rPr>
              <w:t>506,00 zł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06,00 z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skarbową dokonuje się następują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wpłata gotówką do kasy Starostwa Powiatowego w Jędrzejowie, ul. Armii Krajowe 9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wpłata gotówką do kasy Urzędu Miejskiego w Jędrzejowie,  ul. 11 listopada 33a 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wpłata przelewem na konto Urzędu Miejskiego w Jędrzejowie:</w:t>
            </w:r>
            <w:r>
              <w:rPr>
                <w:b/>
                <w:sz w:val="22"/>
                <w:szCs w:val="22"/>
              </w:rPr>
              <w:t xml:space="preserve"> Świętokrzyski Bank Spółdzielczy w Jędrzejowie,  nr konta    </w:t>
            </w:r>
            <w:r>
              <w:rPr>
                <w:rStyle w:val="StrongEmphasis"/>
              </w:rPr>
              <w:t>80 8490 0007 1000 0408 2000 0030</w:t>
            </w:r>
            <w:r>
              <w:rPr>
                <w:b/>
                <w:sz w:val="22"/>
                <w:szCs w:val="22"/>
              </w:rPr>
              <w:t xml:space="preserve"> z dopiskiem „Za  pozwolenie na wprowadzanie do powietrza gazów lub pyłów z instalacji”.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łatę uiszcza się w dniu złożenia wniosku, a dowód uiszczenia opłaty skarbowej oraz oświadczenie o wielkości przedsiębiorstwa zgodnie z przepisami ustawy z dnia 6 marca 2018 r. Prawo przedsiębiorców, art. 7 ust. 1 pkt 1-3 dołącza się do wniosku.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óźniej niż w ciągu 1 miesiąca, a w przypadku sprawy szczególnie skomplikowanej – nie później niż w ciągu 2 miesięcy od dnia wszczęcia postępow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 terminu nie wlicza się terminów przewidzianych w przepisach prawa do dokonania określonych czynności, okresów zawieszenia postępowania, okresu trwania mediacji  oraz okresów opóźnień spowodowanych z winy strony albo  przyczyn niezależnych   od organ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ołanie od decyzji kierowane jest do Samorządowego Kolegium Odwoławczego w Kielcach za pośrednictwem Starosty Jędrzejowskiego (organu wydającego decyzję) w terminie 14 dni od daty jej doręczenia stron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składa się w Kancelarii Ogólnej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tarostwa Powiatowego w Jędrzejowie przy ul. 11 Listopada 83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Ochrony Środowiska, Rolnictwa i Leśnictwa 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Nie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Podstawa praw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Ustawa z dnia 14 czerwca 1960 r. Kodeks postępowania administracyjnego (tekst jednolity: Dz. U.2023.775 z późn. zmian.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7 kwietnia 2001r.Prawo ochrony środowiska (tekst jednolity:</w:t>
              <w:br/>
              <w:t xml:space="preserve"> Dz. U.2022.2556 z późn. zmian.)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Środowiska z dnia 24 sierpnia 2012r. </w:t>
              <w:br/>
              <w:t xml:space="preserve">w sprawie poziomów niektórych substancji w powietrzu  (t.j.Dz. U.2021.845       z późn. zmian.)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Środowiska z dnia 24 września 2020r. w sprawie </w:t>
            </w:r>
            <w:r>
              <w:rPr>
                <w:rStyle w:val="Emphasis"/>
                <w:i w:val="false"/>
                <w:sz w:val="22"/>
                <w:szCs w:val="22"/>
              </w:rPr>
              <w:t>standardów emisyjny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a niektórych rodzajów </w:t>
            </w:r>
            <w:r>
              <w:rPr>
                <w:rStyle w:val="Emphasis"/>
                <w:i w:val="false"/>
                <w:sz w:val="22"/>
                <w:szCs w:val="22"/>
              </w:rPr>
              <w:t>instalacji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źródeł spalania paliw oraz urządzeń spalania lub współspalania odpadów (tekst jednolity: Dz. U.2020.1860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16r. o opłacie skarbowej (tekst jednolity: Dz.U.2023.2111 z późn. zmian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rl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6:00Z</dcterms:created>
  <dc:creator>Twoja nazwa użytkownika</dc:creator>
  <dc:description/>
  <cp:keywords/>
  <dc:language>en-US</dc:language>
  <cp:lastModifiedBy>mwalnik</cp:lastModifiedBy>
  <cp:lastPrinted>2018-04-12T12:37:00Z</cp:lastPrinted>
  <dcterms:modified xsi:type="dcterms:W3CDTF">2024-01-08T09:46:00Z</dcterms:modified>
  <cp:revision>2</cp:revision>
  <dc:subject/>
  <dc:title> </dc:title>
</cp:coreProperties>
</file>