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80"/>
      </w:tblGrid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object w:dxaOrig="2110" w:dyaOrig="23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5pt;margin-top:-10.5pt;width:40.75pt;height:44.5pt;mso-wrap-distance-left:9.05pt;mso-wrap-distance-right:9.05pt;mso-position-horizontal-relative:text;mso-position-vertical-relative:text" filled="t" fillcolor="#0000FF" o:ole="">
                  <v:imagedata r:id="rId3" o:title=""/>
                  <w10:wrap type="topAndBottom"/>
                </v:shape>
                <o:OLEObject Type="Embed" ProgID="" ShapeID="ole_rId2" DrawAspect="Content" ObjectID="_21202857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ZGŁOSZENIE INSTALACJI, Z KTÓREJ EMISJA NIE WYMAGA POZWOLENIA, A KTÓREJ EKSPLOATACJA WYMAGA ZGŁOSZENIA ORGANOWI OCHRONY ŚRODOWI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Ochrony Środowiska, Rolnictwa i Leś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9, 28-300 Jędrzejów, I piętro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ój 1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Godziny pracy: poniedział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6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, wtorek – czwart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5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,  piąt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4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:. (0 41) 386 58 02  wew. 4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41) 386 58 0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srl@powiatjedrzejow.pl</w:t>
              </w:r>
            </w:hyperlink>
            <w:r>
              <w:rPr>
                <w:b/>
                <w:color w:val="000080"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 xml:space="preserve">  Instalacja, z której emisja nie wymaga pozwolenia, mogąca negatywnie oddziaływać na środowisko, podlega zgłoszeniu organowi ochrony środowiska z zastrzeżeniem – </w:t>
            </w:r>
            <w:r>
              <w:rPr>
                <w:sz w:val="22"/>
                <w:szCs w:val="22"/>
                <w:u w:val="single"/>
              </w:rPr>
              <w:t>zasady zgłoszenia instalacji mogącej negatywnie oddziaływać na środowisko z uwagi na wytwarzanie odpadów określają przepisy ustawy o odpad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powinno zawier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wadzącego instalację, jego adres zamieszkania lub siedzib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, na którego terenie prowadzona jest eksploatacja  instala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prowadzonej działalności, w tym wielkość produkcji lub wielkość świadczonych usłu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funkcjonowania instalacji (dni tygodnia i godziny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 rodzaje emis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tosowanych metod ograniczania wielkości emis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, czy stopień ograniczania wielkości emisji jest zgodny z obowiązującymi przepisa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ych pomiarów poziomów pól elektromagnetycznych, o których mowa w art. 122a ust. 1 pkt 1 lub 2 ustawy Prawo ochrony środowiska (Po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W przypadku źródła spalania paliw o nominalnej mocy cieplnej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mniejszej niż 1 MW i mniejszej niż 50 MW, ustalonej z uwzględnieniem trzeciej zasady łączenia, dla którego standardy emisyjne są określone w przepisach wydanych na podstawie art. 146 ust. 3 ustawy Poś , będącego częścią instalacji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wymagającej</w:t>
            </w:r>
            <w:r>
              <w:rPr>
                <w:sz w:val="22"/>
                <w:szCs w:val="22"/>
              </w:rPr>
              <w:t xml:space="preserve"> zgłoszenia, zgłoszenie powinno zawierać także informacje o: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sektorze, w którym działa dane źródło spalania paliw lub zakład, w którym to źródło jest eksploatowane (kod Polskiej Klasyfikacji Działalności)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numerze REGON prowadzącego instalację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nominalnej mocy cieplnej źródła spalania paliw wyrażonej w MW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rodzaju źródła spalania paliw, z uwzględnieniem rodzajów źródeł spalania paliw, dla których w przepisach wydanych na podstawie art. 146 ust. 3 ustawy Poś są zróżnicowane standardy emisyjne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rodzaju i przewidywanym udziale procentowym wykorzystywanych paliw, z uwzględnieniem rodzajów paliw, dla których w przepisach wydanych na podstawie art. 146 ust. 3 ustawy Poś są zróżnicowane standardy emisyjne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obowiązujących dane źródło spalania paliw standardach emisyjnych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 xml:space="preserve">dacie oddania źródła spalania paliw do użytkowania, a jeżeli ta data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jest znana - dowód na to, że użytkowanie źródła spalania paliw rozpoczęto przed dniem 20 grudnia 2018 r. albo po dniu 19 grudnia 2018 r.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  <w:t>przewidywanym czasie użytkowania źródła spalania paliw w ciągu roku oraz przewidywanym średnim obciążeniu podczas użytkowania wyrażonym w procentach.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W przypadku źródła spalania paliw o nominalnej mocy cieplnej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mniejszej niż 1 MW i mniejszej niż 50 MW, ustalonej z uwzględnieniem trzeciej zasady łączenia, dla którego standardy emisyjne są określone w przepisach wydanych na podstawie art. 146 ust. 3 ustawy Poś, będącego częścią instalacji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wymagającej</w:t>
            </w:r>
            <w:r>
              <w:rPr>
                <w:sz w:val="22"/>
                <w:szCs w:val="22"/>
              </w:rPr>
              <w:t xml:space="preserve"> zgłoszenia, którego czas użytkowania liczony jako średnia krocząca: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z pięciu lat - dla źródła spalania paliw oddanego do użytkowania przed dniem 20 grudnia 2018 r., a w przypadku gdy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pozwolenie</w:t>
            </w:r>
            <w:r>
              <w:rPr>
                <w:sz w:val="22"/>
                <w:szCs w:val="22"/>
              </w:rPr>
              <w:t xml:space="preserve"> na budowę źródła wydano przed dniem 19 grudnia 2017 r., oddanego do użytkowania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później niż w dniu 20 grudnia 2018 r. - wynosi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więcej niż 500 godzin w ciągu roku, a jeżeli jest to źródło służące wyłącznie do wytwarzania ciepła w razie wystąpienia nadzwyczajnie niskich temperatur,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więcej niż 1000 godzin w ciągu roku,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z trzech lat - dla źródła spalania paliw oddanego do użytkowania po dniu 19 grudnia 2018 r., a w przypadku gdy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pozwolenie</w:t>
            </w:r>
            <w:r>
              <w:rPr>
                <w:sz w:val="22"/>
                <w:szCs w:val="22"/>
              </w:rPr>
              <w:t xml:space="preserve"> na budowę źródła wydano po dniu 18 grudnia 2017 r., oddanego do użytkowania po dniu 20 grudnia 2018 r. - wynosi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więcej niż 500 godzin w ciągu roku</w:t>
            </w:r>
          </w:p>
          <w:p>
            <w:pPr>
              <w:pStyle w:val="Text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zgłoszenia należy dołączyć także oświadczenie o nieprzekraczaniu tego czasu użytkowani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  <w:r>
              <w:rPr>
                <w:sz w:val="22"/>
                <w:szCs w:val="22"/>
              </w:rPr>
              <w:t xml:space="preserve"> Prowadzący instalację, z której emisja nie wymaga pozwolenia mogąca negatywnie oddziaływać na środowisko jest obowiązany do dokonania zgłoszenia przed rozpoczęciem jej eksploatacji z zastrzeżeniem - </w:t>
            </w:r>
            <w:r>
              <w:rPr>
                <w:sz w:val="22"/>
                <w:szCs w:val="22"/>
                <w:u w:val="single"/>
              </w:rPr>
              <w:t>instalację, z której emisja nie wymaga pozwolenia mogąca negatywnie oddziaływać na środowisko, objęta obowiązkiem zgłoszenia w okresie , gdy jest już ona eksploatowa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prowadzący ją jest obowiązany zgłosić w terminie 6 miesięcy od dnia , w którym została objęta tym obowiązkiem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 xml:space="preserve"> Prowadzący instalację, z której emisja nie wymaga pozwolenia mogąca negatywnie oddziaływać na środowisko jest obowiązany:</w:t>
            </w:r>
          </w:p>
          <w:p>
            <w:pPr>
              <w:pStyle w:val="Normal"/>
              <w:numPr>
                <w:ilvl w:val="0"/>
                <w:numId w:val="6"/>
              </w:numPr>
              <w:ind w:left="3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ożyć informacje 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ygnacji z rozpoczęcia eksploatacji instala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u eksploatacji instala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ie danych , o których mowa w pkt I i II , albo objętych oświadczeniem, o którym mowa w pkt III,</w:t>
            </w:r>
          </w:p>
          <w:p>
            <w:pPr>
              <w:pStyle w:val="Normal"/>
              <w:numPr>
                <w:ilvl w:val="0"/>
                <w:numId w:val="6"/>
              </w:numPr>
              <w:ind w:left="3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ć ponownego zgłoszenia instalacji, jeżeli zmiana wprowadzona w instalacji ma charakter istotnej zmiany lub w przypadku nierozpoczęcia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eksploatacj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alacji przed upływem 12 miesięcy od dnia upływu terminu do wniesienia sprzeciwu, o którym mowa w art. 152 ust. 4 ustawy Poś, albo od dnia wydania zaświadczenia, o którym mowa w art. 152 ust. 4b ustawy Poś.</w:t>
            </w:r>
          </w:p>
          <w:p>
            <w:pPr>
              <w:pStyle w:val="Normal"/>
              <w:numPr>
                <w:ilvl w:val="0"/>
                <w:numId w:val="6"/>
              </w:numPr>
              <w:ind w:left="3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e, o których mowa w pkt 1, należy przedłożyć w terminie 14 dni odpowiednio od dn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ygnacji z rozpoczęcia eksploatacji instala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 eksploatacji instal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zakresie danych lub informacji, o których mowa w pkt I i II , albo objętych oświadczeniem, o którym mowa w pkt II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y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/>
            </w:pPr>
            <w:r>
              <w:rPr>
                <w:sz w:val="22"/>
                <w:szCs w:val="22"/>
              </w:rPr>
              <w:t xml:space="preserve">Opłata za dokonanie zgłoszenia wynosi </w:t>
            </w:r>
            <w:r>
              <w:rPr>
                <w:b/>
                <w:sz w:val="22"/>
                <w:szCs w:val="22"/>
              </w:rPr>
              <w:t xml:space="preserve">120,00 zł. 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łaty skarbowej dokonuje się następują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wpłata gotówką do kasy Starostwa Powiatowego w Jędrzejowie, ul. Armii Krajowej 9 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wpłata gotówką do kasy Urzędu Miejskiego w Jędrzejowie,  ul. 11 listopada 33a 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przelewem na konto Urzędu Miejskiego w Jędrzejowie:</w:t>
            </w:r>
            <w:r>
              <w:rPr>
                <w:b/>
                <w:sz w:val="22"/>
                <w:szCs w:val="22"/>
              </w:rPr>
              <w:t xml:space="preserve"> Świętokrzyski Bank Spółdzielczy w Jędrzejowie, nr konta  </w:t>
            </w:r>
            <w:r>
              <w:rPr>
                <w:rStyle w:val="StrongEmphasis"/>
              </w:rPr>
              <w:t>80 8490 0007 1000 0408 2000 0030</w:t>
            </w:r>
            <w:r>
              <w:rPr>
                <w:b/>
                <w:sz w:val="22"/>
                <w:szCs w:val="22"/>
              </w:rPr>
              <w:t xml:space="preserve">   z dopiskiem „Za  zgłoszenie instalacji”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łoszenie uznaje się za przyjęte, jeżeli w terminie do 30 dni od daty zgłoszenia przyjmujący zgłoszenie nie wniesie sprzeciwu w drodze decyzji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ryb odwoławcz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w sprawie sprzeciwu służy odwołanie do Samorządowego Kolegium Odwoławczego w Kielcach w terminie 14 dni od jej doręczenia za pośrednictwem Starosty Jędrzejowskiego (organu wydającego decyzję) Odwołanie składa się w Kancelarii Ogólnej Starostwa Powiatowego w Jędrzejowie, ul. 11 Listopada 8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Ochrony Środowiska, Rolnictwa i Leśnictwa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zupełnienie brakujących dokumentów w określonym terminie będzie skutkować pozostawieniem wniosku bez rozpoznani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0"/>
            </w:tblGrid>
            <w:tr>
              <w:trPr>
                <w:trHeight w:val="90" w:hRule="atLeast"/>
              </w:trPr>
              <w:tc>
                <w:tcPr>
                  <w:tcW w:w="72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Prowadzący instalację podlegającą pod obowiązek zgłoszenia, powinien dokonać jej zgłoszenia przed rozpoczęciem eksploatacji instalacji, z zastrzeżeniem ust.5 przepisu art. 64 kpa.\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 eksploatacji instalacji można przystąpić jeżeli organ właściwy do przyjęcia zgłoszenia w terminie 30 dni od dnia doręczenia nie wniesie sprzeciwu w drodze decyzji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nstalację objętą obowiązkiem zgłoszenia w okresie, gdy jest już ona eksploatowana, prowadzący ją jest obowiązany zgłosić w terminie 6 miesięcy od dnia, w którym została ona objęta tym obowiązkiem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wadzący instalację jest obowiązany dokonać ponownego zgłoszenia instalacji, jeżeli zmiana wprowadzona w instalacji ma charakter istotnej zmiany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ż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tzw. średnich źródeł spalania paliw o nominalnej mocy cieplnej nie mniejszej niż 1 MW i mniejszej niż 50 MW, ustalonej z uwzględnieniem trzeciej zasady łączenia, dla którego standardy emisyjne są określone w przepisach wydanych na podstawie art. 146 ust. 3 ustawy Prawo ochrony środowiska, organ właściwy do przyjęcia zgłoszenia ustala, w drodze decyzji, wymagania w zakresie ochrony środowiska dotyczące eksploatacji tej instalacji, w szczególności warunki i wielkości emisji. Postępowanie w trybie art. 154 ustawy z dnia 27 kwietnia 2001 r. Prawo ochrony środowiska organ wszczyna z urzędu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Podstawa prawna</w:t>
            </w:r>
            <w:r>
              <w:rPr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2"/>
                <w:szCs w:val="22"/>
              </w:rPr>
              <w:t xml:space="preserve">Ustawa z dnia 14 czerwca 1960 r. Kodeks postępowania administracyjnego (tekst jednolity: Dz. U.2023.775 z późn. zmian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stawa z dnia 27 kwietnia 2001r.Prawo ochrony środowiska (tekst jednolity:</w:t>
              <w:br/>
              <w:t xml:space="preserve"> Dz. U.2022.2556 z późn. zmian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rządzenie Ministra Środowiska z  dnia 2 lipca 2010 r. w sprawie rodzajów instalacji, których eksploatacja wymaga zgłoszenia (Dz.U.2019.1510 z póź. zmian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stawa z dnia 16 listopada 2016r. o opłacie skarbowej (tekst jednolity: Dz.U.2023.2111 z późn. zmian.)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rl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7:00Z</dcterms:created>
  <dc:creator>Twoja nazwa użytkownika</dc:creator>
  <dc:description/>
  <cp:keywords/>
  <dc:language>en-US</dc:language>
  <cp:lastModifiedBy>mwalnik</cp:lastModifiedBy>
  <dcterms:modified xsi:type="dcterms:W3CDTF">2024-01-08T09:57:00Z</dcterms:modified>
  <cp:revision>2</cp:revision>
  <dc:subject/>
  <dc:title/>
</cp:coreProperties>
</file>