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792"/>
      </w:tblGrid>
      <w:tr>
        <w:trPr>
          <w:trHeight w:val="18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00647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ZWOLENIE NA BUDOWĘ (PB-1)</w:t>
            </w:r>
          </w:p>
        </w:tc>
      </w:tr>
      <w:tr>
        <w:trPr>
          <w:trHeight w:val="1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Budownictwa i Archi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3,15,16,17, 7 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dziny pracy: poniedziałek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: (41) 38 658 01 wew. 47, 45, 44, 43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>
          <w:trHeight w:val="6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niosek o wydanie pozwolenia na budowę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ruk wniosku dostępny poniżej lub </w:t>
              <w:br/>
              <w:t>w  Wydziale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egzemplarze projektu zagospodarowania działki lub terenu oraz projektu architektoniczno- budowlanego wraz z opiniami, uzgodnieniami  i pozwoleniami oraz innymi dokumentami wymaganymi przepisami szczególnymi. Do projektu należy dołączyć ponadto oświadczenie projektanta i sprawdzającego o sporządzeniu projektu budowlanego zgodnie z obowiązującymi przepisami oraz zasadami wiedzy technicznej 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 dokument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świadczenie o posiadanym prawie do dysponowania nieruchomością na cele budowlane</w:t>
            </w:r>
            <w:r>
              <w:rPr>
                <w:rFonts w:cs="Arial" w:ascii="Arial" w:hAnsi="Arial"/>
                <w:sz w:val="22"/>
                <w:szCs w:val="22"/>
              </w:rPr>
              <w:t xml:space="preserve"> -druk oświadczenia dostępny poniżej lub w Wydziale Budownictwa i Architektur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ę o warunkach zabudowy i zagospodarowania terenu, jeżeli jest ona wymagana zgodnie </w:t>
              <w:br/>
              <w:t xml:space="preserve">z przepisami o planowaniu i zagospodarowaniu przestrzennym.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wierdzenie projektu budowlanego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7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ynek przeznaczony na wykonanie w nim działalności gospodarczej innej niż rolnicza   </w:t>
              <w:br/>
              <w:t xml:space="preserve">i leśna-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 zł</w:t>
            </w:r>
            <w:r>
              <w:rPr>
                <w:rFonts w:cs="Arial" w:ascii="Arial" w:hAnsi="Arial"/>
                <w:sz w:val="22"/>
                <w:szCs w:val="22"/>
              </w:rPr>
              <w:t xml:space="preserve"> (za każdy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użytkowej)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ie więcej niż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39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ynek służący celom gospodarczym w gospodarstwie rolnym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4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le związane z produkcją rolną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12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ci wodociągowych, kanalizacyjnych, elektroenergetycznych, telekomunikacyjnych, gazowych, cieplnych oraz dróg o długości do 1 kilometra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5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a budowlane związane z obiektem budowlanym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91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ci wodociągowych, kanalizacyjnych, elektroenergetycznych, telekomunikacyjnych,  gazowych, cieplnych oraz dróg o długości powyżej 1 kilometra  z wyjątkiem dróg dojazdowych, dojść do budynków i zjazdów z drogi –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143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y budynek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8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nia oraz urządzenia do usuwania nieczystości stałych i ścieków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0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budowle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55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 lub kopii, dokonane przez organy administracji rządowej lub samorządowej lub archiwum państwowe, od każdej pełnej lub zaczętej stronicy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kument stwierdzający udzielenie pełnomocnictwa lub prokury oraz jego odpis, wypis lub kopia – od każdego stosunku pełnomocnictwa (prokury)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7 zł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y zobowiązane do uiszczenia opłaty skarbowej winny ją wpłacać na rachunek bankowy Urzędu Miejskiego w Jędrzejowie prowadzony przez Bank Spółdzielczy Kielce O/ Jędrzejów</w:t>
              <w:br/>
              <w:t xml:space="preserve"> ul. Partyzantów 16a. Konto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 Kasie Starostwa Powiatowego w Jędrzejowie ul. Armii Krajowej Nr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30 dni, a w przypadku sprawy skomplikowanej termin załatwienia może ulec przedłużeniu </w:t>
              <w:br/>
              <w:t>do 65 d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terminu nie wlicza się terminów przewidzianych w przepisach prawa do dokonania określonych czynności, okresów zawieszenia postępowania oraz okresów opóźnień spowodowanych z winy strony albo z przyczyn niezależnych   od orga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y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woławczy 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wołanie od decyzji o pozwoleniu na budowę wnosi się do Wojewody Świętokrzyskiego,                         za pośrednictwem Starosty Jędrzejowskiego, w terminie 14 dni od daty doręczenia decyzji stron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1.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wzywa do ich uzupełnienia </w:t>
              <w:br/>
              <w:t xml:space="preserve">    Nieuzupełnienie dokumentów w terminie określonym w wezwaniu spowoduje pozostawienie </w:t>
              <w:br/>
              <w:t xml:space="preserve">    sprawy bez rozpozn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W przypadku stwierdzenia naruszeń w projekcie budowlanym w zakresie określonym                     </w:t>
              <w:br/>
              <w:t xml:space="preserve">    w art.35 ust.1 ustawy Prawo budowlane tutejszy organ nakłada na Inwestora obowiązek ich </w:t>
              <w:br/>
              <w:t xml:space="preserve">    usunięcia w określonym terminie. W przypadku nieusunięcia naruszeń  w projekcie budowlanym </w:t>
              <w:br/>
              <w:t xml:space="preserve">    w określonym terminie wydana zostanie decyzja o odmowie zatwierdzenia projektu budowlanego </w:t>
              <w:br/>
              <w:t xml:space="preserve">    i udzielenia pozwolenia na budowę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yzja o pozwoleniu na budowę wygasa, jeżeli budowa nie została rozpoczęta przed upływem </w:t>
              <w:br/>
              <w:t xml:space="preserve">    3 lat od dnia, w którym decyzja stała się ostateczna lub budowa została przerwana na czas </w:t>
              <w:br/>
              <w:t xml:space="preserve">    dłuższy niż 3 la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Rozpoczęcie lub wznowienie budowy w takim przypadku może nastąpić po wydaniu nowej decyzji </w:t>
              <w:br/>
              <w:t xml:space="preserve">    o pozwoleniu na budowę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</w:t>
              <w:br/>
              <w:t xml:space="preserve">z 2023r., poz.775 z późniejszymi zmianami)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 Prawo budowlane (tekst jednolity Dz. U. z 2023r., poz.682                         z późniejszymi zmianami)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z dnia 12.04.2002r. w sprawie warunków technicznych jakim powinny odpowiadać budynki i ich usytuowanie (tekst jednolity Dz. U. z 2022r.  poz.1225),</w:t>
            </w:r>
          </w:p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 Rozporządzenie Ministra Rozwoju z dnia 11 września 2020r w sprawie szczegółowego zakresu </w:t>
              <w:br/>
              <w:t xml:space="preserve">      i formy projektu budowlanego (tekst jednolity Dz. U. z 2022r. poz.1679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  Ustawa o opłacie skarbowej z dnia 16.11.2006r. (tekst jednolity Dz. U. z 2023r., poz. 2111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  Ustawa z dnia 05 sierpnia 2010r. o ochronie informacji niejawnych (tekst jednolity Dz. U. z 2019r.   </w:t>
              <w:br/>
              <w:t xml:space="preserve">      poz. 742  z późniejszymi zmianami).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247" w:right="1247" w:gutter="0" w:header="0" w:top="70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247" w:right="1247" w:gutter="0" w:header="0" w:top="708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134" w:right="851" w:gutter="0" w:header="0" w:top="70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11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3"/>
      <w:gridCol w:w="8053"/>
      <w:gridCol w:w="8053"/>
      <w:gridCol w:w="1959"/>
    </w:tblGrid>
    <w:tr>
      <w:trPr/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9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3"/>
      <w:gridCol w:w="1959"/>
    </w:tblGrid>
    <w:tr>
      <w:trPr/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9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Tekstpodstawowywcity3Znak">
    <w:name w:val="Tekst podstawowy wcięty 3 Znak"/>
    <w:qFormat/>
    <w:rPr>
      <w:rFonts w:ascii="A;Times New Roman" w:hAnsi="A;Times New Roman" w:cs="A;Times New Roman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Arial Narrow" w:hAnsi="Arial Narrow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8:00Z</dcterms:created>
  <dc:creator>Bartosz Spadło</dc:creator>
  <dc:description/>
  <cp:keywords/>
  <dc:language>en-US</dc:language>
  <cp:lastModifiedBy>kmokosiej</cp:lastModifiedBy>
  <cp:lastPrinted>2022-10-05T07:53:00Z</cp:lastPrinted>
  <dcterms:modified xsi:type="dcterms:W3CDTF">2024-03-14T13:38:00Z</dcterms:modified>
  <cp:revision>2</cp:revision>
  <dc:subject/>
  <dc:title/>
</cp:coreProperties>
</file>