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8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ZAMIARU BUDOWY ORAZ WYKONYWANIA ROBÓT BUDOWLANYCH WYMIENIONYCH W ART. 29 UST. 1 I UST. 3 ustawy z dnia 7 lipca 1994r. Prawo budowla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5, 16, 17, 3,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– zgłoszenie zamiaru budowy lub wykonania robót budowlanych które nie są objęte obowiązkiem uzyskania pozwolenia na budowę –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k zgłoszenia dostępny poniżej lub w Wydziale Budownictwa                          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osiadanym prawie do dysponowania nieruchomością na cele budowlane- druk oświadczenia dostępny poniżej lub w Wydziale Budownictwa i Architektu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zależności od potrzeb odpowiednie szkice, rysunki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</w:t>
            </w:r>
            <w:r>
              <w:rPr>
                <w:rFonts w:cs="Arial" w:ascii="Arial" w:hAnsi="Arial"/>
                <w:sz w:val="22"/>
                <w:szCs w:val="22"/>
              </w:rPr>
              <w:t>), a także pozwolenia, uzgodnienia i opinie wymagane odrębnymi przepisami– dopuszcza się kopie potwierdzone za zgodność z oryginałem przez organ wyda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świadczenie zgodności duplikatu, odpisu, wyciągu, wpisu lub kopii, dokonane przez organy administracji rządowej lub samorządowej lub archiwum państwowe, od każdej pełnej lub zaczętej stronicy – 5 z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 – od każdego stosunku pełnomocnictwa (prokury) – 17 z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ci wodociągowych, kanalizacyjnych, elektroenergetycznych, telekomunikacyjnych, gazowych, cieplnych oraz dróg o długości do 1 kilometra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5 z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ci wodociągowych, kanalizacyjnych, elektroenergetycznych, telekomunikacyjnych,  gazowych, cieplnych oraz dróg o długości powyżej 1 kilometra  z wyjątkiem dróg dojazdowych, dojść do budynków i zjazdów z drogi –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43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ach Starostwa Powiatowego w Jędrzejowie ul. Armii Krajowej Nr 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wnios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zgłoszenia nie wymaga wydania decyzji nie ma więc podstaw do trybu postępowania odwoławcz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wniesienia sprzeciwu w drodze decyzji odwołanie wnosi się                    do Wojewody Świętokrzyskiego, za pośrednictwem Starosty Jędrzejowskiego, w terminie 14 dni od daty doręczenia decyzji stronie.</w:t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w drodze postanowienia, na zgłaszającego, obowiązek uzupełnienia zgłoszenia w określonym terminie, a w przypadku nieuzupełnienia zgłoszenia w oznaczonym terminie organ wnosi sprzeciw  w drodze decyzj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21 dni  od dnia doręczenia zgłoszenia właściwy organ nie wniesie sprzeciwu,                         w drodze decyzji i nie później niż po upływie 3 lat od określonego                 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3., poz. 775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Prawo budowlane (tekst jednolity Dz. U.          z  2023r. poz.682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22r. poz. 1225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(tekst jednolity Dz.U.                    z 2023r. poz.2111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Dz.U. z 2019 r. poz. 742 z późniejszymi zmianam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1:00Z</dcterms:created>
  <dc:creator>mwojtaszczyk</dc:creator>
  <dc:description/>
  <cp:keywords/>
  <dc:language>en-US</dc:language>
  <cp:lastModifiedBy>kmokosiej</cp:lastModifiedBy>
  <cp:lastPrinted>2022-10-05T07:56:00Z</cp:lastPrinted>
  <dcterms:modified xsi:type="dcterms:W3CDTF">2024-03-14T13:41:00Z</dcterms:modified>
  <cp:revision>2</cp:revision>
  <dc:subject/>
  <dc:title> </dc:title>
</cp:coreProperties>
</file>