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27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05255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WOLENIE NA ROZBIÓRKĘ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17, 16, 15, 3,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dziny pracy: poniedziałek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3, 44, 45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niosek o wydanie pozwolenia na rozbiórkę 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ruk wniosku dostępny poniżej lub w Wydziale Budownictwa i Architektury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Zgoda właściciela obiektu lub jej kopi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c usytuowania obiekt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kresu i sposobu prowadzenia robót rozbiórkowy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obu zapewnienia bezpieczeństwa ludzi i mi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wolenia, uzgodnienia, opinie i inne dokumenty, których obowiązek dołączenia wynika z przepisów odrębnych ustaw, lub kopie tych pozwoleń, uzgodnień i opinii uzyskanych w ramach oceny oddziaływania przedsięwzięcia na środowisko albo oceny oddziaływania przedsięwzięcia na obszar Natura 20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kt rozbiórki lub jego kopia - w zależności od potrz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biórka obiektu budowlanego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 z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wierdzenie projektu budowlanego rozbiórki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 z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świadczenie zgodności duplikatu, odpisu, wyciągu, wpisu lub kopii, dokonane przez organy administracji rządowej lub samorządowej lub archiwum państwowe, od każdej pełnej lub zaczętej stronicy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z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ument stwierdzający udzielenie pełnomocnictwa lub prokury oraz jego odpis, wypis lub kopia – od każdego stosunku pełnomocnictwa (prokury) – 17zł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Konto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490 0007 1000 0408 2000 0030</w:t>
            </w:r>
            <w:r>
              <w:rPr>
                <w:rFonts w:cs="Arial" w:ascii="Arial" w:hAnsi="Arial"/>
                <w:sz w:val="22"/>
                <w:szCs w:val="22"/>
              </w:rPr>
              <w:t xml:space="preserve"> lub w Kasie Starostwa Powiatowego w Jędrzejowie ul. Armii Krajowej Nr 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jednego miesiąca, a w przypadku sprawy szczególnie skomplikowanej nie później niż w ciągu dwóch miesięcy od dnia wszczęcia postępowani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terminu nie wlicza się terminów przewidzianych w przepisach prawa do dokonania określonych czynności, okresów zawieszenia postępowania oraz okresów opóźnień spowodowanych z winy strony albo z przyczyn niezależnych od organ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wołanie od decyzji o pozwoleniu na rozbiórkę wnosi się do Wojewody Świętokrzyskiego, za pośrednictwem Starosty Jędrzejowskiego, w terminie  14 dni od daty doręczenia decyzji stronie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wzywa do ich uzupełnie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zupełnienie dokumentów w określonym w wezwaniu terminie spowoduje pozostawienie sprawy bez rozpozn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twierdzenia naruszeń w projekcie rozbiórki w zakresie wynikającym                  z ustawy Prawo budowlane tut. Organ nakłada na Inwestora obowiązek ich usunięcia w określonym terminie. W przypadku nieusunięcia naruszeń                             w projekcie rozbiórki w określonym terminie wydana zostanie decyzja o odmowie zatwierdzenia projektu rozbiórki i udzielenia pozwolenia na rozbiórk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yzja o pozwoleniu na rozbiórkę wygasa, jeżeli rozbiórka nie została rozpoczęta przed upływem 3 lat od dnia, w którym decyzja stała się ostateczna lub rozbiórka została przerwana na czas dłuższy niż 3 la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 tekst jednolity Dz. U. z 2023r. poz. 775 z późniejszymi zmianami)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suppressAutoHyphens w:val="false"/>
              <w:autoSpaceDE w:val="true"/>
              <w:ind w:left="277" w:hanging="27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 r. Prawo budowlane (tekst jednolity Dz. U. z 2023r., poz. 682 z późniejszymi zmianami), </w:t>
            </w:r>
          </w:p>
          <w:p>
            <w:pPr>
              <w:pStyle w:val="Tekstpodstawowywcity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Ustawa o opłacie skarbowej z dnia 16.11.2006r. (tekst jednolity Dz. U. z 2023r. </w:t>
              <w:br/>
              <w:t xml:space="preserve">    poz.2111 z późniejszymi zmianami), 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Ustawa z dnia 05 sierpnia 2010r. o ochronie informacji niejawnych ( tekst </w:t>
              <w:br/>
              <w:t xml:space="preserve">     jednolity Dz. U. z 2019r. poz.742 z późniejszymi zmianami)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709" w:top="1066" w:footer="624" w:bottom="1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79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pacing w:before="113" w:after="113"/>
            <w:jc w:val="both"/>
            <w:rPr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  <w:t xml:space="preserve">Strona </w:t>
          </w:r>
          <w:r>
            <w:rPr>
              <w:sz w:val="26"/>
              <w:szCs w:val="26"/>
              <w:shd w:fill="FFFFFF" w:val="clear"/>
            </w:rPr>
            <w:fldChar w:fldCharType="begin"/>
          </w:r>
          <w:r>
            <w:rPr>
              <w:sz w:val="26"/>
              <w:shd w:fill="FFFFFF" w:val="clear"/>
              <w:szCs w:val="26"/>
            </w:rPr>
            <w:instrText xml:space="preserve"> PAGE </w:instrText>
          </w:r>
          <w:r>
            <w:rPr>
              <w:sz w:val="26"/>
              <w:shd w:fill="FFFFFF" w:val="clear"/>
              <w:szCs w:val="26"/>
            </w:rPr>
            <w:fldChar w:fldCharType="separate"/>
          </w:r>
          <w:r>
            <w:rPr>
              <w:sz w:val="26"/>
              <w:shd w:fill="FFFFFF" w:val="clear"/>
              <w:szCs w:val="26"/>
            </w:rPr>
            <w:t>0</w:t>
          </w:r>
          <w:r>
            <w:rPr>
              <w:sz w:val="26"/>
              <w:shd w:fill="FFFFFF" w:val="clear"/>
              <w:szCs w:val="26"/>
            </w:rPr>
            <w:fldChar w:fldCharType="end"/>
          </w: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  <w:t>/3</w:t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Arial Narrow" w:hAnsi="Arial Narrow" w:eastAsia="Calibri" w:cs="Times New Roma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4:00Z</dcterms:created>
  <dc:creator>Renata Marcinkowska</dc:creator>
  <dc:description/>
  <cp:keywords/>
  <dc:language>en-US</dc:language>
  <cp:lastModifiedBy>kmokosiej</cp:lastModifiedBy>
  <cp:lastPrinted>2022-10-05T07:57:00Z</cp:lastPrinted>
  <dcterms:modified xsi:type="dcterms:W3CDTF">2024-03-14T13:44:00Z</dcterms:modified>
  <cp:revision>2</cp:revision>
  <dc:subject/>
  <dc:title/>
</cp:coreProperties>
</file>