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792"/>
      </w:tblGrid>
      <w:tr>
        <w:trPr>
          <w:trHeight w:val="23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00647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nie odrębnej decyzji o zatwierdzeniu projektu zagospodarowania działki lub terenu lub projektu architektoniczno - budowlanego </w:t>
            </w:r>
          </w:p>
        </w:tc>
      </w:tr>
      <w:tr>
        <w:trPr>
          <w:trHeight w:val="1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Budownictwa i Archi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3,15,16,17, 7 ul. Armii Krajowej 9, 28-300 Jędrzej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dziny pracy: poniedziałek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: (41) 38 658 01 wew. 47, 45, 44, 4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de-DE"/>
                </w:rPr>
                <w:t>ba@powiatjedrzejow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6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niosek o wydanie odrębnej decyzji o zatwierdzeniu projektu zagospodarowania działki lub terenu lub projektu architektoniczno - budowlanego </w:t>
            </w:r>
            <w:r>
              <w:rPr>
                <w:rFonts w:cs="Arial" w:ascii="Arial" w:hAnsi="Arial"/>
                <w:sz w:val="22"/>
                <w:szCs w:val="22"/>
              </w:rPr>
              <w:t xml:space="preserve">– druk wniosku dostępny poniżej lub </w:t>
              <w:br/>
              <w:t>w  Wydziale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egzemplarze projektu zagospodarowania działki lub terenu oraz projektu architektoniczno – budowlanego w postaci papierowej lub w postaci elektronicznej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 do reprezentowania inwestora ( opłacone zgodnie z ustawą z dnia 16 listopada 2023r. o opłacie skarbowej (Dz.U.  z 2023r. poz.2111) - jeżeli inwestora działa przez pełnomocnik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uiszczenia opłaty skarbowej - jeżeli obowiązek uiszczenia takiej opłaty wynika                   z ustawy z dnia 16 listopada 2006r. o opłacie skarbowej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ę o warunkach zabudowy i zagospodarowania terenu, jeżeli jest ona wymagana zgodnie </w:t>
              <w:br/>
              <w:t xml:space="preserve">z przepisami o planowaniu i zagospodarowaniu przestrzennym.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yginał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twierdzenie projektu budowlanego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47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mieszkaniowe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wolnione z opłaty skarbowej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 lub kopii, dokonane przez organy administracji rządowej lub samorządowej lub archiwum państwowe, od każdej pełnej lub zaczętej stronicy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kument stwierdzający udzielenie pełnomocnictwa lub prokury oraz jego odpis, wypis lub kopia – od każdego stosunku pełnomocnictwa (prokury) –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zobowiązane do uiszczenia opłaty skarbowej winny ją wpłacać na rachunek bankowy Urzędu Miejskiego w Jędrzejowie prowadzony przez Bank Spółdzielczy Kielce O/ Jędrzejów</w:t>
              <w:br/>
              <w:t xml:space="preserve"> ul. Partyzantów 16a. Konto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8490 0007 1000 0408 2000 0030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 Kasie Starostwa Powiatowego w Jędrzejowie ul. Armii Krajowej Nr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30 dni, a w przypadku sprawy skomplikowanej termin załatwienia może ulec przedłużeniu </w:t>
              <w:br/>
              <w:t>do 65 dn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terminu nie wlicza się terminów przewidzianych w przepisach prawa do dokonania określonych czynności, okresów zawieszenia postępowania oraz okresów opóźnień spowodowanych z winy strony albo z przyczyn niezależnych   od orga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y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woławczy 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wołanie od decyzji o pozwoleniu na budowę wnosi się do Wojewody Świętokrzyskiego,                         za pośrednictwem Starosty Jędrzejowskiego, w terminie 14 dni od daty doręczenia decyzji stron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wzywa do ich uzupełnienia </w:t>
              <w:br/>
              <w:t>Nieuzupełnienie dokumentów w terminie określonym w wezwaniu spowoduje pozostawienie sprawy bez rozpozn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stwierdzenia naruszeń w projekcie budowlanym w zakresie określonym w art.35 ust.1 ustawy Prawo budowlane tut. Organ nakłada na Inwestora obowiązek ich usunięcia </w:t>
              <w:br/>
              <w:t>w określonym terminie. W przypadku nieusunięcia naruszeń  w projekcie budowlanym w określonym terminie wydana zostanie decyzja o odmowie zatwierdzenia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yzja o pozwoleniu na budowę wygasa, jeżeli budowa nie została rozpoczęta przed upływem </w:t>
              <w:br/>
              <w:t>3 lat od dnia, w którym decyzja stała się ostateczna lub budowa została przerwana na czas dłuższy niż 3 l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częcie lub wznowienie budowy w takim przypadku może nastąpić po wydaniu nowej decyzji </w:t>
              <w:br/>
              <w:t>o pozwoleniu na budow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</w:t>
              <w:br/>
              <w:t xml:space="preserve">z 2023r., poz. 775 z późniejszymi zmianami)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 U. z 2023r., poz.682 </w:t>
              <w:br/>
              <w:t xml:space="preserve">z późniejszymi zmianami)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z dnia 12.04.2002r. w sprawie warunków technicznych jakim powinny odpowiadać budynki i ich usytuowanie (tekst jednolity Dz. U. z 2022r.  poz.1225),</w:t>
            </w:r>
          </w:p>
          <w:p>
            <w:pPr>
              <w:pStyle w:val="Tekstpodstawowywcity3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Rozporządzenie Ministra Rozwoju z dnia 11 września 2020r w sprawie szczegółowego zakresu </w:t>
              <w:br/>
              <w:t xml:space="preserve">      i formy projektu budowlanego (Dz. U. z 2022r. poz.1679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Ustawa o opłacie skarbowej z dnia 16.11.2006r. (tekst jednolity Dz. U. z 2023r,</w:t>
              <w:br/>
              <w:t xml:space="preserve">     poz. 2111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Ustawa z dnia 05 sierpnia 2010r. o ochronie informacji niejawnych (Dz. U. z 2019r.   </w:t>
              <w:br/>
              <w:t xml:space="preserve">     poz. 742 z późn.zm.)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247" w:right="1247" w:gutter="0" w:header="0" w:top="70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247" w:right="1247" w:gutter="0" w:header="0" w:top="708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851" w:gutter="0" w:header="0" w:top="709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11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8053"/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3"/>
      <w:gridCol w:w="1959"/>
    </w:tblGrid>
    <w:tr>
      <w:trPr/>
      <w:tc>
        <w:tcPr>
          <w:tcW w:w="8053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9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cs="A;Times New Roman"/>
      <w:b/>
      <w:bCs/>
    </w:rPr>
  </w:style>
  <w:style w:type="character" w:styleId="Tekstpodstawowywcity3Znak">
    <w:name w:val="Tekst podstawowy wcięty 3 Znak"/>
    <w:qFormat/>
    <w:rPr>
      <w:rFonts w:ascii="A;Times New Roman" w:hAnsi="A;Times New Roman" w:cs="A;Times New Roman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Arial Narrow" w:hAnsi="Arial Narrow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@powiatjedrz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7:00Z</dcterms:created>
  <dc:creator>Bartosz Spadło</dc:creator>
  <dc:description/>
  <cp:keywords/>
  <dc:language>en-US</dc:language>
  <cp:lastModifiedBy>kmokosiej</cp:lastModifiedBy>
  <cp:lastPrinted>2022-10-05T08:06:00Z</cp:lastPrinted>
  <dcterms:modified xsi:type="dcterms:W3CDTF">2024-03-14T13:47:00Z</dcterms:modified>
  <cp:revision>2</cp:revision>
  <dc:subject/>
  <dc:title/>
</cp:coreProperties>
</file>