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40" w:after="120"/>
        <w:ind w:left="0" w:hanging="0"/>
        <w:rPr/>
      </w:pPr>
      <w:r>
        <w:rPr/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8690"/>
      </w:tblGrid>
      <w:tr>
        <w:trPr>
          <w:trHeight w:val="23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40970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MIANA POZWOLENIA NA BUDOWĘ (PB-7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Budownictwa i Architek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kój nr  3, 15,16, 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(41) 38 658 01 wew. 44, 45,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de-DE"/>
                </w:rPr>
                <w:t>ba@powiatjedrzejow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Wniosek o zmianę pozwolenia na budowę - druk dostępny poniżej lub w Wydziale Budownictwa i Architektur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posiadanym prawie do dysponowania nieruchomością na cele budowlane – druk dostępny poniżej lub do pobrania w Wydzial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łnomocnictwo do reprezentowania inwestora - jeżeli inwestor działa przez pełnomocnika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uiszczenia opłaty skarbowej – jeżeli obowiązek uiszczenia takiej opłaty wynika z ustawy z dnia 16 listopada 2006 r. o opłacie skarbowej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zagospodarowania działki lub terenu oraz projekt architektoniczno-budowlany w postaci papierowej w 3 egzemplarzach albo w postaci elektronicznej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warunkach zabudowy i zagospodarowania terenu – jeżeli jest ona wymagana zgodnie z przepisami o planowaniu i zagospodarowaniu przestrzenny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wymagane przepisami praw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skarbowe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twierdzenie projektu budowlanego – </w:t>
            </w:r>
            <w:r>
              <w:rPr>
                <w:rFonts w:cs="Arial" w:ascii="Arial" w:hAnsi="Arial"/>
                <w:iCs/>
                <w:sz w:val="22"/>
                <w:szCs w:val="22"/>
              </w:rPr>
              <w:t>47 z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nictwo mieszkaniowe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wolnione z opłaty skarb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świadczenie zgodności duplikatu, odpisu, wyciągu, wpisu lub kopii, dokonane przez organy administracji rządowej lub samorządowej lub archiwum państwowe, od każdej pełnej lub zaczętej stronicy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z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okument stwierdzający udzielenie pełnomocnictwa lub prokury oraz jego odpis, wypis lub kopia – od każdego stosunku pełnomocnictwa (prokury)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y zobowiązane do uiszczenia opłaty skarbowej winny ją wpłacać na rachunek bankowy Urzędu Miejskiego w Jędrzejowie prowadzony przez Bank Spółdzielczy Kielce O/ Jędrzejów ul. Partyzantów 16a. Konto N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8490 0007 1000 0408 2000 0030</w:t>
            </w:r>
            <w:r>
              <w:rPr>
                <w:rFonts w:cs="Arial" w:ascii="Arial" w:hAnsi="Arial"/>
                <w:sz w:val="22"/>
                <w:szCs w:val="22"/>
              </w:rPr>
              <w:t xml:space="preserve">  lub               w Kasie Starostwa Powiatowego w Jędrzejowie ul. Armii Krajowej Nr 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ciągu jednego miesiąca, a w przypadku sprawy szczególnie  skomplikowanej –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później niż ciągu dwóch miesięcy od dnia wszczęcia postępowani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erminu nie wlicza się terminów przewidzianych w przepisach prawa do dokonania określonych czynności, okresów zawieszenia postępowania oraz okresów opóźnień spowodowanych z winy strony albo z przyczyn niezależnych   od orga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y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woław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wołanie od decyzji o zmianie pozwolenia na budowę wnosi się do Wojewody Świętokrzyskiego, za pośrednictwem Starosty Jędrzejowskiego, w terminie 14 dni od daty doręczenia decyzji stro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 braku kompletu wymaganych dokumentów organ wzywa do ich uzupełni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ie uzupełnienie dokumentów w określonym w wezwaniu  terminie spowoduje      </w:t>
              <w:br/>
              <w:t xml:space="preserve">            pozostawienie wniosku bez rozpozna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stwierdzenia naruszeń w projekcie budowlanym w zakresie określonym w art.35 ust.1 ustawy Prawo budowlane tut. organ nakłada na Inwestora obowiązek ich usunięcia w określonym terminie. W przypadku nieusunięcia naruszeń w projekcie budowlanym w określonym terminie wydana zostanie decyzja o odmowie zatwierdzenia zamiennego projektu budowlanego        i zmianie decyzji o pozwoleniu na budowę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yzja o pozwoleniu na budowę wygasa, jeżeli budowa nie została rozpoczęta przed upływem 3 lat od dnia, w którym decyzja stała się ostateczna lub budowa została przerwana na czas dłuższy niż 3 lata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 czerwca 1960r. Kodeks Postępowania Administracyjnego (tekst jednolity Dz. U. z 2023 r.  poz.775 z późniejszymi zmianami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 lipca 1994 r. Prawo budowlane (tekst jednolity Dz. U. z 2023r. poz.682 z późniejszymi zmianami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rządzenie Ministra Infrastruktury z dnia 12.04.2002r. w sprawie warunków technicznych jakim powinny odpowiadać budynki i ich usytuowanie (tekst jednolity Dz.U. z 2022 r. poz. 1225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porządzenie Ministra Rozwoju z dnia 11 września 2020 r. w sprawie  szczegółowego zakresu i formy projektu budowlanego (Dz.U. z 2022r. poz.1679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o opłacie skarbowej z dnia 16.11.2006r. (tekst jednolity Dz.U. z 2023r. poz. 2111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5 sierpnia 2010r. o ochronie informacji niejawnych </w:t>
              <w:br/>
              <w:t>(Dz. U. z 2019r. poz. 742 z późniejszymi zmianam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1247" w:right="1247" w:gutter="0" w:header="0" w:top="709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">
    <w:altName w:val="Times New Roman"/>
    <w:charset w:val="ee"/>
    <w:family w:val="auto"/>
    <w:pitch w:val="default"/>
  </w:font>
  <w:font w:name="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cs="A;Times New Roman"/>
    </w:rPr>
  </w:style>
  <w:style w:type="character" w:styleId="StopkaZnak">
    <w:name w:val="Stopka Znak"/>
    <w:qFormat/>
    <w:rPr>
      <w:rFonts w:ascii="A;Times New Roman" w:hAnsi="A;Times New Roman" w:cs="A;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cs="A;Times New Roman"/>
      <w:b/>
      <w:bCs/>
    </w:rPr>
  </w:style>
  <w:style w:type="character" w:styleId="NagwekZnak1">
    <w:name w:val="Nagłówek Znak1"/>
    <w:qFormat/>
    <w:rPr>
      <w:rFonts w:ascii="A;Times New Roman" w:hAnsi="A;Times New Roman" w:eastAsia="Times New Roman" w:cs="A;Times New Roman"/>
      <w:lang w:val="en-US" w:eastAsia="zh-CN"/>
    </w:rPr>
  </w:style>
  <w:style w:type="character" w:styleId="StopkaZnak1">
    <w:name w:val="Stopka Znak1"/>
    <w:qFormat/>
    <w:rPr>
      <w:rFonts w:ascii="A;Times New Roman" w:hAnsi="A;Times New Roman" w:eastAsia="Times New Roman" w:cs="A;Times New Roman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komentarzaZnak1">
    <w:name w:val="Tekst komentarza Znak1"/>
    <w:qFormat/>
    <w:rPr>
      <w:rFonts w:ascii="A;Times New Roman" w:hAnsi="A;Times New Roman" w:eastAsia="Times New Roman" w:cs="A;Times New Roman"/>
      <w:lang w:eastAsia="zh-CN"/>
    </w:rPr>
  </w:style>
  <w:style w:type="character" w:styleId="TematkomentarzaZnak1">
    <w:name w:val="Temat komentarza Znak1"/>
    <w:qFormat/>
    <w:rPr>
      <w:rFonts w:ascii="A;Times New Roman" w:hAnsi="A;Times New Roman" w:eastAsia="Times New Roman" w:cs="A;Times New Roman"/>
      <w:b/>
      <w:bCs/>
      <w:lang w:val="en-US" w:eastAsia="zh-CN"/>
    </w:rPr>
  </w:style>
  <w:style w:type="character" w:styleId="TytuZnak">
    <w:name w:val="Tytuł Znak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</w:pPr>
    <w:rPr>
      <w:rFonts w:ascii="A;Times New Roman" w:hAnsi="A;Times New Roman"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;Times New Roman" w:hAnsi="A;Times New Roman" w:cs="Mangal"/>
      <w:i/>
      <w:iCs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A;Times New Roman" w:hAnsi="A;Times New Roman" w:cs="Mangal"/>
      <w:sz w:val="20"/>
      <w:szCs w:val="20"/>
      <w:lang w:eastAsia="zh-CN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;Times New Roman" w:hAnsi="A;Times New Roman" w:cs="A;Times New Roman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;Times New Roman" w:hAnsi="A;Times New Roman" w:cs="A;Times New Roman"/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rFonts w:ascii="A;Times New Roman" w:hAnsi="A;Times New Roman" w:cs="A;Times New Roman"/>
      <w:sz w:val="20"/>
      <w:szCs w:val="20"/>
      <w:lang w:val="en-US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</w:pPr>
    <w:rPr>
      <w:rFonts w:ascii="A;Times New Roman" w:hAnsi="A;Times New Roman" w:cs="A;Times New Roman"/>
      <w:sz w:val="20"/>
      <w:szCs w:val="20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>
      <w:widowControl w:val="false"/>
      <w:suppressAutoHyphens w:val="true"/>
      <w:autoSpaceDE w:val="false"/>
    </w:pPr>
    <w:rPr>
      <w:rFonts w:ascii="A;Times New Roman" w:hAnsi="A;Times New Roman" w:cs="A;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;Times New Roman" w:hAnsi="A;Times New Roman" w:cs="A;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widowControl w:val="false"/>
      <w:suppressAutoHyphens w:val="true"/>
      <w:autoSpaceDE w:val="false"/>
      <w:spacing w:before="0" w:after="283"/>
      <w:ind w:left="567" w:right="567" w:hanging="0"/>
    </w:pPr>
    <w:rPr>
      <w:rFonts w:ascii="A;Times New Roman" w:hAnsi="A;Times New Roman" w:cs="A;Times New Roman"/>
      <w:sz w:val="20"/>
      <w:szCs w:val="20"/>
      <w:lang w:eastAsia="zh-CN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@powiatjedrz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8:00Z</dcterms:created>
  <dc:creator>mwojtaszczyk</dc:creator>
  <dc:description/>
  <cp:keywords/>
  <dc:language>en-US</dc:language>
  <cp:lastModifiedBy>kmokosiej</cp:lastModifiedBy>
  <cp:lastPrinted>2022-10-05T08:08:00Z</cp:lastPrinted>
  <dcterms:modified xsi:type="dcterms:W3CDTF">2024-03-14T13:48:00Z</dcterms:modified>
  <cp:revision>2</cp:revision>
  <dc:subject/>
  <dc:title/>
</cp:coreProperties>
</file>