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172"/>
      </w:tblGrid>
      <w:tr>
        <w:trPr>
          <w:trHeight w:val="254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RZENIESIENIE DECYZJI O POZWOLENIU NA BUDOWĘ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NA RZECZ INNEGO PODMIOTU (PB-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7, 16, 15, 3,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przeniesienie decyzji o pozwoleniu na budowę na rzecz innego podmiotu-druk wniosku dostępny poniżej lub w Wydziale Budownictwa                       i Architektur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enie o przejęciu warunków zawartych w decyzji o pozwoleniu na budow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omocnictwo do reprezentowania inwestora (opłacone zgodnie z ustawą                  z dnia 16 listopada 2006 r. o opłacie skarbowej) – jeżeli nowy inwestor działa przez pełnomoc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wierdzenie uiszczenia opłaty skarbowej – jeżeli obowiązek uiszczenia takiej opłaty wynika z ustawy z dnia 16 listopada 2006 r. o opłacie skarb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ę dotychczasowego inwestora, na rzecz którego decyzja została wydana (zgoda dotychczasowego inwestora nie jest wymagana, jeżeli własność nieruchomości lub uprawnienia wynikające z użytkowania wieczystego dotyczącego nieruchomości, objęte decyzją o pozwoleniu na budowę po wydaniu tego pozwolenia przeszły z dotychczasowego inwestora na nowego inwestora wnioskującego o przeniesienie pozwolenia na budowę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pozwolenia na budow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 budowy (do wglądu) – oryginał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płaty skarbow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przeniesienia decyzji o pozwoleniu na budowę lub decyzji o pozwoleniu na wznowienie robót budowlanych na rzecz innego podmiotu 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0 zł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świadczenie zgodności duplikatu, odpisu, wyciągu, wypisu lub kopii, </w:t>
              <w:br/>
              <w:t xml:space="preserve">dokonane przez organy administracji rządowej lub samorządowej lub </w:t>
              <w:br/>
              <w:t xml:space="preserve">archiwum państwowe, od każdej pełnej lub zaczętej stronicy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5 z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stwierdzający udzielenie pełnomocnictwa lub prokury oraz jego </w:t>
              <w:br/>
              <w:t>odpis, wypis, kopia – od każdego stosunku pełnomocnictwa (prokur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Konto Nr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 lub w Kasie Starostwa Powiatowego                     w Jędrzejowie  ul. Armii Krajowej Nr 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jednego miesiąca, a w przypadku sprawy szczególnie </w:t>
              <w:br/>
              <w:t xml:space="preserve">skomplikowanej- nie później niż w ciągu dwóch miesięcy od dnia </w:t>
              <w:br/>
              <w:t xml:space="preserve">wszczęcia postępowan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terminu nie wlicza się terminów przewidzianych w przepisach prawa   </w:t>
              <w:br/>
              <w:t xml:space="preserve">do dokonania określonych czynności, okresów zawieszenia postępowania   </w:t>
              <w:br/>
              <w:t xml:space="preserve">oraz okresów opóźnień spowodowanych z winy strony albo z przyczyn </w:t>
              <w:br/>
              <w:t>niezależnych od organ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yb odwoławcz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rzeniesienie decyzji o pozwoleniu na budowę na rzecz innego podmiotu wnosi się do Wojewody Świętokrzyskiego, za pośrednictwem Starosty Jędrzejowskiego, w terminie 14 dni od daty doręczenia decyzji stro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 </w:t>
              <w:br/>
              <w:t xml:space="preserve">uzupełnienia w terminie 7 dni. Nie uzupełnienie dokumentów w określonym </w:t>
              <w:br/>
              <w:t>terminie powoduje pozostawienie sprawy bez rozpozn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3r., poz. 775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U. z 2023r. poz. 682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 (tekst jednolity  Dz. U. z 2023r., poz. 2111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05 sierpnia 2010r .o ochronie informacji niejawnych (tekst jednolity Dz.U. z 2019 r. poz. 742 z późniejszymi zmianam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9:00Z</dcterms:created>
  <dc:creator>mwojtaszczyk</dc:creator>
  <dc:description/>
  <cp:keywords/>
  <dc:language>en-US</dc:language>
  <cp:lastModifiedBy>kmokosiej</cp:lastModifiedBy>
  <cp:lastPrinted>2022-10-05T08:10:00Z</cp:lastPrinted>
  <dcterms:modified xsi:type="dcterms:W3CDTF">2024-03-14T13:49:00Z</dcterms:modified>
  <cp:revision>3</cp:revision>
  <dc:subject/>
  <dc:title/>
</cp:coreProperties>
</file>