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9"/>
        <w:gridCol w:w="8172"/>
      </w:tblGrid>
      <w:tr>
        <w:trPr>
          <w:trHeight w:val="2542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drawing>
                <wp:inline distT="0" distB="0" distL="0" distR="0">
                  <wp:extent cx="1409700" cy="1428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42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</w:rPr>
              <w:t>PRZENIESIENIE PRAW I OBOWIĄZKÓW WYNIKAJĄCYCH ZE ZGŁOSZENIA, WOBEC KTÓREGO ORGAN NIE WNIÓSŁ SPRZECIW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ejsce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rostwo Powiatowe w Jędrzejow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ydział Budownictwa i Architektur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kój nr  17, 16, 15, 3, 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l. Armii Krajowej 9, 28-300 Jędrzej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Godziny pracy: poniedziałek </w:t>
            </w: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b/>
                <w:sz w:val="22"/>
                <w:szCs w:val="22"/>
              </w:rPr>
              <w:t>-16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wtorek - czwartek 7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 xml:space="preserve">30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÷15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piątek 7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b/>
                <w:sz w:val="22"/>
                <w:szCs w:val="22"/>
              </w:rPr>
              <w:t>-14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formacja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l.: (41) 38 658 01 wew. 43, 44, 45, 4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fax: (41) 38 658 00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e-mail: ba@powiatjedrzejow.pl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magane dokumenty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przeniesienie praw i obowiązków wynikających ze zgłoszenia, wobec którego organ nie wniósł sprzeciwu (PB-11) -druk wniosku dostępny poniżej lub w Wydziale Budownictwa i Architektury.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łączniki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7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semna zgoda strony, która nabyła prawa i obowiązki wynikające ze zgłoszenia, wobec którego organ nie wniósł sprzeciwu - druk oświadczenia dostępny poniżej lub w Wydziale Budownictwa i Architektur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wiadczenie o posiadanym prawie do dysponowania nieruchomością na cele budowlane- druk oświadczenia dostępny poniżej lub w Wydziale Budownictwa               i Architektury.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łaty skarbowe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Decyzja o przeniesieniu na rzecz innego podmiotu praw i obowiązków </w:t>
              <w:br/>
              <w:t xml:space="preserve">     wynikających ze zgłoszenia dotyczącego robót budowlanych, o których mowa </w:t>
              <w:br/>
              <w:t xml:space="preserve">     w art.29 ust.1, ust.3 pkt 1b ustawy z dnia 7 lipca 1994r.– </w:t>
              <w:br/>
              <w:t xml:space="preserve">     Prawo budowlane, od którego właściwy organ nie wniósł sprzeciwu </w:t>
              <w:br/>
              <w:t xml:space="preserve">     pozwoleniu na budowę na rzecz innej osoby –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90 zł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oświadczenie zgodności duplikatu, odpisu, wyciągu, wypisu lub kopii, </w:t>
              <w:br/>
              <w:t xml:space="preserve">     dokonane przez organy administracji rządowej lub samorządowej lub </w:t>
              <w:br/>
              <w:t xml:space="preserve">     archiwum państwowe, od każdej pełnej lub zaczętej stronicy – </w:t>
            </w:r>
            <w:r>
              <w:rPr>
                <w:rFonts w:cs="Arial" w:ascii="Arial" w:hAnsi="Arial"/>
                <w:i/>
                <w:sz w:val="22"/>
                <w:szCs w:val="22"/>
              </w:rPr>
              <w:t>5 z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Dokument stwierdzający udzielenie pełnomocnictwa lub prokury oraz jego </w:t>
              <w:br/>
              <w:t xml:space="preserve">     odpis, wypis, kopia – od każdego stosunku pełnomocnictwa (prokury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– </w:t>
            </w:r>
            <w:r>
              <w:rPr>
                <w:rFonts w:cs="Arial" w:ascii="Arial" w:hAnsi="Arial"/>
                <w:i/>
                <w:sz w:val="22"/>
                <w:szCs w:val="22"/>
              </w:rPr>
              <w:t>17 z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Budownictwo mieszkaniowe – </w:t>
            </w:r>
            <w:r>
              <w:rPr>
                <w:rFonts w:cs="Arial" w:ascii="Arial" w:hAnsi="Arial"/>
                <w:iCs/>
                <w:sz w:val="22"/>
                <w:szCs w:val="22"/>
              </w:rPr>
              <w:t>zwolnione z opłaty skarbowe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mioty zobowiązane do uiszczenia opłaty skarbowej winny ją wpłacać na rachunek bankowy Urzędu Miejskiego w Jędrzejowie prowadzony przez Bank Spółdzielczy Kielce O/ Jędrzejów ul. Partyzantów 16a. Konto Nr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 8490 0007 1000 0408 2000 0030</w:t>
            </w:r>
            <w:r>
              <w:rPr>
                <w:rFonts w:cs="Arial" w:ascii="Arial" w:hAnsi="Arial"/>
                <w:sz w:val="22"/>
                <w:szCs w:val="22"/>
              </w:rPr>
              <w:t xml:space="preserve"> lub w Kasie Starostwa Powiatowego  w Jędrzejowie                        ul. Armii Krajowej Nr 9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min załatwienia sprawy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W ciągu jednego miesiąca, a w przypadku sprawy szczególnie skomplikowanej - </w:t>
              <w:br/>
              <w:t xml:space="preserve">    nie później niż w ciągu dwóch miesięcy od dnia wszczęcia postępowani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Do terminu nie wlicza się terminów przewidzianych w przepisach prawa do </w:t>
              <w:br/>
              <w:t xml:space="preserve">   dokonania określonych czynności, okresów zawieszenia postępowania oraz </w:t>
              <w:br/>
              <w:t xml:space="preserve">   okresów opóźnień spowodowanych z winy strony albo z przyczyn niezależnych         </w:t>
              <w:br/>
              <w:t xml:space="preserve">   od organu.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yb odwoławczy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wołanie od decyzji o przeniesienie praw i obowiązków wynikających ze zgłoszenia, wobec którego organ nie wniósł sprzeciwu wnosi się do Wojewody Świętokrzyskiego, za pośrednictwem Starosty Jędrzejowskiego, w terminie 14 dni od daty doręczenia decyzji stronie. 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wagi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przypadku braku kompletu wymaganych dokumentów organ wzywa do ich  </w:t>
              <w:br/>
              <w:t xml:space="preserve"> uzupełnienia w terminie 7 dni. Nie uzupełnienie dokumentów w określonym </w:t>
              <w:br/>
              <w:t xml:space="preserve"> terminie powoduje pozostawienie sprawy bez rozpoznania.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is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Podstawa prawna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stawa z dnia 14.06.1960r. Kodeks Postępowania Administracyjnego (tekst jednolity Dz. U. z 2023r., poz. 775 z późniejszymi zmianami),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wa z dnia 07.07.1994r.Prawo budowlane (tekst jednolity Dz. U. z 2023r., poz. 682 z późniejszymi zmianami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stawa o opłacie skarbowej z dnia 16 listopada 2006r. (tekst jednolity </w:t>
              <w:br/>
              <w:t>Dz. U. z 2023r., poz. 2111)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stawa z dnia 05 sierpnia 2010r o ochronie informacji niejawnych </w:t>
              <w:br/>
              <w:t>(tekst jednolity Dz. U. z 2019r., poz. 742 z późn. zm.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142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8050"/>
      <w:gridCol w:w="1958"/>
    </w:tblGrid>
    <w:tr>
      <w:trPr/>
      <w:tc>
        <w:tcPr>
          <w:tcW w:w="8050" w:type="dxa"/>
          <w:tcBorders/>
          <w:shd w:fill="FFFFFF" w:val="clear"/>
        </w:tcPr>
        <w:p>
          <w:pPr>
            <w:pStyle w:val="Zawartotabeli"/>
            <w:snapToGrid w:val="false"/>
            <w:spacing w:before="113" w:after="113"/>
            <w:jc w:val="right"/>
            <w:rPr>
              <w:rFonts w:ascii="Times New Roman" w:hAnsi="Times New Roman" w:cs="Times New Roman"/>
              <w:sz w:val="26"/>
              <w:szCs w:val="26"/>
              <w:shd w:fill="FFFFFF" w:val="clear"/>
            </w:rPr>
          </w:pPr>
          <w:r>
            <w:rPr>
              <w:rFonts w:cs="Times New Roman" w:ascii="Times New Roman" w:hAnsi="Times New Roman"/>
              <w:sz w:val="26"/>
              <w:szCs w:val="26"/>
              <w:shd w:fill="FFFFFF" w:val="clear"/>
            </w:rPr>
          </w:r>
        </w:p>
      </w:tc>
      <w:tc>
        <w:tcPr>
          <w:tcW w:w="1958" w:type="dxa"/>
          <w:tcBorders/>
          <w:shd w:fill="FFFFFF" w:val="clear"/>
        </w:tcPr>
        <w:p>
          <w:pPr>
            <w:pStyle w:val="Zawartotabeli"/>
            <w:snapToGrid w:val="false"/>
            <w:spacing w:before="113" w:after="113"/>
            <w:jc w:val="both"/>
            <w:rPr>
              <w:rFonts w:ascii="Times New Roman" w:hAnsi="Times New Roman" w:cs="Times New Roman"/>
              <w:sz w:val="26"/>
              <w:szCs w:val="26"/>
              <w:shd w:fill="FFFFFF" w:val="clear"/>
            </w:rPr>
          </w:pPr>
          <w:r>
            <w:rPr>
              <w:rFonts w:cs="Times New Roman" w:ascii="Times New Roman" w:hAnsi="Times New Roman"/>
              <w:sz w:val="26"/>
              <w:szCs w:val="26"/>
              <w:shd w:fill="FFFFFF" w:val="clear"/>
            </w:rPr>
          </w:r>
        </w:p>
      </w:tc>
    </w:tr>
  </w:tbl>
  <w:p>
    <w:pPr>
      <w:pStyle w:val="Normal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Times New Roman" w:hAnsi="Times New Roman" w:cs="Times New Roman"/>
      <w:i/>
      <w:sz w:val="18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A;Times New Roman" w:hAnsi="A;Times New Roman" w:eastAsia="Times New Roman" w:cs="A;Times New Roman"/>
      <w:lang w:val="en-US" w:eastAsia="zh-CN"/>
    </w:rPr>
  </w:style>
  <w:style w:type="character" w:styleId="StopkaZnak">
    <w:name w:val="Stopka Znak"/>
    <w:qFormat/>
    <w:rPr>
      <w:rFonts w:ascii="A;Times New Roman" w:hAnsi="A;Times New Roman" w:eastAsia="Times New Roman" w:cs="A;Times New Roman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autoSpaceDE w:val="false"/>
    </w:pPr>
    <w:rPr>
      <w:rFonts w:ascii="A;Times New Roman" w:hAnsi="A;Times New Roman" w:cs="A;Times New Roman"/>
      <w:sz w:val="20"/>
      <w:szCs w:val="20"/>
      <w:lang w:val="en-U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autoSpaceDE w:val="false"/>
    </w:pPr>
    <w:rPr>
      <w:rFonts w:ascii="A;Times New Roman" w:hAnsi="A;Times New Roman" w:cs="A;Times New Roman"/>
      <w:sz w:val="20"/>
      <w:szCs w:val="20"/>
      <w:lang w:val="en-US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autoSpaceDE w:val="false"/>
    </w:pPr>
    <w:rPr>
      <w:rFonts w:ascii="A;Times New Roman" w:hAnsi="A;Times New Roman" w:cs="A;Times New Roman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3:50:00Z</dcterms:created>
  <dc:creator>mwojtaszczyk</dc:creator>
  <dc:description/>
  <cp:keywords/>
  <dc:language>en-US</dc:language>
  <cp:lastModifiedBy>kmokosiej</cp:lastModifiedBy>
  <cp:lastPrinted>2022-10-05T08:11:00Z</cp:lastPrinted>
  <dcterms:modified xsi:type="dcterms:W3CDTF">2024-03-14T13:50:00Z</dcterms:modified>
  <cp:revision>2</cp:revision>
  <dc:subject/>
  <dc:title/>
</cp:coreProperties>
</file>