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50" w:type="pct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5"/>
        <w:gridCol w:w="8328"/>
      </w:tblGrid>
      <w:tr>
        <w:trPr>
          <w:trHeight w:val="240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495425" cy="1504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Heading3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</w:rPr>
              <w:t xml:space="preserve">ZGŁOSZENIE ZAMIARU ZMIANY SPOSOBU UŻYTKOWANIA    </w:t>
              <w:br/>
              <w:t xml:space="preserve">OBIEKTU BUDOWLANEGO LUB JEGO CZĘŚCI 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rostwo Powiatowe w Jędrzejow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ydział Budownictwa i Architektur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kój nr  3, 15, 16, 17, 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Armii Krajowej 9, 28-300 Jędrzej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odziny pracy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iedziałek 7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 xml:space="preserve">30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÷16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torek - czwartek 7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 xml:space="preserve">30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÷15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ątek 7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b/>
                <w:sz w:val="22"/>
                <w:szCs w:val="22"/>
              </w:rPr>
              <w:t>-14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.: (41) 38 658 01 wew. 47, 45, 44, 4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fax: (41) 38 658 00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e-mail: ba@powiatjedrzejow.p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magane dokumenty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k zgłoszenia zmiany sposobu użytkowania obiektu budowlanego lub jego części - druk zgłoszenia dostępny poniżej lub w Wydziale Budownictwa                               i Architektury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łączniki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i rysunek określający usytuowanie obiektu budowlanego w stosunku do granic nieruchomości i innych obiektów budowlanych istniejących lub budowanych na tej i sąsiednich nieruchomościach, z oznaczeniem części obiektu budowlanego, w której zamierza się dokonać zmiany sposobu użytkowani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ęzły opis techniczny, określający rodzaj i charakterystykę obiektu budowlanego oraz jego konstrukcję, wraz zdanymi techniczno-użytkowymi,                 w tym wielkościami i rozkładem obciążeń, a w razie potrzeby, również danymi technologicznymi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świadczenie, o posiadanym prawie do dysponowania nieruchomością na cele budowlane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świadczenie lub kopię zaświadczenia wójta, burmistrza albo prezydenta miasta o zgodności zamierzonego sposobu użytkowania obiektu budowlanego z ustaleniami obowiązującego miejscowego planu zagospodarowania przestrzennego albo decyzję o warunkach zabudowy i zagospodarowania terenu lub kopię tej decyzji, w przypadku braku obowiązującego miejscowego planu zagospodarowania przestrzenneg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nie, uzgodnienia, pozwolenia wymagane przepisami odrębnymi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łaty skarbowe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 zaświadczeń – </w:t>
            </w:r>
            <w:r>
              <w:rPr>
                <w:rFonts w:cs="Arial" w:ascii="Arial" w:hAnsi="Arial"/>
                <w:i/>
                <w:sz w:val="22"/>
                <w:szCs w:val="22"/>
              </w:rPr>
              <w:t>17 z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downictwo mieszkaniowe –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zwolnione z opłaty skarbowej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Poświadczenie zgodności duplikatu, odpisu, wyciągu, wpisu lub kopii, dokonane przez organy administracji rządowej lub samorządowej lub archiwum państwowe, od każdej pełnej  lub zaczętej stronicy –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5 z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okument stwierdzający udzielenie pełnomocnictwa lub prokury oraz jego odpis, wypis lub kopia– od każdego stosunku pełnomocnictwa (prokury)– 17 zł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mioty zobowiązane do uiszczenia opłaty skarbowej winny ją wpłacać  na rachunek bankowy Urzędu Miejskiego w Jędrzejowie prowadzony przez Bank Spółdzielczy Kielce O/ Jędrzejów ul. Partyzantów 16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o Nr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 8490 0007 1000 0408 2000 0030</w:t>
            </w:r>
            <w:r>
              <w:rPr>
                <w:rFonts w:cs="Arial" w:ascii="Arial" w:hAnsi="Arial"/>
                <w:sz w:val="22"/>
                <w:szCs w:val="22"/>
              </w:rPr>
              <w:t xml:space="preserve"> lub w Kasie Starostwa Powiatowego              w Jędrzejowie  ul. Armii Krajowej Nr 9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in załatwienia spra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30 dni od dnia doręczenia zgłoszenia.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yb odwoławczy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yjęcie zgłoszenia nie wymaga wydania decyzji nie ma więc podstaw   </w:t>
              <w:br/>
              <w:t>do trybu postępowania odwoławczeg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przypadku wniesienia sprzeciwu w drodze decyzji odwołanie wnosi się </w:t>
              <w:br/>
              <w:t xml:space="preserve">do Wojewody Świętokrzyskiego, za pośrednictwem Starosty Jędrzejowskiego, </w:t>
              <w:br/>
              <w:t xml:space="preserve">w terminie 14 dni od daty doręczenia decyzji stronie.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rzypadku stwierdzonych nieprawidłowości w zgłoszeniu lub  braku kompletu wymaganych dokumentów organ nakłada w drodze postanowienia na zgłaszającego obowiązek uzupełnienia zgłoszenia w określonym terminie                       a w przypadku nie uzupełnienia zgłoszenia w oznaczonym terminie – wnosi sprzeciw w drodze decyzji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łaściwy organ wnosi sprzeciw, jeżeli zamierzona zmiana sposobu użytkowania obiektu budowlanego lub jego części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) wymaga wykonania robót budowlanych, objętych obowiązkiem uzyskania </w:t>
              <w:br/>
              <w:t xml:space="preserve">    na budowę,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) narusza ustalenia obowiązującego miejscowego planu zagospodarowania </w:t>
              <w:br/>
              <w:t xml:space="preserve">    przestrzennego albo decyzji o warunkach zabudowy i zagospodarowania </w:t>
              <w:br/>
              <w:t xml:space="preserve">    terenu, w przypadku braku obowiązującego miejscowego planu </w:t>
              <w:br/>
              <w:t xml:space="preserve">    zagospodarowania przestrzennego,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może spowodować niedopuszczalne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a) zagrożenia bezpieczeństwa ludzi lub mienia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b) pogorszenie stanu środowiska lub stanu zachowania zabytków,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c) pogorszenie warunków zdrowotno-sanitarnych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d) wprowadzenie, utrwalenie bądź zwiększenie ograniczeń lub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uciążliwości dla terenów sąsiednich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ana sposobu użytkowania może nastąpić, jeżeli w terminie 30 dni od dnia doręczenia zgłoszenia, właściwy organ, nie wniesie sprzeciwu w drodze decyzji              i nie później niż po upływie 2 lata od dnia doręczenia zgłoszenia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is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odstawa prawna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stawa z dnia 14.06.1960r. Kodeks Postępowania Administracyjnego (tekst jednolity Dz. U. z 2023r., poz. 775 z późniejszymi zmianami)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stawa z dnia 07.07.1994r. Prawo budowlane (tekst jednolity Dz.U. z 2023r.                     poz. 682 z późniejszymi zmianami)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ozporządzenie Ministra Infrastruktury z dnia 12.04.2002 r. w sprawie warunków technicznych jakim powinny odpowiadać budynki i ich usytuowanie (tekst jednolity Dz.U. z 2022r. poz.1225) 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stawa o opłacie skarbowej z dnia 16.11.2006 r. (tekst jednolity  Dz. U. z 2023r., poz. 2111)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wa z dnia 05 sierpnia 2010r .o ochronie informacji niejawnych (tekst jednolity Dz.U. z 2019 r. poz. 742 z późn. zm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276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42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8050"/>
      <w:gridCol w:w="1958"/>
    </w:tblGrid>
    <w:tr>
      <w:trPr/>
      <w:tc>
        <w:tcPr>
          <w:tcW w:w="8050" w:type="dxa"/>
          <w:tcBorders/>
          <w:shd w:fill="FFFFFF" w:val="clear"/>
        </w:tcPr>
        <w:p>
          <w:pPr>
            <w:pStyle w:val="Zawartotabeli"/>
            <w:snapToGrid w:val="false"/>
            <w:spacing w:before="113" w:after="113"/>
            <w:jc w:val="right"/>
            <w:rPr>
              <w:rFonts w:ascii="Times New Roman" w:hAnsi="Times New Roman" w:cs="Times New Roman"/>
              <w:sz w:val="26"/>
              <w:szCs w:val="26"/>
              <w:shd w:fill="FFFFFF" w:val="clear"/>
            </w:rPr>
          </w:pPr>
          <w:r>
            <w:rPr>
              <w:rFonts w:cs="Times New Roman" w:ascii="Times New Roman" w:hAnsi="Times New Roman"/>
              <w:sz w:val="26"/>
              <w:szCs w:val="26"/>
              <w:shd w:fill="FFFFFF" w:val="clear"/>
            </w:rPr>
          </w:r>
        </w:p>
      </w:tc>
      <w:tc>
        <w:tcPr>
          <w:tcW w:w="1958" w:type="dxa"/>
          <w:tcBorders/>
          <w:shd w:fill="FFFFFF" w:val="clear"/>
        </w:tcPr>
        <w:p>
          <w:pPr>
            <w:pStyle w:val="Zawartotabeli"/>
            <w:snapToGrid w:val="false"/>
            <w:spacing w:before="113" w:after="113"/>
            <w:jc w:val="both"/>
            <w:rPr>
              <w:rFonts w:ascii="Times New Roman" w:hAnsi="Times New Roman" w:cs="Times New Roman"/>
              <w:sz w:val="26"/>
              <w:szCs w:val="26"/>
              <w:shd w:fill="FFFFFF" w:val="clear"/>
            </w:rPr>
          </w:pPr>
          <w:r>
            <w:rPr>
              <w:rFonts w:cs="Times New Roman" w:ascii="Times New Roman" w:hAnsi="Times New Roman"/>
              <w:sz w:val="26"/>
              <w:szCs w:val="26"/>
              <w:shd w:fill="FFFFFF" w:val="clear"/>
            </w:rPr>
          </w:r>
        </w:p>
      </w:tc>
    </w:tr>
  </w:tbl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76620" cy="1733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0.6pt;height:13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Times New Roman" w:hAnsi="Times New Roman" w:cs="Times New Roman"/>
      <w:i/>
      <w:sz w:val="18"/>
    </w:rPr>
  </w:style>
  <w:style w:type="character" w:styleId="WW8Num2z0">
    <w:name w:val="WW8Num2z0"/>
    <w:qFormat/>
    <w:rPr>
      <w:b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A;Times New Roman" w:hAnsi="A;Times New Roman" w:eastAsia="Times New Roman" w:cs="A;Times New Roman"/>
      <w:lang w:val="en-US" w:eastAsia="zh-CN"/>
    </w:rPr>
  </w:style>
  <w:style w:type="character" w:styleId="StopkaZnak">
    <w:name w:val="Stopka Znak"/>
    <w:qFormat/>
    <w:rPr>
      <w:rFonts w:ascii="A;Times New Roman" w:hAnsi="A;Times New Roman" w:eastAsia="Times New Roman" w:cs="A;Times New Roman"/>
      <w:lang w:val="en-US"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</w:pPr>
    <w:rPr>
      <w:rFonts w:ascii="A;Times New Roman" w:hAnsi="A;Times New Roman" w:cs="A;Times New Roman"/>
      <w:sz w:val="20"/>
      <w:szCs w:val="20"/>
      <w:lang w:val="en-U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</w:pPr>
    <w:rPr>
      <w:rFonts w:ascii="A;Times New Roman" w:hAnsi="A;Times New Roman" w:cs="A;Times New Roman"/>
      <w:sz w:val="20"/>
      <w:szCs w:val="20"/>
      <w:lang w:val="en-US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autoSpaceDE w:val="false"/>
    </w:pPr>
    <w:rPr>
      <w:rFonts w:ascii="A;Times New Roman" w:hAnsi="A;Times New Roman" w:cs="A;Times New Roman"/>
      <w:sz w:val="20"/>
      <w:szCs w:val="20"/>
      <w:lang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3:51:00Z</dcterms:created>
  <dc:creator>mwojtaszczyk</dc:creator>
  <dc:description/>
  <cp:keywords/>
  <dc:language>en-US</dc:language>
  <cp:lastModifiedBy>kmokosiej</cp:lastModifiedBy>
  <cp:lastPrinted>2022-10-05T08:13:00Z</cp:lastPrinted>
  <dcterms:modified xsi:type="dcterms:W3CDTF">2024-03-14T13:51:00Z</dcterms:modified>
  <cp:revision>2</cp:revision>
  <dc:subject/>
  <dc:title/>
</cp:coreProperties>
</file>