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704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Decyzja rozstrzygająca o niezbędności wejścia do sąsiedniego budynku, lokalu lub na teren sąsiedniej nieruchomości w celu wykonania prac przygotowawczych lub robót budowlanych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ój nr  17, 16, 15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-mail: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wniose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1.Potwierdzenie pisemnego wystąpienia o uzyskanie zgody od </w:t>
              <w:br/>
              <w:t xml:space="preserve">    właściciela sąsiedniego budynku, lokalu lub terenu sąsiedniej   </w:t>
              <w:br/>
              <w:t xml:space="preserve">    nieruchomości na wejście w celu wykonania prac </w:t>
              <w:br/>
              <w:t xml:space="preserve">    przygotowawczych lub robót budowlanych – </w:t>
            </w:r>
            <w:r>
              <w:rPr>
                <w:rFonts w:cs="Arial" w:ascii="Arial" w:hAnsi="Arial"/>
                <w:u w:val="single"/>
              </w:rPr>
              <w:t>orygin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kic sporządzony na kopii  mapy sytuacyjno- wysokości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 oznaczeniem pasa sąsiedniej nieruchomości niezbędnego                 </w:t>
              <w:br/>
              <w:t xml:space="preserve">    do  wykonania prac przygotowawczych lub robót budowlanych </w:t>
              <w:br/>
              <w:t xml:space="preserve">    oraz miejsca wejścia na teren sąsiedniej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skarbow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i/>
                <w:iCs/>
              </w:rPr>
              <w:t>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oty zobowiązane do uiszczenia opłaty skarbowej winny ją wpłacać na rachunek bankowy Urzędu Miejskiego w Jędrzejowie prowadzony przez Bank Spółdzielczy Kielce O/ Jędrzejów                   ul. Partyzantów 16a. Konto Nr </w:t>
            </w:r>
            <w:r>
              <w:rPr>
                <w:rFonts w:cs="Arial" w:ascii="Arial" w:hAnsi="Arial"/>
                <w:b/>
                <w:bCs/>
              </w:rPr>
              <w:t>80 8490 0007 1000 0408 2000 0030</w:t>
            </w:r>
            <w:r>
              <w:rPr>
                <w:rFonts w:cs="Arial" w:ascii="Arial" w:hAnsi="Arial"/>
              </w:rPr>
              <w:t xml:space="preserve"> lub w Kasach Starostwa Powiatowego w Jędrzejowie                ul. Armii Krajowej Nr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dni od dnia złożenia wniosku, w przypadku konieczności   </w:t>
              <w:br/>
              <w:t xml:space="preserve">przeprowadzenia postępowania wyjaśniającego w ciągu jednego miesiąca, a w przypadku sprawy szczególnie skomplikowanej- nie później niż w ciągu dwóch miesięcy od dnia wszczęcia postępowan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yb odwoławcz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łanie od decyzji wnosi się do Wojewody Świętokrzyskiego, </w:t>
              <w:br/>
              <w:t xml:space="preserve">za pośrednictwem Starosty Jędrzejowskiego w terminie 14 dni od daty doręczenia decyzji stron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kompletu wymaganych dokumentów organ wzywa do ich uzupełnienia w terminie 7 d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zupełnienie dokumentów w określonym terminie powoduje pozostawienie sprawy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westor po zakończeniu robót jest obowiązany naprawić szkody powstałe w wyniku korzystania z sąsiedniej nieruchomości, budynku lub lokalu – na zasadach określonych w kodeksie cywil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dstawa prawn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.06.1960r. Kodeks Postępowania Administracyjnego (tekst jednolity Dz. U. z 2023r. poz. 775                 z późniejszymi zmianami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07.07.1994 r. Prawo budowlane (tekst jednolity </w:t>
              <w:br/>
              <w:t xml:space="preserve">Dz. U. z 2023r., poz. 682 z późniejszymi zmianami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o opłacie skarbowej z dnia 16.11.2006 r. (tekst jednolity Dz. U. z 2023r., poz. 2111 z 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stawa z dnia 05 sierpnia 2010r. o ochronie informacji niejawnych (tekst jednolity Dz. U. z 2019r. poz. 74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0" w:name="_Hlk7443041"/>
      <w:bookmarkStart w:id="1" w:name="_Hlk7443041"/>
      <w:bookmarkEnd w:id="1"/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  <w:bookmarkStart w:id="2" w:name="_Hlk7443041"/>
      <w:bookmarkStart w:id="3" w:name="_Hlk7443041"/>
      <w:bookmarkEnd w:id="3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2:00Z</dcterms:created>
  <dc:creator>USER 1</dc:creator>
  <dc:description/>
  <cp:keywords/>
  <dc:language>en-US</dc:language>
  <cp:lastModifiedBy>kmokosiej</cp:lastModifiedBy>
  <cp:lastPrinted>2022-10-05T08:15:00Z</cp:lastPrinted>
  <dcterms:modified xsi:type="dcterms:W3CDTF">2024-03-14T13:52:00Z</dcterms:modified>
  <cp:revision>2</cp:revision>
  <dc:subject/>
  <dc:title/>
</cp:coreProperties>
</file>