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6748"/>
      </w:tblGrid>
      <w:tr>
        <w:trPr>
          <w:trHeight w:val="112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34365" cy="610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ZAŚWIADCZENIE O SAMODZIELNOŚCI LOKALU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ział Budownictwa i Architektury - pokój nr 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Armii Krajowej 9, 28-300 Jędrzej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 pracy: poniedział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-1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torek - czwar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÷1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ią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-1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: (41) 38 658 01 wew. 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(41) 38 658 0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e-mail: ba@powiatjedrzejow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dokumenty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Wniosek indywidualn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Informacja zarządcy obiektu lub szkic samodzielnego loka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ządzony przez osobę posiadającą odpowiednie uprawni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lane lub rzeczoznawcę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łaty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zaświadczeń – 17 z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świadczenie zgodności duplikatu, odpisu, wyciągu, wpisu lu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i, dokonane przez organy administracji rządowej lu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rządowej lub archiwum państwowe, od każdej pełnej lu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czętej stronicy – 5 z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stwierdzający udzielenie pełnomocnictwa lu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kury oraz jego odpis, wypis lub kopia – od każd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nku pełnomocnictwa (prokury) – 17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y zobowiązane do uiszczenia opłaty skarbowej winny j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płacać na rachunek bankowy Urzędu Miejskiego w Jędrzejo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ony przez Bank Spółdzielczy Kielce O/ Jędrzej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Partyzantów 16a. Konto N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 8490 0007 1000 0408 2000 0030</w:t>
            </w:r>
            <w:r>
              <w:rPr>
                <w:rFonts w:cs="Arial" w:ascii="Arial" w:hAnsi="Arial"/>
                <w:sz w:val="22"/>
                <w:szCs w:val="22"/>
              </w:rPr>
              <w:t xml:space="preserve"> lub w Kasie Starostwa Powiatowego w Jędrzejowie ul. Armii Krajowej Nr 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załatwienia sprawy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erminie 7 dni od daty złożenia wniosku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yb odwoławczy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</w:tr>
      <w:tr>
        <w:trPr>
          <w:trHeight w:val="78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przypadku braku kompletu wymaganych dokumentów organ wzywado ich uzupełnie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uzupełnienie dokumentów w określonym w wezwaniu termi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woduje pozostawienie wniosku bez rozpoznani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stawa prawn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Ustawa z dnia 14.06.1960r. Kodeks Postępow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yjnego (tekst jednolity Dz. U. z 2022r., poz. 2000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Ustawa z dnia 07.07.1994r. Prawo budowlane (tekst jednol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 U. z 2021r. poz. 2351 z późniejszymi zmianami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Rozporządzenie Ministra Infrastruktury z dnia 12.04.2002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arunków technicznych jakim powinny odpowiada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nki i ich usytuowanie (tekst jednolity Dz.U. z 2022r poz. 1225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Ustawa o opłacie skarbowej z dnia 16.11.2006r. (tekst jednol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 U. z 2021r. poz.1923 z późniejszymi zmianami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Ustawa z dnia 05 sierpnia 2010r .o ochronie informacji niejaw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ekst jednolity Dz.U. z 2019 r. poz. 742 z późniejszymi zmianami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59:00Z</dcterms:created>
  <dc:creator>mwojtaszczyk</dc:creator>
  <dc:description/>
  <cp:keywords/>
  <dc:language>en-US</dc:language>
  <cp:lastModifiedBy>kmokosiej</cp:lastModifiedBy>
  <cp:lastPrinted>2023-10-31T08:35:00Z</cp:lastPrinted>
  <dcterms:modified xsi:type="dcterms:W3CDTF">2024-03-14T13:59:00Z</dcterms:modified>
  <cp:revision>2</cp:revision>
  <dc:subject/>
  <dc:title> </dc:title>
</cp:coreProperties>
</file>