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26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TWIERDZENIE PROJEKTU ROBÓT GEOLOGICZNYCH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arostwo Powiatowe w Jędrzejowie</w:t>
            </w:r>
          </w:p>
          <w:p>
            <w:pPr>
              <w:pStyle w:val="Bezodstpw"/>
              <w:jc w:val="both"/>
              <w:rPr/>
            </w:pPr>
            <w:r>
              <w:rPr/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/>
              <w:t>ul. Armii Krajowej 9, 28-300 Jędrzejów</w:t>
            </w:r>
          </w:p>
          <w:p>
            <w:pPr>
              <w:pStyle w:val="Bezodstpw"/>
              <w:jc w:val="both"/>
              <w:rPr/>
            </w:pPr>
            <w:r>
              <w:rPr/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u w:val="single"/>
                <w:lang w:val="de-DE"/>
              </w:rPr>
            </w:pPr>
            <w:r>
              <w:rPr/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>Wymagane dokument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Wniosek o zatwierdzenie projektu robót geologicznych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 xml:space="preserve">Projekt robót geologicznych (2 egzemplarze w wersji papierowej oraz kopie </w:t>
              <w:br/>
              <w:t xml:space="preserve">w postaci elektronicznej na informatycznym nośniku danych). </w:t>
            </w:r>
            <w:r>
              <w:rPr>
                <w:shd w:fill="FFFFFF" w:val="clear"/>
              </w:rPr>
              <w:t xml:space="preserve">Organ administracji geologicznej może żądać złożenia kopii projektu robót geologicznych w postaci elektronicznej na informatycznych nośnikach danych celem przedłożenia go do zaopiniowania </w:t>
            </w:r>
            <w:r>
              <w:rPr/>
              <w:t>przez wójta/burmistrza  właściwego ze względu na miejsce wykonywania robót geologicznych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>
                <w:shd w:fill="FFFFFF" w:val="clear"/>
              </w:rPr>
              <w:t>We wniosku należy określić właścicieli (użytkowników wieczystych) nieruchomości, w granicach której roboty te mają być wykonywane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>
                <w:shd w:fill="FFFFFF" w:val="clear"/>
              </w:rPr>
              <w:t>Wypis z ewidencji gruntów i budynków dla nieruchomości, w granicach której roboty te mają być wykonywane, wydany nie wcześniej niż 3 miesiące przed złożeniem wniosku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 xml:space="preserve">Pełnomocnictwo – jeżeli został ustanowiony pełnomocnik. 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Dowód uiszczenia należnej opłaty skarbowej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Opłaty skarbow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0 zł – opłata skarbowa za wydanie decyzji zatwierdzającej projekt robót geologicznych</w:t>
              <w:br/>
              <w:t>17 zł – opłata skarbowa od złożonego dokumentu stwierdzającego udzielenie pełnomocnictwa</w:t>
            </w:r>
          </w:p>
          <w:p>
            <w:pPr>
              <w:pStyle w:val="Bezodstpw"/>
              <w:jc w:val="both"/>
              <w:rPr/>
            </w:pPr>
            <w:r>
              <w:rPr/>
              <w:t>Należną opłatę skarbową uiszcza się:</w:t>
            </w:r>
          </w:p>
          <w:p>
            <w:pPr>
              <w:pStyle w:val="Bezodstpw"/>
              <w:numPr>
                <w:ilvl w:val="0"/>
                <w:numId w:val="4"/>
              </w:numPr>
              <w:ind w:left="255" w:hanging="255"/>
              <w:jc w:val="both"/>
              <w:rPr/>
            </w:pPr>
            <w:r>
              <w:rPr/>
              <w:t xml:space="preserve">gotówką, bezpośrednio do kasy Starostwa Powiatowego w Jędrzejowie przy </w:t>
              <w:br/>
              <w:t>ul. Armii Krajowej 9,</w:t>
            </w:r>
          </w:p>
          <w:p>
            <w:pPr>
              <w:pStyle w:val="Bezodstpw"/>
              <w:numPr>
                <w:ilvl w:val="0"/>
                <w:numId w:val="4"/>
              </w:numPr>
              <w:ind w:left="255" w:hanging="255"/>
              <w:jc w:val="both"/>
              <w:rPr/>
            </w:pPr>
            <w:r>
              <w:rPr/>
              <w:t>bezgotówkowo, przelewem na rachunek bankowy Urzędu Miejskiego w Jędrzejowie: Świętokrzyski Bank Spółdzielczy w Jędrzejowie, nr konta:</w:t>
              <w:br/>
            </w:r>
            <w:r>
              <w:rPr>
                <w:b/>
              </w:rPr>
              <w:t>80 8490 0007 1000 0408 2000 0030</w:t>
            </w:r>
            <w:r>
              <w:rPr/>
              <w:t>, z dopiskiem „za zatwierdzenie projektu robót geologicznych” lub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 xml:space="preserve">Termin </w:t>
              <w:br/>
              <w:t>i sposób załatwienia spraw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Decyzja jest wydawana po zasięgnięciu opinii właściwego miejscowo wójta (burmistrza), w ciągu miesiąca, a w sprawach szczególnie skomplikowanych w terminie nie później niż w ciągu dwóch miesięcy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ronie przysługuje prawo wniesienia odwołania od decyzji do Samorządowego Kolegium Odwoławczego w Kielcach za pośrednictwem Starosty Jędrzejowskiego, w ciągu 14 dni od daty jej doręczenia.</w:t>
            </w:r>
          </w:p>
        </w:tc>
      </w:tr>
      <w:tr>
        <w:trPr>
          <w:trHeight w:val="8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Projekt robót geologicznych, których wykonanie nie wymaga uzyskania koncesji, zatwierdza organ administracji geologicznej – starosta –  w drodze decyzji.</w:t>
            </w:r>
          </w:p>
          <w:p>
            <w:pPr>
              <w:pStyle w:val="Bezodstpw"/>
              <w:jc w:val="both"/>
              <w:rPr/>
            </w:pPr>
            <w:r>
              <w:rPr/>
              <w:t>Projekt robót geologicznych powinien zostać opracowany zgodnie z obowiązującymi w tym zakresie przepisami, przez osobę posiadającą odpowiednie kwalifikacje geologiczne.</w:t>
            </w:r>
          </w:p>
          <w:p>
            <w:pPr>
              <w:pStyle w:val="Bezodstpw"/>
              <w:jc w:val="both"/>
              <w:rPr/>
            </w:pPr>
            <w:r>
              <w:rPr/>
              <w:t>Zatwierdzenie projektu robót geologicznych wymaga opinii wójta (burmistrza)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Projekt zatwierdza się na czas oznaczony, nie dłuższy niż 5 lat,  </w:t>
              <w:br/>
              <w:t>w zależności od zakresu lub harmonogramu zamierzonych robót geologicznych.</w:t>
            </w:r>
          </w:p>
          <w:p>
            <w:pPr>
              <w:pStyle w:val="Bezodstpw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rgan administracji geologicznej odmawia zatwierdzenia projektu robót geologicznych, jeżeli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141"/>
              <w:jc w:val="both"/>
              <w:rPr>
                <w:rFonts w:eastAsia="Calibri"/>
              </w:rPr>
            </w:pPr>
            <w:r>
              <w:rPr/>
              <w:t>projektowane roboty geologiczne naruszałyby wymagania ochrony środowiska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141"/>
              <w:jc w:val="both"/>
              <w:rPr>
                <w:rFonts w:eastAsia="Calibri"/>
              </w:rPr>
            </w:pPr>
            <w:r>
              <w:rPr/>
              <w:t>projekt robót geologicznych nie odpowiada wymaganiom prawa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141"/>
              <w:jc w:val="both"/>
              <w:rPr>
                <w:rFonts w:eastAsia="Calibri"/>
              </w:rPr>
            </w:pPr>
            <w:r>
              <w:rPr/>
              <w:t>rodzaj i zakres projektowanych robót geologicznych oraz sposób ich wykonania nie odpowiadają celowi tych robót.</w:t>
            </w:r>
          </w:p>
          <w:p>
            <w:pPr>
              <w:pStyle w:val="Bezodstpw"/>
              <w:jc w:val="both"/>
              <w:rPr/>
            </w:pPr>
            <w:r>
              <w:rPr/>
              <w:t>W postępowaniu o zatwierdzenie projektu robót geologicznych s</w:t>
            </w:r>
            <w:r>
              <w:rPr>
                <w:shd w:fill="FFFFFF" w:val="clear"/>
              </w:rPr>
              <w:t>tronami postępowania o zatwierdzenie projektu robót geologicznych są właściciele (użytkownicy wieczyści) nieruchomości gruntowych, w granicach których mają być wykonywane roboty geologicz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Jeżeli złożony wniosek nie spełnia wymagań ustalonych w przepisach prawa, Wnioskodawca zostanie wezwany do </w:t>
            </w:r>
            <w:r>
              <w:rPr>
                <w:shd w:fill="FFFFFF" w:val="clear"/>
              </w:rPr>
              <w:t>usunięcia braków w wyznaczonym terminie, nie krótszym niż siedem dni, z pouczeniem, że nieusunięcie tych braków spowoduje pozostawienie podania bez rozpoznania.</w:t>
            </w:r>
          </w:p>
        </w:tc>
      </w:tr>
      <w:tr>
        <w:trPr>
          <w:trHeight w:val="29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/>
            </w:pPr>
            <w:r>
              <w:rPr/>
              <w:t>Ustawa z dnia 14 czerwca 1960 r. Kodeks postępowania administracyjnego (tekst jednolity: Dz. U. z 2024 r. poz. 572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/>
            </w:pPr>
            <w:r>
              <w:rPr/>
              <w:t>Ustawa z dnia 9 czerwca 2011 r. Prawo geologiczne i górnicze (tekst jednolity: Dz. U. z 2023 r. poz. 633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porządzenie Ministra Środowiska z dnia 20 grudnia 2011r. w sprawie szczegółowych wymagań dotyczących projektów robót geologicznych, w tym robót, których wykonanie wymaga uzyskania koncesji (Dz. U. z 2011 r. Nr 288, poz. 1696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rFonts w:eastAsia="Calibri"/>
              </w:rPr>
            </w:pPr>
            <w:r>
              <w:rPr/>
              <w:t>Ustawa z dnia 16 listopada 2006 r. o opłacie skarbowej (tekst jednolity: Dz. U. z 2023 r. poz. 2111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0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 xml:space="preserve">Dane  Wnioskodawcy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18"/>
              </w:rPr>
              <w:t>Miejscowość, da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rosta Jędrzejowski</w:t>
      </w:r>
    </w:p>
    <w:p>
      <w:pPr>
        <w:pStyle w:val="Normal"/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l. 11 Listopada 83</w:t>
      </w:r>
    </w:p>
    <w:p>
      <w:pPr>
        <w:pStyle w:val="Normal"/>
        <w:ind w:left="5103" w:hanging="0"/>
        <w:rPr>
          <w:sz w:val="28"/>
        </w:rPr>
      </w:pPr>
      <w:r>
        <w:rPr>
          <w:b/>
          <w:sz w:val="32"/>
          <w:szCs w:val="28"/>
        </w:rPr>
        <w:t>28-300 Jędrzejów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W N I O S EK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 zatwierdzenie projektu robót geolog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80 ustawy z dnia 9 czerwca 2011 r. Prawo geologiczne i górnicze (tekst jednolity: Dz. U. z 2023 r. poz. 633 z późn. zm.), wnioskuję o zatwierdzenie projektu robót geologicznych pt. 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tytuł projektu robót geologicznych)</w:t>
      </w:r>
    </w:p>
    <w:p>
      <w:pPr>
        <w:pStyle w:val="Normal"/>
        <w:spacing w:lineRule="auto" w:line="276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Określenie właścicieli (użytkowników wieczystych) nieruchomości, w granicach której roboty te mają być wykonywane</w:t>
      </w:r>
      <w:r>
        <w:rPr/>
        <w:t>: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……..……………………………………………………………………………………………...…………</w:t>
      </w:r>
    </w:p>
    <w:p>
      <w:pPr>
        <w:pStyle w:val="Normal"/>
        <w:ind w:firstLine="708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16"/>
        </w:rPr>
        <w:t xml:space="preserve">   </w:t>
      </w:r>
      <w:r>
        <w:rPr>
          <w:rFonts w:cs="Arial"/>
          <w:i/>
          <w:sz w:val="20"/>
          <w:szCs w:val="16"/>
        </w:rPr>
        <w:t>podpis Wnioskodawcy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łączniki (*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0"/>
        </w:rPr>
      </w:pPr>
      <w:r>
        <w:rPr>
          <w:szCs w:val="20"/>
        </w:rPr>
        <w:t>Projekt robót geologicznych (2 egzemplarze w wersji papierowej)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Wypis z ewidencji gruntów i budynków dla nieruchomości, w granicach której roboty te mają być wykonywane, wydany nie wcześniej niż 3 miesiące przed złożeniem wnios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Pełnomocnictwo – jeżeli został ustanowiony pełnomocnik (zgodnie z art. 33§3 ustawy z dnia 14 czerwca 1960 r. Kodeks postępowania administracyjnego /tekst jednolity: Dz. U. z 2024 r. poz. 57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Dowód uiszczenia  należnej opłaty skarbow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  <w:t>(*) – niepotrzebne skreślić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/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5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4:00Z</dcterms:created>
  <dc:creator>Urszula Pol</dc:creator>
  <dc:description/>
  <cp:keywords/>
  <dc:language>en-US</dc:language>
  <cp:lastModifiedBy>apiskorczyk</cp:lastModifiedBy>
  <cp:lastPrinted>2017-08-30T14:02:00Z</cp:lastPrinted>
  <dcterms:modified xsi:type="dcterms:W3CDTF">2024-07-30T07:44:00Z</dcterms:modified>
  <cp:revision>2</cp:revision>
  <dc:subject/>
  <dc:title/>
</cp:coreProperties>
</file>