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840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833120" cy="960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KAZANIE INNEJ DOKUMENTACJI GEOLOGICZNEJ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ejsc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arostwo Powiatowe w Jędrzejowie</w:t>
            </w:r>
          </w:p>
          <w:p>
            <w:pPr>
              <w:pStyle w:val="Bezodstpw"/>
              <w:jc w:val="both"/>
              <w:rPr/>
            </w:pPr>
            <w:r>
              <w:rPr/>
              <w:t>Wydział Ochrony Środowiska, Rolnictwa i Leśnictwa</w:t>
            </w:r>
          </w:p>
          <w:p>
            <w:pPr>
              <w:pStyle w:val="Bezodstpw"/>
              <w:jc w:val="both"/>
              <w:rPr/>
            </w:pPr>
            <w:r>
              <w:rPr/>
              <w:t>ul. Armii Krajowej 9, 28-300 Jędrzejów</w:t>
            </w:r>
          </w:p>
          <w:p>
            <w:pPr>
              <w:pStyle w:val="Bezodstpw"/>
              <w:rPr/>
            </w:pPr>
            <w:r>
              <w:rPr/>
              <w:t>I piętro, pokój nr 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formacja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u w:val="single"/>
                <w:lang w:val="de-DE"/>
              </w:rPr>
            </w:pPr>
            <w:r>
              <w:rPr/>
              <w:t>Tel. (0 41) 386 58 00 wew. 4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>Wymagane dokumenty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Wniosek o przekazanie innej dokumentacji geologicznej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Dokumentacja geologiczna (1 egzemplarz w postaci papierowej oraz 3 egzemplarze w postaci elektronicznej na informatycznych nośnikach danych)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Pełnomocnictwo – jeżeli został ustanowiony pełnomocnik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Dowód uiszczenia opłaty skarbowej od złożonego dokumentu stwierdzającego udzielenie pełnomocnictwa – w przypadku gdy został ustanowiony pełnomocnik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płaty skarbowe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ez opłat.</w:t>
              <w:br/>
              <w:t>W przypadku gdy został ustanowiony pełnomocnik:</w:t>
            </w:r>
          </w:p>
          <w:p>
            <w:pPr>
              <w:pStyle w:val="Bezodstpw"/>
              <w:jc w:val="both"/>
              <w:rPr/>
            </w:pPr>
            <w:r>
              <w:rPr/>
              <w:t>17 zł – opłata skarbowa od złożonego dokumentu stwierdzającego udzielenie pełnomocnictwa.</w:t>
            </w:r>
          </w:p>
          <w:p>
            <w:pPr>
              <w:pStyle w:val="Bezodstpw"/>
              <w:jc w:val="both"/>
              <w:rPr/>
            </w:pPr>
            <w:r>
              <w:rPr/>
              <w:t>Należną opłatę skarbową uiszcza się: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/>
            </w:pPr>
            <w:r>
              <w:rPr/>
              <w:t xml:space="preserve">gotówką, bezpośrednio do kasy Starostwa Powiatowego w Jędrzejowie przy </w:t>
              <w:br/>
              <w:t>lub Armii Krajowej 9,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/>
            </w:pPr>
            <w:r>
              <w:rPr/>
              <w:t xml:space="preserve">bezgotówkowo, przelewem na rachunek bankowy Urzędu Miejskiego </w:t>
              <w:br/>
              <w:t>w Jędrzejowie: Świętokrzyski Bank Spółdzielczy w Jędrzejowie, nr konta:</w:t>
              <w:br/>
            </w:r>
            <w:r>
              <w:rPr>
                <w:b/>
              </w:rPr>
              <w:t>80 8490 0007 1000 0408 2000 0030</w:t>
            </w:r>
            <w:r>
              <w:rPr/>
              <w:t>, z dopiskiem  „za pełnomocnictwo”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Termin </w:t>
              <w:br/>
              <w:t>i sposób załatwienia spraw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Pisemnie, w ciągu miesiąca, a w sprawach szczególnie skomplikowanych w terminie nie później niż w ciągu dwóch miesięcy.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ryb odwoławczy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Brak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wagi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Do starosty, przekazuje się dokumentację geologiczną, o której mowa w art. 88 ust. 2 </w:t>
              <w:br/>
              <w:t>pkt 4 ustawy Prawo geologiczne i górnicze, sporządzoną w przypadku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</w:t>
            </w:r>
            <w:r>
              <w:rPr/>
              <w:t>wykonywania prac geologicznych niekończących się udokumentowaniem zasobów złoża kopaliny lub zasobów wód podziemnych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) </w:t>
            </w:r>
            <w:r>
              <w:rPr/>
              <w:t>wykonywania prac geologicznych w celu wykorzystania ciepła Ziem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3) </w:t>
            </w:r>
            <w:r>
              <w:rPr/>
              <w:t>likwidacji otworu wiertniczego.</w:t>
            </w:r>
          </w:p>
          <w:p>
            <w:pPr>
              <w:pStyle w:val="Bezodstpw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okumentacja geologiczna powinna być sporządzona w terminie do 6 miesięcy od dnia zakończenia prac i przekazana odpowiednio organowi, któremu zgłoszono projekt robót geologicznych. </w:t>
            </w:r>
            <w:r>
              <w:rPr/>
              <w:t xml:space="preserve">Dokumentacja geologiczna powinna zostać opracowana zgodnie z obowiązującymi w tym zakresie przepisami, przez osobę posiadającą odpowiednie kwalifikacje geologiczne. </w:t>
            </w:r>
            <w:r>
              <w:rPr>
                <w:shd w:fill="FFFFFF" w:val="clear"/>
              </w:rPr>
              <w:t>W przypadku nieprzekazania dokumentacji geologicznej, o której mowa w art. 88 ust. 2 pkt 4, w terminie, w terminie 6 miesięcy od dnia zakończenia prac,  organ wzywa do przekazania tej dokumentacji.</w:t>
            </w:r>
          </w:p>
          <w:p>
            <w:pPr>
              <w:pStyle w:val="Bezodstpw"/>
              <w:jc w:val="both"/>
              <w:rPr/>
            </w:pPr>
            <w:r>
              <w:rPr/>
              <w:t>Właściwy organ administracji geologicznej przesyła po 1 egzemplarzu dokumentacji w postaci elektronicznej na informatycznych nośnikach danych pozostałym miejscowo organom administracji geologicznej.</w:t>
            </w:r>
          </w:p>
          <w:p>
            <w:pPr>
              <w:pStyle w:val="Bezodstpw"/>
              <w:jc w:val="both"/>
              <w:rPr>
                <w:sz w:val="23"/>
                <w:szCs w:val="23"/>
              </w:rPr>
            </w:pPr>
            <w:r>
              <w:rPr>
                <w:shd w:fill="FFFFFF" w:val="clear"/>
              </w:rPr>
              <w:t>Jeżeli dokumentacja geologiczna, nie odpowiada wymaganiom prawa, właściwy organ administracji geologicznej wzywa do jej poprawy lub uzupełnienia.</w:t>
            </w:r>
          </w:p>
        </w:tc>
      </w:tr>
      <w:tr>
        <w:trPr>
          <w:trHeight w:val="13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stawa prawna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Cs w:val="23"/>
              </w:rPr>
            </w:pPr>
            <w:r>
              <w:rPr>
                <w:szCs w:val="23"/>
              </w:rPr>
              <w:t>Ustawa z dnia 14 czerwca 1960 r. Kodeks postępowania administracyjnego (tekst jednolity: Dz. U. z 2024 r. poz. 572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Cs w:val="23"/>
              </w:rPr>
            </w:pPr>
            <w:r>
              <w:rPr>
                <w:szCs w:val="23"/>
              </w:rPr>
              <w:t>Ustawa z dnia 9 czerwca 2011 r. Prawo geologiczne i górnicze (tekst jednolity: Dz. U. z 2023 r. poz. 633 z późn. zm.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/>
            </w:pPr>
            <w:r>
              <w:rPr>
                <w:szCs w:val="23"/>
              </w:rPr>
              <w:t xml:space="preserve">Rozporządzenie Ministra Klimatu i Środowiska z dnia 23 grudnia 2020 r. </w:t>
              <w:br/>
              <w:t>w sprawie innych dokumentacji geologicznych (Dz. U. z 2020 poz. 2449)</w:t>
            </w:r>
          </w:p>
          <w:p>
            <w:pPr>
              <w:pStyle w:val="Bezodstpw"/>
              <w:numPr>
                <w:ilvl w:val="0"/>
                <w:numId w:val="6"/>
              </w:numPr>
              <w:ind w:left="255" w:hanging="255"/>
              <w:jc w:val="both"/>
              <w:rPr>
                <w:sz w:val="23"/>
                <w:szCs w:val="23"/>
              </w:rPr>
            </w:pPr>
            <w:r>
              <w:rPr>
                <w:szCs w:val="23"/>
              </w:rPr>
              <w:t>Ustawa z dnia 16 listopada 2006 r. o opłacie skarbowej (tekst jednolity: Dz. U.</w:t>
              <w:br/>
              <w:t>z 2023 r. poz. 2111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60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  <w:r>
              <w:rPr>
                <w:i/>
                <w:sz w:val="18"/>
              </w:rPr>
              <w:t xml:space="preserve">Dane Wnioskodawcy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  <w:sz w:val="18"/>
              </w:rPr>
              <w:t>Miejscowość, da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20"/>
              </w:rPr>
            </w:pPr>
            <w:r>
              <w:rPr>
                <w:rFonts w:eastAsia="Calibri" w:cs="Calibri" w:ascii="Calibri" w:hAnsi="Calibri"/>
                <w:i/>
                <w:sz w:val="16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arosta Jędrzejowski</w:t>
      </w:r>
    </w:p>
    <w:p>
      <w:pPr>
        <w:pStyle w:val="Normal"/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l. 11 Listopada 83</w:t>
      </w:r>
    </w:p>
    <w:p>
      <w:pPr>
        <w:pStyle w:val="Normal"/>
        <w:ind w:left="5103" w:hanging="0"/>
        <w:rPr>
          <w:sz w:val="28"/>
        </w:rPr>
      </w:pPr>
      <w:r>
        <w:rPr>
          <w:b/>
          <w:sz w:val="32"/>
          <w:szCs w:val="28"/>
        </w:rPr>
        <w:t>28-300 Jędrzejów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 xml:space="preserve">W N I O S E K </w:t>
      </w:r>
    </w:p>
    <w:p>
      <w:pPr>
        <w:pStyle w:val="Normal"/>
        <w:autoSpaceDE w:val="false"/>
        <w:jc w:val="center"/>
        <w:rPr/>
      </w:pPr>
      <w:r>
        <w:rPr>
          <w:b/>
        </w:rPr>
        <w:t>o przekazanie innej dokumentacji geologicznej sporządzonej w przypadku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onywania prac geologicznych niekończących się udokumentowaniem zasobów złoża kopaliny lub zasobów wód podziemnych / wykonywania prac geologicznych w celu wykorzystania ciepła Ziemi w tym wykorzystania ciepła suchych skał / likwidacji otworu wiertniczego (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szCs w:val="22"/>
        </w:rPr>
      </w:pPr>
      <w:r>
        <w:rPr/>
        <w:t>Na podstawie art. 93 ust. 8 ustawy z dnia 9 czerwca 2011 r. Prawo geologiczne i górnicze (tekst jednolity: Dz. U. z 2023 r. poz. 633 z późn. zm.), przekazuje dokumentację geologiczną pt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2"/>
          <w:szCs w:val="22"/>
        </w:rPr>
      </w:pPr>
      <w:r>
        <w:rPr>
          <w:i/>
          <w:sz w:val="20"/>
          <w:szCs w:val="22"/>
        </w:rPr>
        <w:t>(tytuł dokumentacji)</w:t>
      </w:r>
    </w:p>
    <w:p>
      <w:pPr>
        <w:pStyle w:val="Normal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firstLine="708"/>
        <w:jc w:val="center"/>
        <w:rPr>
          <w:rFonts w:cs="Arial"/>
          <w:i/>
          <w:i/>
          <w:sz w:val="20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16"/>
        </w:rPr>
        <w:t xml:space="preserve">   </w:t>
      </w:r>
      <w:r>
        <w:rPr>
          <w:rFonts w:cs="Arial"/>
          <w:i/>
          <w:sz w:val="20"/>
          <w:szCs w:val="16"/>
        </w:rPr>
        <w:t>podpis Wnioskodawcy</w:t>
      </w:r>
    </w:p>
    <w:p>
      <w:pPr>
        <w:pStyle w:val="Normal"/>
        <w:ind w:firstLine="708"/>
        <w:jc w:val="center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color w:val="FF0000"/>
          <w:sz w:val="4"/>
          <w:szCs w:val="20"/>
        </w:rPr>
      </w:pPr>
      <w:r>
        <w:rPr>
          <w:rFonts w:cs="Arial"/>
          <w:b/>
          <w:bCs/>
          <w:i/>
          <w:color w:val="FF0000"/>
          <w:sz w:val="4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łączniki (*)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2"/>
        </w:rPr>
      </w:pPr>
      <w:r>
        <w:rPr>
          <w:szCs w:val="22"/>
        </w:rPr>
        <w:t>Dokumentacja geologiczna (</w:t>
      </w:r>
      <w:r>
        <w:rPr/>
        <w:t xml:space="preserve">1 egzemplarz w postaci papierowej oraz w 3 egzemplarzach </w:t>
        <w:br/>
        <w:t>w postaci elektronicznej na informatycznych nośnikach danych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Cs w:val="22"/>
        </w:rPr>
        <w:t>Pełnomocnictwo – jeżeli został ustanowiony pełnomocnik (zgodnie z art. 33§3 ustawy z dnia 14 czerwca 1960 r. Kodeks postępowania administracyjnego /tekst jednolity: Dz. U. z 2024 r. poz. 572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Cs w:val="22"/>
        </w:rPr>
        <w:t>Dowód uiszczenia należnej opłaty skarbowej za złożenie dokumentu stwierdzającego udzielenie pełnomocnictw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Cs w:val="22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*) – niepotrzebne skreślić</w:t>
      </w:r>
    </w:p>
    <w:p>
      <w:pPr>
        <w:pStyle w:val="Normal"/>
        <w:spacing w:lineRule="auto" w:line="276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Administrator Dan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Administratorem Państwa danych osobowych będzie </w:t>
      </w:r>
      <w:r>
        <w:rPr>
          <w:rFonts w:eastAsia="Calibri" w:cs="Calibri" w:ascii="Cambria" w:hAnsi="Cambria"/>
          <w:b/>
          <w:sz w:val="16"/>
          <w:szCs w:val="16"/>
          <w:lang w:eastAsia="en-US"/>
        </w:rPr>
        <w:t xml:space="preserve">Starosta Jędrzejowski </w:t>
      </w:r>
      <w:r>
        <w:rPr>
          <w:rFonts w:eastAsia="Calibri" w:cs="Calibri" w:ascii="Cambria" w:hAnsi="Cambria"/>
          <w:bCs/>
          <w:sz w:val="16"/>
          <w:szCs w:val="16"/>
          <w:lang w:eastAsia="en-US"/>
        </w:rPr>
        <w:t xml:space="preserve"> z sie</w:t>
      </w:r>
      <w:r>
        <w:rPr>
          <w:rFonts w:eastAsia="Calibri" w:cs="Calibri" w:ascii="Cambria" w:hAnsi="Cambria"/>
          <w:sz w:val="16"/>
          <w:szCs w:val="16"/>
          <w:lang w:eastAsia="en-US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listowanie: ul. 11 Listopada 83; 28-300 Jędrzejów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przez elektroniczną skrzynkę podawczą dostępną na stronie: </w:t>
      </w:r>
      <w:hyperlink r:id="rId4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https://www.powiatjedrzejow.pl</w:t>
        </w:r>
      </w:hyperlink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drogą mailową: </w:t>
      </w:r>
      <w:hyperlink r:id="rId5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powiat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Inspektor Ochron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lub poprzez Elektroniczną Skrzynkę Podawczą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bCs/>
          <w:sz w:val="16"/>
          <w:szCs w:val="16"/>
          <w:lang w:eastAsia="en-US"/>
        </w:rPr>
        <w:t>Cel i podstawy przetwarza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Państwa dane osobowe będziemy przetwarzać w celu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dbiorc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kres przechowyw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Mają Państwo prawo do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stępu do swoich danych oraz otrzymania ich kopii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usunięcia danych osobowych po ustaniu celu przetwarzania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Informacja o wymogu pod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56" w:before="0" w:after="160"/>
        <w:jc w:val="both"/>
        <w:rPr/>
      </w:pPr>
      <w:bookmarkStart w:id="0" w:name="_Hlk26339413"/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w celu poinformowania o prowadzonej sprawie  telefonicznie, sms 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0"/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5:00Z</dcterms:created>
  <dc:creator>Urszula Pol</dc:creator>
  <dc:description/>
  <cp:keywords/>
  <dc:language>en-US</dc:language>
  <cp:lastModifiedBy>apiskorczyk</cp:lastModifiedBy>
  <cp:lastPrinted>2017-08-30T13:43:00Z</cp:lastPrinted>
  <dcterms:modified xsi:type="dcterms:W3CDTF">2024-07-30T07:45:00Z</dcterms:modified>
  <cp:revision>2</cp:revision>
  <dc:subject/>
  <dc:title/>
</cp:coreProperties>
</file>