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797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DZIELENIE KONCESJI NA WYDOBYWANIE KOPALIN ZE ZŁÓŻ, JEŻELI OBSZAR UDOKUMENTOWNEGO ZŁOŻA NIEOBJĘTEGO WŁASNOŚCIĄ GÓRNICZĄ NIE PRZEKRACZA </w:t>
              <w:br/>
              <w:t>2 HA, WYDOBYCIE KOPALINY ZE ZŁOŻA W ROKU KALENDARZOWYM NIE PRZEKROCZY 20 000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, DZIAŁALNOŚĆ BĘDZIE PROWADZONA METODĄ ODKRYWKOWĄ ORAZ BEZ UŻYCIA ŚRODKÓW STRZAŁOWYCH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arostwo Powiatowe w Jędrzejowie</w:t>
            </w:r>
          </w:p>
          <w:p>
            <w:pPr>
              <w:pStyle w:val="Bezodstpw"/>
              <w:jc w:val="both"/>
              <w:rPr/>
            </w:pPr>
            <w:r>
              <w:rPr/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/>
              <w:t>ul. Armii Krajowej 9, 28-300 Jędrzejów</w:t>
            </w:r>
          </w:p>
          <w:p>
            <w:pPr>
              <w:pStyle w:val="Bezodstpw"/>
              <w:rPr/>
            </w:pPr>
            <w:r>
              <w:rPr/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u w:val="single"/>
                <w:lang w:val="de-DE"/>
              </w:rPr>
            </w:pPr>
            <w:r>
              <w:rPr/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>Wymagane dokument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pacing w:before="0" w:after="60"/>
              <w:ind w:left="255" w:hanging="255"/>
              <w:jc w:val="both"/>
              <w:rPr/>
            </w:pPr>
            <w:r>
              <w:rPr/>
              <w:t xml:space="preserve">Wniosek o udzielenie koncesji w wersji papierowej oraz na informatycznych nośnikach danych, celem przedłożenia go organom o których mowa w art. 8 </w:t>
              <w:br/>
              <w:t>i 23 ust. 2a i 3 p.g.g.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We wniosku o udzielenie koncesji określa się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/>
            </w:pPr>
            <w:r>
              <w:rPr>
                <w:rFonts w:eastAsia="Calibri"/>
              </w:rPr>
              <w:t>przedsiębiorcę ubiegającego się o koncesję, oznaczenie jego siedziby i adresu albo miejsca zamieszkania i adresu oraz adresu głównego miejsca wykonywania działalności gospodarczej, numer w rejestrze przedsiębiorców (KRS) lub Centralnej Ewidencji i Informacji o Działalności Gospodarczej (CEIDG) oraz numer identyfikacji podatkowej (NIP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dzaj i zakres wykonywania działalności gospodarczej, na którą ma być udzielona koncesj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łaścicieli (użytkowników wieczystych) nieruchomości, w granicach których ma być wykonywana zamierzona działalność, oraz oznaczenie tych nieruchomości zgodnie z ewidencją gruntów i budynk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/>
            </w:pPr>
            <w:r>
              <w:rPr>
                <w:rFonts w:eastAsia="Calibri"/>
              </w:rPr>
              <w:t>prawa wnioskodawcy do nieruchomości (przestrzeni), w granicach której ma być wykonywana zamierzona działalność, lub prawo, o ustanowienie którego ubiega się wnioskodawca (np. akt notarialny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as, na jaki koncesja ma być udzielona, wraz ze wskazaniem terminu rozpoczęcia działalnośc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środki, w szczególności finansowe i techniczne, jakimi wnioskodawca dysponuje w celu zapewnienia prawidłowego wykonywania zamierzonej działalnośc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kaz obszarów objętych formami ochrony przyrody, wymóg ten nie dotyczy przedsięwzięć, dla których jest wymagana decyzja o środowiskowych uwarunkowania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osób przeciwdziałania ujemnym wpływom zamierzonej działalności na środowisk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odzaj i zakres wykonywania zamierzonej działalnośc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łoże kopaliny lub jego część, która ma być przedmiotem wydobyci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ielkość i sposób zamierzonego wydobycia kopalin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opień zamierzonego wykorzystania zasobów złoża kopaliny, w tym kopalin towarzyszących i współwystępujących użytecznych pierwiastków śladowych, jak również środki umożliwiające osiągnięcie tego cel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/>
            </w:pPr>
            <w:r>
              <w:rPr>
                <w:rFonts w:eastAsia="Calibri"/>
              </w:rPr>
              <w:t xml:space="preserve">projektowane położenia obszaru górniczego i terenu górniczego, przedstawione zgodnie z wymaganiami dotyczącymi map górniczych, </w:t>
              <w:br/>
              <w:t>z zaznaczeniem granic podziału terytorialnego kraj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eologiczne i hydrogeologiczne warunki wydobycia, a w razie potrzeby warunki wtłaczania wód do górotwor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/>
              <w:t>przewidywany sposób prowadzenia ruchu zakładu górniczego, uwzględniający wymagania określone w art. 108 ust. 2 ustawy Prawo geologiczne i górnicze oraz prognozowany sposób likwidacji zakładu górniczego, uwzględniający obowiązki określone w art. 129 ust. 1 ustawy Prawo geologiczne i górnicze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ałączniki do wniosku o udzielenie koncesji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/>
            </w:pPr>
            <w:r>
              <w:rPr>
                <w:rFonts w:eastAsia="Calibri"/>
              </w:rPr>
              <w:t xml:space="preserve">dowody istnienia określonych w nim okoliczności, a w przypadku potwierdzenia danych, o których mowa w ust. 1 pkt 1 p.g.g.- wypis </w:t>
              <w:br/>
              <w:t>z ewidencji gruntów i budynków wydany nie wcześniej niż 3 miesiące przed dniem złożenia wniosk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/>
              <w:t xml:space="preserve">mapy z określeniem granic obszaru i terenu górniczego sporządzone z wymaganiami dotyczącymi map górniczych z zaznaczeniem granic podziału terytorialnego kraju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color w:val="FF0000"/>
              </w:rPr>
            </w:pPr>
            <w:r>
              <w:rPr/>
              <w:t xml:space="preserve">dowody istnienia prawa do korzystania z informacji geologicznej, jakie </w:t>
              <w:br/>
              <w:t>w zakresie niezbędnym do prowadzenia zamierzonej działalności przysługuje wnioskodawcy, oraz kopię decyzji zatwierdzającej dokumentację geologiczną</w:t>
            </w:r>
            <w:r>
              <w:rPr>
                <w:color w:val="FF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/>
              <w:t>prawa przysługujące wnioskodawcy do nieruchomości gruntowej, w granicach której ma być wykonywana zamierzona działalność w zakresie wydobywania kopaliny metodą odkrywkową, lub dowód przyrzeczenia jego ustanowienia (np. akt notarialny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/>
            </w:pPr>
            <w:r>
              <w:rPr>
                <w:rFonts w:eastAsia="Calibri"/>
              </w:rPr>
              <w:t>informacje o przeznaczeniu nieruchomości, w granicach których ma być wykonywana zamierzona działalność, w szczególności określone przez miejscowy plan zagospodarowania przestrzennego oraz przepisy odrębn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/>
              <w:t>decyzja o środowiskowych uwarunkowaniach (jeżeli jest wymagana przepisami szczególnymi)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Pełnomocnictwo – jeżeli został ustanowiony pełnomocnik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Dowód uiszczenia należnej opłaty skarbowej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Opłaty skarbow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616 zł – opłata skarbowa za udzielenie koncesji</w:t>
            </w:r>
          </w:p>
          <w:p>
            <w:pPr>
              <w:pStyle w:val="Bezodstpw"/>
              <w:jc w:val="both"/>
              <w:rPr/>
            </w:pPr>
            <w:r>
              <w:rPr/>
              <w:t>17 zł – opłata skarbowa od złożonego dokumentu stwierdzającego udzielenie pełnomocnictwa.</w:t>
            </w:r>
          </w:p>
          <w:p>
            <w:pPr>
              <w:pStyle w:val="Bezodstpw"/>
              <w:jc w:val="both"/>
              <w:rPr/>
            </w:pPr>
            <w:r>
              <w:rPr/>
              <w:t>Należną opłatę skarbową uiszcza się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/>
            </w:pPr>
            <w:r>
              <w:rPr/>
              <w:t xml:space="preserve">gotówką, bezpośrednio do kasy Starostwa Powiatowego w Jędrzejowie przy </w:t>
              <w:br/>
              <w:t>ul. Armii Krajowej 9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/>
            </w:pPr>
            <w:r>
              <w:rPr/>
              <w:t xml:space="preserve">bezgotówkowo, przelewem na rachunek bankowy Urzędu Miejskiego w Jędrzejowie: </w:t>
            </w:r>
            <w:r>
              <w:rPr>
                <w:sz w:val="23"/>
                <w:szCs w:val="23"/>
              </w:rPr>
              <w:t>Świętokrzyski Bank Spółdzielczy w Jędrzejowie, nr konta:</w:t>
              <w:br/>
            </w:r>
            <w:r>
              <w:rPr>
                <w:b/>
                <w:sz w:val="23"/>
                <w:szCs w:val="23"/>
              </w:rPr>
              <w:t>80 8490 0007 1000 0408 2000 0030</w:t>
            </w:r>
            <w:r>
              <w:rPr/>
              <w:t>, z dopiskiem „za udzielenie koncesji” lub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 xml:space="preserve">Termin </w:t>
              <w:br/>
              <w:t>i sposób załatwienia spraw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Koncesja jest wydawana w ciągu miesiąca, a w sprawach szczególnie skomplikowanych w terminie nie później niż w ciągu dwóch miesięcy. W toku poprowadzonego postępowania starosta występuje o opinie do marszałka województwa i właściwego organu nadzoru górniczego oraz uzgadnia działalność z właściwym wójtem (burmistrzem).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ronie przysługuje prawo wniesienia odwołania od decyzji do Samorządowego Kolegium Odwoławczego w Kielcach za pośrednictwem Starosty Jędrzejowskiego, w ciągu 14 dni od daty jej doręczenia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rosta udziela koncesji na wydobywanie kopalin ze złóż, jeżeli jednocześnie spełnione są następujące wymaga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bszar udokumentowanego złoża nieobjętego własnością górniczą nie przekracza 2 h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/>
            </w:pPr>
            <w:r>
              <w:rPr>
                <w:rFonts w:eastAsia="Calibri"/>
              </w:rPr>
              <w:t>wydobycie kopaliny ze złoża w roku kalendarzowym nie przekroczy 20 000 m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/>
            </w:pPr>
            <w:r>
              <w:rPr>
                <w:rFonts w:eastAsia="Calibri"/>
              </w:rPr>
              <w:t>działalność będzie prowadzona metodą odkrywkową oraz bez użycia środków strzałow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oncesję udziela się na czas oznaczony, nie krótszy niż 3 lata i nie dłuższy niż 50 lat, chyba że przedsiębiorca złożył wniosek o udzielenie koncesji na czas krótsz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cesja uprawnia do wykonywania działalności gospodarczej w oznaczonej przestrze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osownie do art. 7 ustawy Prawo geologiczne i górnicze p</w:t>
            </w:r>
            <w:r>
              <w:rPr>
                <w:shd w:fill="FFFFFF" w:val="clear"/>
              </w:rPr>
              <w:t>odejmowanie i wykonywanie działalności określonej ustawą jest dozwolone tylko wówczas, jeżeli nie naruszy ona przeznaczenia nieruchomości określonego w miejscowym planie zagospodarowania przestrzennego oraz w odrębnych przepisach. W przypadku braku miejscowego planu zagospodarowania przestrzennego podejmowanie i wykonywanie działalności określonej ustawą jest dopuszczalne tylko wówczas, jeżeli nie naruszy ona sposobu wykorzystania nieruchomości wynikającego z planu ogólnego gminy oraz przepisów odrębnych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Jeżeli zamierzona działalnoś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) sprzeciwia się interesowi publicznemu, związanemu w szczególności z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) bezpieczeństwem państwa, w tym bezpieczeństwem energetycznym, lub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) interesem surowcowym państwa, lub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) ochroną środowiska, w tym z racjonalną gospodarką złożami kopalin, lub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) realizacją transformacji energetycznej, w tym możliwością pozyskania środków finansowych na potrzeby realizacji tej transformacji, lub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un</w:t>
            </w:r>
            <w:r>
              <w:rPr>
                <w:b/>
              </w:rPr>
              <w:t>i</w:t>
            </w:r>
            <w:r>
              <w:rPr/>
              <w:t>emożliwiłaby wykorzystanie nieruchomości lub obszarów morskich Rzeczypospolitej Polskiej zgodnie z ich przeznaczeniem określonym odpowiednio w miejscowym planie zagospodarowania przestrzennego, w planach zagospodarowania przestrzennego morskich wód wewnętrznych, morza terytorialnego i wyłącznej strefy ekonomicznej lub w przepisach odrębnych, a w przypadku braku tych planów - uniemożliwiłaby wykorzystanie nieruchomości lub obszarów morskich Rzeczypospolitej Polskiej w sposób wynikający z planu ogólnego gminy lub z przepisów odrębnych, organ koncesyjny odmawia udzielenia koncesji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rgan koncesyjny odmawia udzielenia koncesji, jeżeli wniosek o udzielenie koncesji obejmuje tę samą przestrzeń oraz rodzaj działalności, a w przypadku wniosku o udzielenie koncesji na poszukiwanie lub rozpoznawanie złoża kopaliny lub koncesji na wydobywanie kopaliny ze złoża - również rodzaj kopaliny, objęte już koncesją udzieloną innemu podmiotow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Jeżeli złożony wniosek nie spełnia wymagań ustalonych w przepisach prawa, Wnioskodawca zostanie wezwany do </w:t>
            </w:r>
            <w:r>
              <w:rPr>
                <w:shd w:fill="FFFFFF" w:val="clear"/>
              </w:rPr>
              <w:t>usunięcia braków w wyznaczonym terminie, nie krótszym niż siedem dni, z pouczeniem, że nieusunięcie tych braków spowoduje pozostawienie podania bez rozpoznania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/>
              <w:t>Ustawa z dnia 14 czerwca 1960 r. Kodeks postępowania administracyjnego (tekst jednolity: Dz. U. z 2024 r. poz. 572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/>
              <w:t>Ustawa z dnia 9 czerwca 2011 r. Prawo geologiczne i górnicze (tekst jednolity: Dz. U. z 2023 r. poz. 633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/>
              <w:t>Ustawa z dnia 6 marca 2018 r. Prawo przedsiębiorców (Dz. U. z 2024 r. poz. 236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rStyle w:val="Detaillistsecondelement"/>
              </w:rPr>
            </w:pPr>
            <w:r>
              <w:rPr>
                <w:rStyle w:val="Detaillistsecondelement"/>
              </w:rPr>
              <w:t>Ustawa z dnia 3 października 2008 r. o udostępnianiu informacji o środowisku i jego ochronie, udziale społeczeństwa w ochronie środowiska oraz o ocenach oddziaływania na środowisko (tekst jednolity: Dz. U. z 2024 r. poz. 1112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rStyle w:val="Detaillistsecondelement"/>
              </w:rPr>
            </w:pPr>
            <w:r>
              <w:rPr>
                <w:rStyle w:val="Detaillistsecondelement"/>
              </w:rPr>
              <w:t>Rozporządzenie Rady Ministrów z dnia 10 września 2019 r. w sprawie przedsięwzięć mogących znacząco oddziaływać na środowisko (Dz. U. z 2019 poz. 1839)</w:t>
            </w:r>
          </w:p>
          <w:p>
            <w:pPr>
              <w:pStyle w:val="Bezodstpw"/>
              <w:ind w:left="255" w:hanging="0"/>
              <w:jc w:val="both"/>
              <w:rPr>
                <w:rStyle w:val="Detaillistsecondelement"/>
              </w:rPr>
            </w:pPr>
            <w:r>
              <w:rPr/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/>
              <w:t>Ustawa z dnia 16 listopada 2006 r. o opłacie skarbowej (tekst jednolity: Dz. U. z 2023 poz. 2111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16"/>
          <w:lang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3:00Z</dcterms:created>
  <dc:creator>Urszula Pol</dc:creator>
  <dc:description/>
  <cp:keywords/>
  <dc:language>en-US</dc:language>
  <cp:lastModifiedBy>apiskorczyk</cp:lastModifiedBy>
  <cp:lastPrinted>2017-08-30T13:45:00Z</cp:lastPrinted>
  <dcterms:modified xsi:type="dcterms:W3CDTF">2024-08-09T11:30:00Z</dcterms:modified>
  <cp:revision>3</cp:revision>
  <dc:subject/>
  <dc:title/>
</cp:coreProperties>
</file>