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świadczenia z ewidencji pojazd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anie o wydanie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 uwiarygodniające potrzebę uzyskania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0"/>
              </w:rPr>
              <w:t>wszystkie formalności załatwia osobiście właściciel pojazdu /osoba figurując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>       </w:t>
            </w:r>
            <w:r>
              <w:rPr>
                <w:sz w:val="22"/>
                <w:szCs w:val="20"/>
              </w:rPr>
              <w:t>na dowodzie własności lub dowodzie rejestracyjnym/ za okazaniem dowod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 xml:space="preserve">       </w:t>
            </w:r>
            <w:r>
              <w:rPr>
                <w:sz w:val="22"/>
                <w:szCs w:val="20"/>
              </w:rPr>
              <w:t xml:space="preserve">osobistego, natomiast w przypadku współwłasności wszyscy właściciele lub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jeden z właścicieli z pełnomocnictwem od pozostałych współwłaścicieli.</w:t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*opłaty skarbowe:</w:t>
              <w:br/>
              <w:t xml:space="preserve"> - za pełnomocnictwo ( do każdego stosunku pełnomocnictwa, w przypadku gdy sprawy nie załatwia właściciel ) </w:t>
            </w:r>
            <w:r>
              <w:rPr>
                <w:i/>
                <w:sz w:val="22"/>
                <w:szCs w:val="20"/>
              </w:rPr>
              <w:t>– 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za wydanie zaświadczenia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 ul. Armii Krajowej 9, pok. nr 6,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 przypadku kompletnych i zgodnych dokumentów zaświadczenia wydawane są bez zbędnej zwłoki w terminie do 7 dn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dwołanie od decyzji wnosi się w terminie 14 dni od daty doręczenia decyzji stronie 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września 2022r. nie są wydawane zaświadczenia w przypadku utraty dowodu rejestracyjnego albo pozwolenia czasowego dla pojazdu zarejestrowanego na terytorium Rzeczypospolitej Polskiej. Tylko w przypadku utraty dowodu rejestracyjnego pojazdu wywiezionego z kraju, uprzednio zarejestrowanego na terytorium Rzeczypospolitej Polskiej, organ rejestrujący właściwy ze względu na miejsce ostatniej rejestracji pojazdu na terytorium Rzeczypospolitej Polskiej, na wniosek właściciela pojazdu, wydaje zaświadczenie potwierdzające dane zawarte w utraconym dowodzie rejestracyj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0"/>
              </w:rPr>
              <w:t>Wydawanie zaświadczeń o danych znajdujących się w prowadzonej bazie danych o pojazdach odbywa się z zachowaniem przepisów ustawy  - Kodeks postępowania  administracyjnego oraz ustawy o ochronie danych osobowych. Oznacza to, iż zaświadczenia wydawane są osobom, dla których wydanie takiego dokumentu staje się konieczne ze względu na ich interes prawny lub faktyczny i które to osoby potrafią taką potrzebę wykazać. Podstawą wydania zaświadczenia może być również powołanie się na stosowny przepis praw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Op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czerwca.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20 czerwca 1997r. Prawo o ruchu drogowym (tekst jednolity Dz. U. z 2022r. poz. 988 z 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 2022r. poz. 2142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 5 sierpnia 2010r. o ochronie informacji niejawnych (tekst jednolity Dz. U. z 2019r. poz. 74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10 maja 2018r. o ochronie  danych osobowych (tekst jednolity Dz. U. z 2019r.  poz. 178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oznaczania pojazdów oraz wymagań dla tablic rejestracyjnych </w:t>
            </w:r>
            <w:r>
              <w:rPr>
                <w:sz w:val="22"/>
                <w:szCs w:val="22"/>
              </w:rPr>
              <w:t>(tekst jednolity Dz. U. z 2022r. poz. 1847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powiat@powiatjedrzejo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SP - Z</dc:creator>
  <dc:description/>
  <cp:keywords/>
  <dc:language>en-US</dc:language>
  <cp:lastModifiedBy>hsosnowska</cp:lastModifiedBy>
  <dcterms:modified xsi:type="dcterms:W3CDTF">2024-10-16T07:20:00Z</dcterms:modified>
  <cp:revision>57</cp:revision>
  <dc:subject/>
  <dc:title> </dc:title>
</cp:coreProperties>
</file>