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711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DANIE, PRZEDŁUŻENIE, ROZSZERZENIE ZEZWOLENIA NA KIROWANIE POJAZDEM  UPRZYWILEJOWANYM LUB POJAZDEM PRZEWOŻĄCYM WARTOŚCI PIENIĘŻNE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at Wydawania Uprawnień i Zarządzania Ruchem Drogowym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. Armii krajowej 9, 28-300 Jędrzejów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ter pok. Nr 7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>Godziny pracy: poniedziałek  od 7.30 do 16.30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 xml:space="preserve">                          </w:t>
            </w:r>
            <w:r>
              <w:rPr>
                <w:i/>
                <w:color w:val="000000"/>
                <w:sz w:val="22"/>
              </w:rPr>
              <w:t>wtorek –czwartek od 7.30 do 15.3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                    </w:t>
            </w:r>
            <w:r>
              <w:rPr>
                <w:i/>
                <w:color w:val="000000"/>
                <w:sz w:val="22"/>
              </w:rPr>
              <w:t>piątek od 7.30 do 14.30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>Przyjmowanie wniosków i wydawanie dokumentów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 xml:space="preserve">                          </w:t>
            </w:r>
            <w:r>
              <w:rPr>
                <w:i/>
                <w:color w:val="000000"/>
                <w:sz w:val="22"/>
              </w:rPr>
              <w:t>poniedziałek  od godz. 7.45 do godz. 16.00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 xml:space="preserve">                          </w:t>
            </w:r>
            <w:r>
              <w:rPr>
                <w:i/>
                <w:color w:val="000000"/>
                <w:sz w:val="22"/>
              </w:rPr>
              <w:t>wtorek – czwartek od godz. 7.45 do godz.15.0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                    </w:t>
            </w:r>
            <w:r>
              <w:rPr>
                <w:i/>
                <w:color w:val="000000"/>
                <w:sz w:val="22"/>
              </w:rPr>
              <w:t>piątek od godz. 7.45 do godz. 14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spacing w:lineRule="auto" w:line="360"/>
              <w:rPr>
                <w:i/>
                <w:i/>
                <w:color w:val="000000"/>
                <w:sz w:val="22"/>
                <w:vertAlign w:val="superscript"/>
              </w:rPr>
            </w:pPr>
            <w:r>
              <w:rPr>
                <w:i/>
                <w:color w:val="000000"/>
                <w:sz w:val="22"/>
                <w:vertAlign w:val="superscript"/>
              </w:rPr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 41 386-62-91, Fax 41 386-58-00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de-D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de-DE"/>
                </w:rPr>
                <w:t>ktd@powiatjedrzejow.pl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 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: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Wniosek o wydanie/ przedłużenie ważności zezwolenia na kierowanie pojazdem uprzywilejowanym lub pojazdem przewożącym wartości pieniężne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wypełnia się na druku według wzoru, który określa załącznik nr 3 do rozporządzenia Ministra, Transportu Budownictwo i gospodarki Morskiej z dnia 15 maja 2013r.w sprawie kursów dla pojazdów uprzywilejowanych i pojazdów przewożących wartości pieniężne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175" w:hanging="0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Załączniki do wniosku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317" w:hanging="142"/>
              <w:jc w:val="both"/>
              <w:rPr/>
            </w:pPr>
            <w:r>
              <w:rPr>
                <w:sz w:val="22"/>
                <w:szCs w:val="22"/>
              </w:rPr>
              <w:t>orzeczenie lekarskie o braku przeciwwskazań zdrowotnych do kierowania pojazdem uprzywilejowanym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317" w:hanging="142"/>
              <w:jc w:val="both"/>
              <w:rPr/>
            </w:pPr>
            <w:r>
              <w:rPr>
                <w:sz w:val="22"/>
                <w:szCs w:val="22"/>
              </w:rPr>
              <w:t>orzeczenie psychologiczne o braku przeciwwskazań psychologicznych do kierowania pojazdem uprzywilejowanym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317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o ukończeniu kursu dla kierujących pojazdami uprzywilejowanym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317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potwierdzające, że osoba ma być kierującym pojazdem ochotniczej straży pożarnej w przypadku ochotniczych straży pożar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317" w:hanging="142"/>
              <w:jc w:val="both"/>
              <w:rPr/>
            </w:pPr>
            <w:r>
              <w:rPr>
                <w:sz w:val="22"/>
                <w:szCs w:val="22"/>
              </w:rPr>
              <w:t xml:space="preserve">kopia dowodu uiszczenia opłaty za wydanie zezwoleni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317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erokopia prawa jazd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317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osobisty do wgląd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y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płata komunikacyjna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 xml:space="preserve">za wydanie zezwolenia  </w:t>
            </w:r>
            <w:r>
              <w:rPr>
                <w:sz w:val="22"/>
                <w:szCs w:val="22"/>
                <w:shd w:fill="FFFFFF" w:val="clear"/>
              </w:rPr>
              <w:t>na kierowanie pojazdem uprzywilejowanym lub pojazdem przewożącym wartości pieniężne</w:t>
            </w:r>
            <w:r>
              <w:rPr>
                <w:sz w:val="22"/>
              </w:rPr>
              <w:t xml:space="preserve"> – 50,00 z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onanie opłaty jest  możliwe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w kasie Starostwa Powiatowego w Jędrzejowie parter pok. Nr 6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przelewem na konto Bank Pekao S.A. Centrum Korporacyjne w Kielcach  nr </w:t>
            </w:r>
            <w:r>
              <w:rPr>
                <w:b/>
              </w:rPr>
              <w:t xml:space="preserve"> </w:t>
            </w:r>
            <w:r>
              <w:rPr/>
              <w:t>34 1240 1372 1111 0010 6360 5447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załatwienia sprawy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 dni roboczych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ryb odwoławczy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Odwołanie od decyzji wnosi się w terminie 14 dni od daty doręczenia decyzji stronie, do Samorządowego Kolegium Odwoławczego w Kielcach za pośrednictwem Starosty Jędrzejowskiego  który decyzję wydał. 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W przypadku braku kompletu wymaganych dokumentów wnioskodawca zostanie wezwany do ich uzupełnienia w terminie 7 dn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ermin załatwienia sprawy liczy się od dnia złożenia wszystkich wymaganych dokumentów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ie uzupełnienie brakujących dokumentów w określonym terminie będzie skutkować pozostawieniem wniosku bez rozpoznania.</w:t>
            </w:r>
          </w:p>
        </w:tc>
      </w:tr>
      <w:tr>
        <w:trPr>
          <w:trHeight w:val="1568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a prawna </w:t>
            </w:r>
          </w:p>
        </w:tc>
        <w:tc>
          <w:tcPr>
            <w:tcW w:w="7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5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Ustawa z dnia 5 stycznia 2011r. o kierujących pojazdam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5" w:leader="none"/>
              </w:tabs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Rozporządzenie Ministra Transportu, Budownictwa i Gospodarki Morskiej z dnia 15 maja 2013r. w sprawie kursów dla kierowców pojazdów uprzywilejowanych i pojazdów przewożących wartości pieniężne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ozporządzenie Ministra Zdrowia z dnia 5 grudnia 2022r. w sprawie badań lekarskich osób ubiegających się o uprawnienia do kierowania pojazdami i kierowców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rządzenie Ministra Zdrowia z dnia 8 lipca 2014r. w sprawie badań psychologicznych osób ubiegających się o uprawnienia do kierowania pojazdami, kierowców oraz osób wykonujących pracę na stanowisku kierowc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5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Ustawa z dnia 14 czerwca 1960r. – Kodeks postępowania administracyjneg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5"/>
        </w:tabs>
        <w:ind w:left="8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d@powiatjedrzej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32:00Z</dcterms:created>
  <dc:creator>Uramowska Magdalena</dc:creator>
  <dc:description/>
  <cp:keywords/>
  <dc:language>en-US</dc:language>
  <cp:lastModifiedBy>Magdalena Uramowska</cp:lastModifiedBy>
  <cp:lastPrinted>2018-12-10T08:54:00Z</cp:lastPrinted>
  <dcterms:modified xsi:type="dcterms:W3CDTF">2024-11-12T08:06:00Z</dcterms:modified>
  <cp:revision>6</cp:revision>
  <dc:subject/>
  <dc:title>WYDANIE ZEZWOLENIA DLA KIEROWCÓW POJAZDÓW UPRZYWILEJOWANYCH</dc:title>
</cp:coreProperties>
</file>