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782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MIANA KARTY MOTOROWEROWEJ NA PRAWO JAZDY KATEGORII AM</w:t>
            </w:r>
          </w:p>
        </w:tc>
      </w:tr>
      <w:tr>
        <w:trPr>
          <w:trHeight w:val="315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 od 7.30 do 16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  </w:t>
            </w:r>
            <w:r>
              <w:rPr>
                <w:i/>
                <w:color w:val="000000"/>
                <w:sz w:val="22"/>
              </w:rPr>
              <w:t>poniedziałek od godz.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 czwartek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414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Wymiana karty motorowerowej na prawo jazdy kategorii AM</w:t>
            </w:r>
          </w:p>
          <w:p>
            <w:pPr>
              <w:pStyle w:val="Default"/>
              <w:spacing w:before="0" w:after="0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/>
              <w:t>Obowiązuje wniosek, który stanowi załącznik do Rozporządzenia Ministra Infrastruktury i Budownictwa z dnia 24 lutego 2016r. w sprawie wydania dokumentów stwierdzających uprawnienia do kierowania pojazdami</w:t>
            </w:r>
          </w:p>
          <w:p>
            <w:pPr>
              <w:pStyle w:val="Normal"/>
              <w:tabs>
                <w:tab w:val="clear" w:pos="708"/>
                <w:tab w:val="left" w:pos="-779" w:leader="none"/>
              </w:tabs>
              <w:autoSpaceDE w:val="false"/>
              <w:rPr>
                <w:bCs/>
              </w:rPr>
            </w:pPr>
            <w:r>
              <w:rPr>
                <w:sz w:val="22"/>
              </w:rPr>
              <w:t>1</w:t>
            </w:r>
            <w:r>
              <w:rPr>
                <w:bCs/>
              </w:rPr>
              <w:t>. Załączni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yraźna, aktualna i kolorowa fotografia o wymiarach 3,5cm x 4,5cm, Szczegółowe wymogi, jakie musi spełniać, znajdziesz na stronie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gov.pl/web/gov/zdjecie-do-prawa-jazd</w:t>
              </w:r>
            </w:hyperlink>
            <w:r>
              <w:rPr/>
              <w:t>y.    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 xml:space="preserve">karta motorowerowa wydana na podstawie przepisów ustawy z dnia 20 czerwca 1997r. Prawo o ruchu drogowy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/>
              <w:t xml:space="preserve">orzeczenie lekarskie stwierdzające brak przeciwwskazań zdrowotnych do kierowania pojazde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bCs/>
              </w:rPr>
              <w:t>dowód osobisty do wglądu lub inny dokument potwierdzający tożsamość oraz miejsce zamieszkania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4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awa jazdy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przelewem na konto Bank Pekao S.A. Centrum Korporacyjne w Kielcach  nr </w:t>
            </w:r>
            <w:r>
              <w:rPr>
                <w:b/>
              </w:rPr>
              <w:t xml:space="preserve"> </w:t>
            </w:r>
            <w:r>
              <w:rPr/>
              <w:t>34 1240 1372 1111 0010 6360 544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dni.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wołanie od decyzji wnosi się, w terminie 14 dni od daty doręczenia decyzji stronie, do Samorządowego Kolegium Odwoławczego Kielcach za pośrednictwem organu, który decyzję wydał. </w:t>
            </w:r>
          </w:p>
        </w:tc>
      </w:tr>
      <w:tr>
        <w:trPr>
          <w:trHeight w:val="382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 Nie uzupełnienie brakujących dokumentów w określonym terminie będzie skutkować pozostawieniem wniosku bez rozpoznania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ind w:left="720" w:right="510" w:hanging="360"/>
              <w:jc w:val="both"/>
              <w:rPr/>
            </w:pPr>
            <w:r>
              <w:rPr>
                <w:rFonts w:cs="Arial"/>
                <w:color w:val="000000"/>
                <w:sz w:val="22"/>
              </w:rPr>
              <w:t xml:space="preserve">Karta motorowerowa wydana na podstawie przepisów ustawy z dnia 20 czerwca 1997 r. Prawo o ruchu drogowym zachowuje ważność do czasu ukończenia przez jej posiadacza 18 roku życia. Karta motorowerowa podlega wymianie, na koszt osoby uprawnionej, na prawo jazdy kategorii AM, o ile osoba ma ukończone 14 lat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ind w:left="720" w:right="510" w:hanging="36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sobę, która przed dniem wejścia w życie ustawy ukończyła 18 lat, uznaje się za uprawnioną do kierowania motorowerem na terytorium Rzeczypospolitej Polskiej. Wobec tej osoby nie wymaga się posiadania dokumentu stwierdzającego to uprawnienie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Ustawa z dnia</w:t>
            </w:r>
            <w:r>
              <w:rPr>
                <w:b/>
              </w:rPr>
              <w:t xml:space="preserve"> </w:t>
            </w:r>
            <w:r>
              <w:rPr/>
              <w:t>5 stycznia 2011</w:t>
            </w:r>
            <w:r>
              <w:rPr>
                <w:bCs/>
              </w:rPr>
              <w:t xml:space="preserve">r. o kierujących pojazdam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porządzenie Ministra Transportu, Budownictwa i Gospodarki Morskiej z dnia 11 stycznia 2013r. w sprawie wysokości opłat za wydanie dokumentów stwierdzających uprawnienia do kierowania pojazdam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porządzenie Ministra Zdrowia z dnia 16 stycznia 2017r. w sprawie badań lekarskich osób ubiegających się o uprawnienia do kierowania pojazdami i kierowców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Ustawa z dnia 14 czerwca 1960r. Kodeks postępowania administracyjnego 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hyperlink" Target="https://www.gov.pl/web/gov/zdjecie-do-prawa-jaz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6:00Z</dcterms:created>
  <dc:creator>Uramowska Magdalena</dc:creator>
  <dc:description/>
  <cp:keywords/>
  <dc:language>en-US</dc:language>
  <cp:lastModifiedBy>Magdalena Uramowska</cp:lastModifiedBy>
  <cp:lastPrinted>2018-12-10T10:01:00Z</cp:lastPrinted>
  <dcterms:modified xsi:type="dcterms:W3CDTF">2024-11-13T12:40:00Z</dcterms:modified>
  <cp:revision>12</cp:revision>
  <dc:subject/>
  <dc:title>WYMIANA KARTY MOTOROWEROWEJ NA PRAWO JAZDY KATEGORII AM</dc:title>
</cp:coreProperties>
</file>