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771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WRÓCENIE COFNIĘTYCH UPRAWN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ROT ZATRZYMANEGO PRAWA JAZD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Nr 8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 od  7.30 do 16.3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 –czwar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iątek od 7.30 do 14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Przyjmowanie wniosków i wydawanie dokumentów 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>                          </w:t>
            </w:r>
            <w:r>
              <w:rPr>
                <w:i/>
                <w:color w:val="000000"/>
                <w:sz w:val="22"/>
              </w:rPr>
              <w:t>poniedziałek od godz. 7.45 do godz. 16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– czwartek od godz. 7.45 do godz. 15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iątek od godz. 7.45 do godz. 14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41 386-62-91, Fax 41 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2421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załączni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/>
              <w:t xml:space="preserve">Obowiązuje wniosek, który stanowi załącznik do Rozporządzenia Ministra Infrastruktury i Budownictwa z dnia 24 lutego 2016r. w sprawie wydania dokumentów stwierdzających uprawnienia do kierowania pojazdam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Załącznik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wyraźna, aktualna i kolorowa fotografia o wymiarach 3,5cm x 4,5cm, szczegółowe wymogi, jakie musi spełniać, znajdziesz na stronie https://www.gov.pl/web/gov/zdjecie-do-prawa-jazdy. W przypadku produkcji nowego prawa jazdy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orzeczenie lekarskie o braku przeciwwskazań lekarskich do kierowania pojazdami jeśli jest wymaga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orzeczenie psychologiczne o braku przeciwwskazań psychologicznych do kierowania pojazdami jeśli jest wymaga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 xml:space="preserve">zaświadczenie o ukończeniu kursu reedukacyjnego w zakresie problematyki przeciwalkoholowej i przeciwdziałania narkomani jeśli jest wymagane         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inne załączniki określone indywidualnie w sprawi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D</w:t>
            </w:r>
            <w:r>
              <w:rPr/>
              <w:t>owód osobisty – do wglądu.</w:t>
            </w:r>
          </w:p>
          <w:p>
            <w:pPr>
              <w:pStyle w:val="Normal"/>
              <w:jc w:val="both"/>
              <w:rPr/>
            </w:pPr>
            <w:r>
              <w:rPr/>
              <w:t>3. W przypadku braku kompletu wymaganych dokumentów Wnioskodawca zostanie wezwany do ich uzupełnienia.</w:t>
            </w:r>
          </w:p>
          <w:p>
            <w:pPr>
              <w:pStyle w:val="Normal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łat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łata Komunikacyj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 wydanie prawa jazdy w przypadku produkcji nowego dokumentu – 1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przelewem na konto Bank Pekao S.A. Centrum Korporacyjne w Kielcach  nr </w:t>
            </w:r>
            <w:r>
              <w:rPr>
                <w:b/>
              </w:rPr>
              <w:t xml:space="preserve"> </w:t>
            </w:r>
            <w:r>
              <w:rPr/>
              <w:t>34 1240 1372 1111 0010 6360 5447</w:t>
            </w:r>
          </w:p>
          <w:p>
            <w:pPr>
              <w:pStyle w:val="Normal"/>
              <w:jc w:val="both"/>
              <w:rPr/>
            </w:pPr>
            <w:r>
              <w:rPr/>
              <w:t>Opłata skarbow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 wydanie decyzji o przywróceniu uprawnień do kierowania pojazdami – 10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przelewem na konto  nr 80 8490 0007 1000 0408 2000 0030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łatwienia spraw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 dniu złożenia wniosku lub w dniu następnym w przypadku wpływu dużej ilości wniosków.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odwoławcz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Odwołanie od decyzji wnosi się w terminie 14 dni od daty doręczenia decyzji stronie, do Samorządowego Kolegium Odwoławczego w Kielcach za pośrednictwem organu, który decyzję wydał.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9"/>
                <w:tab w:val="left" w:pos="468" w:leader="none"/>
                <w:tab w:val="left" w:pos="470" w:leader="none"/>
              </w:tabs>
              <w:snapToGrid w:val="false"/>
              <w:spacing w:before="0" w:after="0"/>
              <w:ind w:left="468" w:hanging="360"/>
              <w:rPr>
                <w:sz w:val="22"/>
              </w:rPr>
            </w:pPr>
            <w:r>
              <w:rPr>
                <w:sz w:val="22"/>
              </w:rPr>
              <w:t>Dodatkowym warunkiem jest uzyskanie pozytywnego wyniku egzaminu kwalifikacyjnego w przypadku posiadania zakazu prowadzenia pojazdów na okres powyżej jednego roku lub przekroczenia przez kierującego pojazdem liczby 24 punktów za naruszenie przepisów ruchu drogowego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9"/>
                <w:tab w:val="left" w:pos="468" w:leader="none"/>
                <w:tab w:val="left" w:pos="470" w:leader="none"/>
              </w:tabs>
              <w:snapToGrid w:val="false"/>
              <w:spacing w:before="0" w:after="0"/>
              <w:ind w:left="468" w:hanging="360"/>
              <w:rPr>
                <w:sz w:val="22"/>
              </w:rPr>
            </w:pPr>
            <w:r>
              <w:rPr>
                <w:sz w:val="22"/>
              </w:rPr>
              <w:t>W przypadku zatrzymania prawa jazdy w związku z przekroczeniem dopuszczalnej prędkości o więcej niż 50 km/h na obszarze zabudowanym zwrot prawa jazdy następuje automatycznie bez konieczności wizyty w urzędzie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9"/>
                <w:tab w:val="left" w:pos="468" w:leader="none"/>
                <w:tab w:val="left" w:pos="470" w:leader="none"/>
              </w:tabs>
              <w:snapToGrid w:val="false"/>
              <w:spacing w:before="0" w:after="0"/>
              <w:ind w:left="468" w:hanging="360"/>
              <w:rPr>
                <w:sz w:val="22"/>
              </w:rPr>
            </w:pPr>
            <w:r>
              <w:rPr>
                <w:color w:val="000000"/>
                <w:sz w:val="21"/>
                <w:szCs w:val="21"/>
              </w:rPr>
              <w:t xml:space="preserve">Na podstawie złożonych dokumentów, właściwy organ wydający prawo jazdy lub pozwolenie, generuje w systemie teleinformatycznym profil kandydata na kierowcę. </w:t>
              <w:br/>
              <w:t xml:space="preserve">Profil Kandydata na Kierowcę (PKK) jest to elektroniczny dokument zawierający dane i informacje identyfikujące i opisujące osobę ubiegającą się o wydanie dokumentu stwierdzającego uprawnienia do kierowania pojazdami (prawo jazdy, pozwolenie na kierowanie tramwajem). </w:t>
              <w:br/>
              <w:t xml:space="preserve">Informację o wygenerowaniu profilu kandydata na kierowcę z podaniem numeru, przekazuje się osobie, której profil ten dotyczy, uwzględniając sposób, w jaki został przekazany wniosek o wydanie prawa jazdy, w terminie nieprzekraczającym 2 dni roboczych. </w:t>
              <w:br/>
              <w:t>Profil kandydata jest niezbędny do przystąpienia do egzaminu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9"/>
                <w:tab w:val="left" w:pos="468" w:leader="none"/>
                <w:tab w:val="left" w:pos="470" w:leader="none"/>
              </w:tabs>
              <w:spacing w:before="0" w:after="0"/>
              <w:ind w:left="468" w:hanging="360"/>
              <w:rPr/>
            </w:pPr>
            <w:r>
              <w:rPr>
                <w:sz w:val="22"/>
              </w:rPr>
              <w:t>W przypadku braku kompletu wymaganych dokumentów Wnioskodawca zostanie wezwany do ich uzupełnienia w terminie 7 dni i złożenia  w Wydziale Komunikacji (termin załatwienia sprawy liczy się od daty złożenia wszystkich wymaganych dokumentów). Nie uzupełnienie brakujących dokumentów w określonym terminie będzie skutkować pozostawieniem wniosku bez rozpoznania.</w:t>
            </w:r>
          </w:p>
        </w:tc>
      </w:tr>
      <w:tr>
        <w:trPr>
          <w:trHeight w:val="1306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prawna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. Ustawa z dnia 5 stycznia 2011r. o kierujących pojazd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. Ustawa z dnia 20 czerwca 1997r. Prawo o ruchu drogowym</w:t>
            </w:r>
          </w:p>
          <w:p>
            <w:pPr>
              <w:pStyle w:val="Normal"/>
              <w:suppressAutoHyphens w:val="false"/>
              <w:jc w:val="both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2. </w:t>
            </w:r>
            <w:r>
              <w:rPr>
                <w:rFonts w:eastAsia="Tahoma"/>
                <w:sz w:val="22"/>
                <w:szCs w:val="22"/>
                <w:lang w:eastAsia="zxx"/>
              </w:rPr>
              <w:t>Rozporządzenie Ministra Infrastruktury i Budownictwa z dnia 24 lutego 2016r. w       sprawie wydawania dokumentów stwierdzających uprawnienia do kierowania     pojazdam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 Ustawa z dnia 14 czerwca 1960r. – Kodeks postępowania administracyj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3:00Z</dcterms:created>
  <dc:creator>SP - Z</dc:creator>
  <dc:description/>
  <cp:keywords/>
  <dc:language>en-US</dc:language>
  <cp:lastModifiedBy>Magdalena Uramowska</cp:lastModifiedBy>
  <cp:lastPrinted>2008-01-18T21:27:00Z</cp:lastPrinted>
  <dcterms:modified xsi:type="dcterms:W3CDTF">2024-11-14T10:30:00Z</dcterms:modified>
  <cp:revision>15</cp:revision>
  <dc:subject/>
  <dc:title> </dc:title>
</cp:coreProperties>
</file>