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5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782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ANIE UPRAWNIEŃ DO KIEROWANIA POJAZDAMI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6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od 7.30 do 16.3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 –czwar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iątek od 7.30 do 14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i wydawanie dokumentów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oniedziałek od godz. 7.45 do godz. 16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– czwartek od godz. 7.45 do godz. 15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iątek od godz. 7.45 do godz. 14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spacing w:lineRule="auto" w:line="360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 (41) 38662-91 Fax (41) 386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318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łączniki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nie prawa jazdy po raz pierwszy:</w:t>
            </w:r>
          </w:p>
          <w:p>
            <w:pPr>
              <w:pStyle w:val="Normal"/>
              <w:suppressAutoHyphens w:val="false"/>
              <w:spacing w:before="280" w:after="0"/>
              <w:ind w:left="240" w:hanging="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Osoba ubiegająca się o prawo jazdy przed przystąpieniem do szkolenia osób ubiegających się o uzyskanie uprawnienia do kierowania motorowerem, pojazdami silnikowymi lub tramwajem składa do Wydziału Komunikacji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wniosek o wydanie prawa jazdy lub pozwolenia. </w:t>
            </w:r>
            <w:r>
              <w:rPr>
                <w:bCs/>
                <w:sz w:val="21"/>
                <w:szCs w:val="21"/>
              </w:rPr>
              <w:t>Obowiązuje wniosek, który stanowi załącznik do Rozporządzenia Ministra Infrastruktury i Budownictwa z dnia 24 lutego 2016r. w sprawie wydania dokumentów stwierdzających uprawnienia do kierowania pojazdami (Dz. U. z 2016r. poz. 231 z późn. zm.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00" w:hanging="245"/>
              <w:jc w:val="both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>orzeczenie lekarskie stwierdzające brak przeciwwskazań zdrowotnych do   kierowania pojazdem i orzeczenie psychologiczne o braku przeciwwskazań   psychologicznych do kierowania pojazdem, o ile jest ono wymagan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raźna, aktualna i kolorowa fotografia o wymiarach 3,5cm x 4,5cm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eastAsia="pl-PL"/>
              </w:rPr>
              <w:t xml:space="preserve">Szczegółowe wymogi, jakie musi spełniać, znajdziesz na stronie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pl-PL"/>
                </w:rPr>
                <w:t>https://www.gov.pl/web/gov/zdjecie-do-prawa-jazd</w:t>
              </w:r>
            </w:hyperlink>
            <w:r>
              <w:rPr>
                <w:sz w:val="22"/>
                <w:szCs w:val="22"/>
                <w:lang w:eastAsia="pl-PL"/>
              </w:rPr>
              <w:t>y.      </w:t>
            </w:r>
            <w:r>
              <w:rPr>
                <w:sz w:val="21"/>
                <w:szCs w:val="21"/>
              </w:rPr>
              <w:t>            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pl-PL"/>
              </w:rPr>
              <w:t xml:space="preserve">4.   pisemna zgoda rodzica lub opiekuna, dotyczy osoby która nie ukończyła 18 lat a              ubiega  się o wydanie uprawnień do kierowania pojazdam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pl-PL"/>
              </w:rPr>
              <w:t>5.    dowód osobisty do wglądu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Na podstawie złożonych dokumentów, właściwy organ wydający prawo jazdy lub pozwolenie po pozytywnej weryfikacji, generuje w systemie teleinformatycznym profil kandydata na kierowcę. </w:t>
              <w:br/>
              <w:t xml:space="preserve">Profil Kandydata na Kierowcę (PKK) jest to elektroniczny dokument zawierający dane i informacje identyfikujące i opisujące osobę ubiegającą się o wydanie dokumentu stwierdzającego uprawnienia do kierowania pojazdami (prawo jazdy, pozwolenie na kierowanie tramwajem). </w:t>
              <w:br/>
              <w:t xml:space="preserve">Informację o wygenerowaniu profilu kandydata na kierowcę z podaniem numeru, przekazuje się osobie, której profil ten dotyczy, uwzględniając sposób, w jaki został przekazany wniosek o wydanie prawa jazdy, w terminie nieprzekraczającym 2 dni roboczych. </w:t>
              <w:br/>
              <w:t xml:space="preserve">Profil kandydata jest niezbędny do rozpoczęcia szkolenia oraz przystąpienia do egzaminu. 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Po zdaniu egzaminu państwowego w Wojewódzkim Ośrodku Ruchu Drogowego osoba ubiegająca się o wydanie prawa jazdy lub pozwolenia na kierowanie tramwajem składa do właściwego organu: </w:t>
              <w:br/>
              <w:t xml:space="preserve">Dowód wniesienia (uiszczenia) opłaty. </w:t>
            </w:r>
          </w:p>
          <w:p>
            <w:pPr>
              <w:pStyle w:val="Normal"/>
              <w:suppressAutoHyphens w:val="false"/>
              <w:spacing w:before="280" w:after="280"/>
              <w:ind w:left="600" w:hanging="0"/>
              <w:jc w:val="center"/>
              <w:rPr/>
            </w:pPr>
            <w:r>
              <w:rPr>
                <w:b/>
                <w:bCs/>
                <w:color w:val="000000"/>
              </w:rPr>
              <w:t>Wydanie  prawa jazdy - rozszerzenie uprawnień</w:t>
            </w:r>
          </w:p>
          <w:p>
            <w:pPr>
              <w:pStyle w:val="Normal"/>
              <w:suppressAutoHyphens w:val="false"/>
              <w:spacing w:before="280" w:after="280"/>
              <w:ind w:left="240" w:hanging="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Osoba ubiegająca się o rozszerzenie uprawnień do kierowania pojazdami przed przystąpieniem do szkolenia  składa do Wydziału Komunikacji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wniosek o wydanie prawa jazdy lub pozwolenia. </w:t>
            </w:r>
            <w:r>
              <w:rPr>
                <w:bCs/>
                <w:sz w:val="21"/>
                <w:szCs w:val="21"/>
              </w:rPr>
              <w:t xml:space="preserve">Obowiązuje wniosek, który stanowi załącznik do Rozporządzenia Ministra Infrastruktury i Budownictwa z dnia 24 lutego 2016r. w sprawie wydania dokumentów stwierdzających uprawnienia do kierowania pojazdam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600" w:hanging="245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orzeczenie lekarskie stwierdzające brak przeciwwskazań zdrowotnych do   kierowania pojazdem i orzeczenie psychologiczne o braku przeciwwskazań   psychologicznych do kierowania pojazdem, o ile jest ono wymagan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ind w:left="600" w:hanging="245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yraźna, aktualna i kolorowa fotografia o wymiarach 3,5cm x 4,5cm</w:t>
            </w:r>
            <w:r>
              <w:rPr>
                <w:sz w:val="22"/>
                <w:szCs w:val="22"/>
                <w:lang w:eastAsia="pl-PL"/>
              </w:rPr>
              <w:t xml:space="preserve">, Szczegółowe wymogi, jakie musi spełniać, znajdziesz na stronie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pl-PL"/>
                </w:rPr>
                <w:t>https://www.gov.pl/web/gov/zdjecie-do-prawa-jazd</w:t>
              </w:r>
            </w:hyperlink>
            <w:r>
              <w:rPr>
                <w:sz w:val="22"/>
                <w:szCs w:val="22"/>
                <w:lang w:eastAsia="pl-PL"/>
              </w:rPr>
              <w:t>y.      </w:t>
            </w:r>
            <w:r>
              <w:rPr>
                <w:sz w:val="21"/>
                <w:szCs w:val="21"/>
              </w:rPr>
              <w:t>            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pl-PL"/>
              </w:rPr>
              <w:t xml:space="preserve">4.   pisemna zgoda rodzica lub opiekuna dotyczy, osoby która nie ukończyła 18 lat, a             ubiega  się o wydanie uprawnień do kierowania pojazdam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pl-PL"/>
              </w:rPr>
              <w:t xml:space="preserve">5.   kserokopia posiadanego prawa jazdy - dwustronna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pl-PL"/>
              </w:rPr>
              <w:t>6.   dowód osobisty do wglądu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Na podstawie złożonych dokumentów, właściwy organ wydający prawo jazdy lub pozwolenie po pozytywnej weryfikacji, generuje w systemie teleinformatycznym profil kandydata na kierowcę. </w:t>
              <w:br/>
              <w:t xml:space="preserve">Profil Kandydata na Kierowcę (PKK) jest to elektroniczny dokument zawierający dane i informacje identyfikujące i opisujące osobę ubiegającą się o wydanie dokumentu stwierdzającego uprawnienia do kierowania pojazdami (prawo jazdy, pozwolenie na kierowanie tramwajem). </w:t>
              <w:br/>
              <w:t xml:space="preserve">Informację o wygenerowaniu profilu kandydata na kierowcę z podaniem numeru, przekazuje się osobie, której profil ten dotyczy, uwzględniając sposób, w jaki został przekazany wniosek o wydanie prawa jazdy, w terminie nieprzekraczającym 2 dni roboczych. </w:t>
              <w:br/>
              <w:t xml:space="preserve">Profil kandydata jest niezbędny do rozpoczęcia szkolenia oraz przystąpienia do egzaminu. 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Po zdaniu egzaminu państwowego w Wojewódzkim Ośrodku Ruchu Drogowego osoba ubiegająca się o wydanie prawa jazdy lub pozwolenia na kierowanie tramwajem składa do właściwego organu: </w:t>
              <w:br/>
              <w:t xml:space="preserve">Dowód wniesienia (uiszczenia) opłaty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prawa jazdy – 1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a lub kart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przelewem na konto</w:t>
            </w:r>
            <w:r>
              <w:rPr>
                <w:b/>
              </w:rPr>
              <w:t xml:space="preserve"> </w:t>
            </w:r>
            <w:r>
              <w:rPr/>
              <w:t>Bank Pekao S.A. Centrum Korporacyjne w Kielcach nr konta 34 1240 1372 1111 0010 6360 54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profilu kandydata na kierowcę nie pobiera się opłat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dni.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dwołanie od decyzji wnosi się, w terminie 14 dni od daty doręczenia decyzji stronie, do Samorządowego Kolegium Odwoławczego Kielcach za pośrednictwem organu, który decyzję wydał. 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 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prawna 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Ustawa z dnia</w:t>
            </w:r>
            <w:r>
              <w:rPr>
                <w:b/>
              </w:rPr>
              <w:t xml:space="preserve"> </w:t>
            </w:r>
            <w:r>
              <w:rPr/>
              <w:t>5 stycznia 2011</w:t>
            </w:r>
            <w:r>
              <w:rPr>
                <w:bCs/>
              </w:rPr>
              <w:t xml:space="preserve">r. o kierujących pojazdam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Rozporządzenie Ministra Transportu, Budownictwa i Gospodarki Morskiej z dnia 24 lutego 2016r. w sprawie wydawania dokumentów stwierdzających uprawnienia do kierowania pojazdam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Rozporządzenie Ministra Transportu, Budownictwa i Gospodarki Morskiej z dnia 11 stycznia 2013r. w sprawie wysokości opłat za wydanie dokumentów stwierdzających uprawnienia do kierowania pojazdam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Rozporządzenie Ministra Infrastruktury i Budownictwa z dnia 4 marca 2016r. w sprawie szkolenia osób ubiegających się o uprawnienia do kierowania pojazdami, instruktorów i wykładowców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Rozporządzenie Ministra Zdrowia z dnia 16 stycznia 2017r. w sprawie badań lekarskich kierowców i osób ubiegających się o uprawnienia do kierowania pojazdam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/>
              <w:t xml:space="preserve">Ustawa z dnia 14 czerwca 1960r. Kodeks postępowania administracyjnego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hyperlink" Target="https://www.gov.pl/web/gov/zdjecie-do-prawa-jazdy" TargetMode="External"/><Relationship Id="rId4" Type="http://schemas.openxmlformats.org/officeDocument/2006/relationships/hyperlink" Target="https://www.gov.pl/web/gov/zdjecie-do-prawa-jazd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8:00Z</dcterms:created>
  <dc:creator>SP - Z</dc:creator>
  <dc:description/>
  <cp:keywords/>
  <dc:language>en-US</dc:language>
  <cp:lastModifiedBy>Magdalena Uramowska</cp:lastModifiedBy>
  <cp:lastPrinted>2008-01-18T21:21:00Z</cp:lastPrinted>
  <dcterms:modified xsi:type="dcterms:W3CDTF">2024-11-12T11:20:00Z</dcterms:modified>
  <cp:revision>3</cp:revision>
  <dc:subject/>
  <dc:title> </dc:title>
</cp:coreProperties>
</file>