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NIE MIĘDZYNARODOWEGO PRAWA JAZD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7.30 do 16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7.45 do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vertAlign w:val="superscript"/>
              </w:rPr>
              <w:t xml:space="preserve">          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 (41) 386-62-91, Fax (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2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owiązuje wniosek, który stanowi załącznik do Rozporządzenia Ministra Infrastruktury i Budownictwa z dnia 24 lutego 2016r. w sprawie wydania dokumentów stwierdzających uprawnienia do kierowania pojazdami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ędzynarodowe prawo jazdy jest wydawane przez każdego starostę, na wniosek osoby zainteresowanej, za opłatą na podstawie krajowego prawa jazdy. Międzynarodowe prawo jazdy jest wydawane na okres 3 lat nie dłużej jednak niż na okres ważności krajowego prawa jazd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stnieją dwa wzory międzynarodowego prawa jazdy: wiedeński i genewski. zgodny z Konwencją o ruchu drogowym, podpisaną w Genewie dnia 19 września 1949 r. oraz zgodny z Konwencją o ruchu drogowym, sporządzoną w Wiedniu dnia 8 listopada 1968 r.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roną Konwencji Wiedeńskiej są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nia / Alb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menia / Arm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stria / Aust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zerbejdżan / Azerbaij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hamy / Baham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hrajn / Bahra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ałoruś / Belaru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lgia / Belgiu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śnia i Herzegovina / Bosnia and Herzegovi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azylia / Brazi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łgaria / Bulga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Republika Środkowoafrykańska / Central African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rzeże Kości Słoniowej / Côte d'Ivoi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wacja / Croat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ba / Cub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echy / Czech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mokratyczna Republika Konga / Democratic Republic of the Con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nia / Denma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stonia / Esto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Finlandia / Fin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rancja / Fran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zja / Georg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mcy / Germa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ecja / Gree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ujana / Guy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ry / Hunga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ran / Iran (Islamic Republic of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zrael / Isra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ochy / Ital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zachstan / Kazakh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enia / Keny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wejt / Kuwai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rgistan / Kyrgyz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otwa / Latv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beria / Libe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twa / Lithu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uksemburg / Luxembour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łdawia / Moldo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ako / Mona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golia / Mongol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rnogóra / Montenegr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oko / Moroc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landia / Netherland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ger / Nige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rwegia / Norw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kistan / Pak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ru / Per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Filipiny / Philippin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a / Po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tugalia / Portu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tar / Qata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umunia / Rom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sja / Russian Federa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n Marino / San Mari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abia Saudyjska / Saudi Ara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negal / Sene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rbia / Ser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szele / Seychell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acja / Slovak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enia / Slov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udniowa Afryka / South Afr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wecja / Swed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wajcaria / Switzer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dżykistan / Tajik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cedonia / The Former Yugoslav Republic of Macedo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nezja / Tunis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rcja / Turke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rkmenistan / Turkmen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raina / Ukra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Zjednoczone Emiraty Arabskie / United Arab Emira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ugwaj / Urugu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zbekistan / Uzbek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tnam / Viet Nam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lang w:eastAsia="pl-PL"/>
              </w:rPr>
              <w:t>Stroną Konwencji Genewskiej są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nia / Alb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gieria / Alge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entyna / Argenti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stralia / Austral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stria / Aust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gladesz / Banglades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Barbados / Barbad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lgia / Belgiu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nin / Ben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tswana / Botsw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łgaria / Bulga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rkina Faso / Burkina Fas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mbodża / Cambod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nada / Canad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publika Środkowoafrykańska / Central African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ile / Chi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go / Con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rzeże Kości Słoniowej / Côte d'Ivoi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ba / Cub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ypr / Cypru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echy / Czech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go / Democratic Republic of the Con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nia / Denma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inikana / Dominican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kwador / Ecuad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ipt / Egyp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dżi / Fi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nlandia / Fin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rancja / Fran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Gruzja / Georg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hana / Gh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ecja / Gree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temala / Guatema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aiti / Hai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tykan / Holy Se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ry / Hunga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landia / Ice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die / Ind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rlandia / Ire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zrael / Isra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ochy / Ital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majka / Jama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ponia / Jap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rgistan / Kyrgyz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Laos / Lao People's Democratic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ban / Leban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esotho / Lesoth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uksemburg / Luxembour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dagaskar / Madagasca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awi / Malaw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ezja / Malays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i / M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ta / Mal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ako / Mona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rnogóra / Montenegr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oko / Moroc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mibia / Nami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landia / Netherland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a Zelandia / New Zea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ger / Nige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geria / Nige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rwegia / Norw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pua Nowa Gwinea / Papua New Guine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gwaj / Paragu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ru / Per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ipiny / Philippin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a / Po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tugalia / Portu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Korea Południowa / Republic of Kore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umunia / Rom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sja / Russian Federa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wanda / Rwand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n Marino / San Mari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negal / Sene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rbia / Ser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ierra Leone / Sierra Le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ingapur / Singapo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acja / Slovak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udniowa Afryka / South Afr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iszpania / Spa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ri Lanka / Sri Lan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wecja / Swed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ria / Syrian Arab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jlandia / Thai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ogo / To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ynidad i Tobago / Trinidad and Toba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nezja / Tunis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rcja / Turke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ganda / Ugand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jednoczone Emiraty Arabskie / United Arab Emira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Wielka Brytania / United Kingdom of Great Britain and Northern Ire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ny Zjednoczone / United States of Amer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nezuela / Venezuela (Bolivarian Republic of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tnam / Viet Na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babwe / Zimbabw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babwe / Zimbabw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Załączniki: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bCs/>
              </w:rPr>
            </w:pPr>
            <w:r>
              <w:rPr/>
              <w:t xml:space="preserve">a)  wyraźna, aktualna i kolorowa fotografia o wymiarach 3,5cm x 4,5cm, 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gov.pl/web/gov/zdjecie-do-prawa-jazd</w:t>
              </w:r>
            </w:hyperlink>
            <w:r>
              <w:rPr/>
              <w:t>y.      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bCs/>
              </w:rPr>
            </w:pPr>
            <w:r>
              <w:rPr/>
              <w:t>b) kserokopia prawa jazdy</w:t>
            </w:r>
          </w:p>
          <w:p>
            <w:pPr>
              <w:pStyle w:val="Normal"/>
              <w:suppressAutoHyphens w:val="false"/>
              <w:ind w:left="432" w:hanging="0"/>
              <w:jc w:val="both"/>
              <w:rPr/>
            </w:pPr>
            <w:r>
              <w:rPr>
                <w:bCs/>
              </w:rPr>
              <w:t>c) dowód uiszczenia opłaty</w:t>
            </w:r>
          </w:p>
          <w:p>
            <w:pPr>
              <w:pStyle w:val="Normal"/>
              <w:suppressAutoHyphens w:val="false"/>
              <w:ind w:left="432" w:hanging="0"/>
              <w:jc w:val="both"/>
              <w:rPr/>
            </w:pPr>
            <w:r>
              <w:rPr>
                <w:bCs/>
              </w:rPr>
              <w:t>d) inne załączniki określone indywidualnie w spraw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>owód osobisty oraz prawo jazdy – do wgląd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jest  dostępny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 wydanie prawa jazdy – 35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Kielcach nr konta 34 1240 1372 1111 0010 6360 54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 3 dni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wołanie od decyzji wnosi się, w terminie 14 dni od daty doręczenia decyzji stronie, do Samorządowego Kolegium Odwoławczego w Kielcach za pośrednictwem Starosty Jędrzejowskiego.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Międzynarodowe prawo jazdy nie jest samodzielnym dokumentem uprawniającym do kierowania pojazdem za granicą – jest ważne łącznie z krajowym  prawem jazd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 xml:space="preserve">Międzynarodowe prawo jazdy wydane na podstawie Konwencji genewskiej jest ważne przez 1 rok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Międzynarodowe prawo jazdy wydane na podstawie Konwencji wiedeńskiej jest ważne 3 lat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Zgodnie z art. 35 § 5 KPA do terminu w/w nie wlicza się terminów przewidzianych w przepisach prawa dla dokonania określonych czynności, okresów zawieszenia postępowania oraz okresów opóźnień spowodowanych z winy strony albo z przyczyn niezależnych od organu. O każdym przypadku nie załatwienia sprawy w powyższych terminach strony zawiadamia się, podając przyczyny zwłoki i wskazując nowy termin załatwienia sprawy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na prawna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Ustawa z dnia 5 stycznia 2011r. o kierujących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 Rozporządzenie Ministra Transportu, Budownictwa i Gospodarki Morskiej z dnia     24 lutego 2016r. w sprawie wydawania dokumentów stwierdzających uprawnienia     do kierowania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Rozporządzenie Ministra Transportu, Budownictwa i Gospodarki Morskiej z dnia     11 stycznia 2013r. w sprawie wysokości opłat za wydanie dokumentów     stwierdzających uprawnienia do kierowania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4. Ustawa z dnia 14 czerwca 1960r. – Kodeks postępowania administracyjnego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6:00Z</dcterms:created>
  <dc:creator>SP - Z</dc:creator>
  <dc:description/>
  <cp:keywords/>
  <dc:language>en-US</dc:language>
  <cp:lastModifiedBy>Magdalena Uramowska</cp:lastModifiedBy>
  <cp:lastPrinted>2008-02-05T14:05:00Z</cp:lastPrinted>
  <dcterms:modified xsi:type="dcterms:W3CDTF">2024-11-12T12:55:00Z</dcterms:modified>
  <cp:revision>8</cp:revision>
  <dc:subject/>
  <dc:title> </dc:title>
</cp:coreProperties>
</file>