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8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REJESTRU PRZEDSIĘBIORCÓW PROWADZĄC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SZKOLENIA KIEROW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8.30 do 16.30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 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: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rFonts w:cs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8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 – piątek od godz. 7.45 do godz.15.0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rejestru przedsiębiorców prowadzących ośrodek szkolenia kierowców: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pis do rejestru przedsiębiorców prowadzących ośrodek szkolenia kierowców stanowi załącznik nr 1 do Rozporządzenia Ministra Infrastruktury i Budownictwa z dnia 7 marca 2016r. w sprawie numeru ewidencyjnego ośrodka szkolenia kierowców i innego podmiotu prowadzącego szkolenie, wzorów dokumentów i pieczęci związanych z utworzeniem i działalnością ośrodka  szkolenia kierowców oraz wysokoś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ci opłaty za wpis do rejestru przedsiębiorców prowadzących ośrodek szkolenia kierowców i opłaty za wydanie poświadczenia potwierdzającego spełnianie dodatkowych wymagań przez ośrodek szkolenia kierowców 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o wpis do rejestru przedsiębiorców prowadzących ośrodek szkolenia kierowców przedsiębiorca jest obowiązany dołączyć oświadczenie o następującej treści: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zawarte we wniosku o wpis do rejestru przedsiębiorców prowadzących ośrodek szkolenia kierowców są kompletne i zgodne z prawd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e mi są i spełniam warunki wykonania działalności gospodarczej w zakresie prowadzenia ośrodka szkolenia kierowców, określone w ustawie z dnia 5 stycznia 2011r. o kierujących pojazdami”.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winno również zawierać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ę przedsiębiorcy oraz oznaczenie jego adresu i siedziby albo miejsca zamieszka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miejsca i datę złożenia oświadcze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rawnionej do reprezentowania przedsiębiorcy, z podaniem imienia i nazwiska oraz pełnionej funkcji.</w:t>
            </w:r>
          </w:p>
          <w:p>
            <w:pPr>
              <w:pStyle w:val="Normal"/>
              <w:tabs>
                <w:tab w:val="clear" w:pos="709"/>
                <w:tab w:val="left" w:pos="1563" w:leader="none"/>
              </w:tabs>
              <w:rPr/>
            </w:pPr>
            <w:r>
              <w:rPr>
                <w:sz w:val="22"/>
                <w:szCs w:val="22"/>
              </w:rPr>
              <w:t>Ośrodek szkolenia kierowców może prowadzić przedsiębiorca, który:</w:t>
            </w:r>
          </w:p>
          <w:p>
            <w:pPr>
              <w:pStyle w:val="Normal"/>
              <w:tabs>
                <w:tab w:val="clear" w:pos="709"/>
                <w:tab w:val="left" w:pos="2118" w:leader="none"/>
              </w:tabs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posiada infrastrukturę odpowiednią do zakresu prowadzonego szkol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ę wykład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biur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manewrowy oraz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eznaczony do nauki jazd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a w ośrodku szkolenia kierowców co najmniej jednego instruktora posiadającego uprawnienia oraz udokumentowaną 3-letnią praktykę w szkoleniu kandydatów na kierowców pozwalającą na prowadzenie szkolenia w zakresie uzyskiwania uprawnienia do kierowania pojazdami silnikowymi kategorii prawa jazdy określonej we wniosku, o wpis przedsiębiorcy do rejestru przedsiębiorców prowadzących OSK  lub sam jest instruktorem spełniającym te wymaga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 ośrodku szkolenia kierowców zbiory przepisów ruchu drogowego oraz pomoce dydaktyczne właściwe ze względu na rodzaj prowadzonego szkol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/>
              <w:t>nie był prawomocnie skazany za przestępstwo popełnione w celu osiągnięcia korzyści majątkowej lub przestępstwo przeciwko wiarygodności dokumentów – dotyczy to osoby fizycznej lub członków organów osoby prawnej.</w:t>
            </w:r>
          </w:p>
          <w:p>
            <w:pPr>
              <w:pStyle w:val="Akapitzlist"/>
              <w:ind w:left="22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29" w:right="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może złożyć wniosek o rozszerzenie zakresu szkolenia prowadzonego przez ośrodek szkolenia kierowców spełniając wszystkie wymagania wyżej opisane.</w:t>
            </w:r>
          </w:p>
          <w:p>
            <w:pPr>
              <w:pStyle w:val="Akapitzlist"/>
              <w:ind w:left="29" w:right="0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oświadczenia potwierdzającego spełnienie dodatkowych wymagań przez ośrodek szkolenia kierowców</w:t>
            </w:r>
          </w:p>
          <w:p>
            <w:pPr>
              <w:pStyle w:val="Akapitzlist"/>
              <w:ind w:left="1" w:right="0" w:hanging="0"/>
              <w:jc w:val="both"/>
              <w:rPr/>
            </w:pPr>
            <w:r>
              <w:rPr>
                <w:sz w:val="22"/>
                <w:szCs w:val="22"/>
              </w:rPr>
              <w:t>Przedsiębiorca prowadzący ośrodek szkolenia kierowców może wystąpić do starosty z wnioskiem o wydanie poświadczenia potwierdzającego spełnienie dodatkowych wymagań jeżeli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gospodarczą w zakresie prowadzenia ośrodka szkolenia kierowców co najmniej od 5 lat;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: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29" w:leader="none"/>
              </w:tabs>
              <w:ind w:left="1500" w:right="0" w:hanging="104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owiednie warunki lokalowe, w tym co najmniej: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    lokal biurowy, który umożliwia przyjmowanie interesantów,                                  przechowywanie dokumentacji związanej ze szkoleniem oraz jest      wyposażony w sprzęt i urządzenia biurowe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 salę wykładową, która jest wyposażona w sprzęt i urządzenia      umożliwiające  prowadzenia zajęć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     plac manewrowy, który powinien być zabezpieczony przed dostępem osób       postronnych, w szczególności ogrodzony oraz umożliwić wykonanie       wszystkich zadań wynikających z programu szkolenia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737" w:leader="none"/>
              </w:tabs>
              <w:ind w:left="1500" w:right="0" w:hanging="10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 szkoleniowe w zakresie prawa jazdy kategorii objętej poświadczeniem potwierdzającym spełnianie dodatkowych wymagań w zakresie prawa jazdy kategorii A,B,C i D przy czym:</w:t>
            </w:r>
          </w:p>
          <w:p>
            <w:pPr>
              <w:pStyle w:val="Akapitzlist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co najmniej jeden pojazd w zakresie danej kategorii prawa jazdy jest             własnością tego przedsiębiorcy lub przedmiotem leasingu,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    pojazd w zakresie prawa jazdy kategorii A i B jest nie starszy niż 5 lat, w      zakresie prawa jazdy kategorii C jest nie starszy niż 7 lat, a w zakresie       prawa  jazdy kategorii D  nie jest starszy niż 12 lat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29" w:leader="none"/>
              </w:tabs>
              <w:ind w:left="737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moce i środki dydaktyczne zapewniające prowadzenie szkolenia zgodnie z obowiązującym programem szkolenia w zakresie:</w:t>
            </w:r>
          </w:p>
          <w:p>
            <w:pPr>
              <w:pStyle w:val="Akapitzlist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uzyskiwania uprawnień do kierowania pojazdami w zakresie prawa jazdy      kategorii objętej poświadczeniem potwierdzającym spełnianie dodatkowych      wymagań,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    uzyskiwania uprawnień instruktorów nauki jazdy 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    szkolenia osób ubiegających się o kartę rowerową</w:t>
            </w:r>
          </w:p>
          <w:p>
            <w:pPr>
              <w:pStyle w:val="Akapitzlis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   zatrudnia wykwalifikowana kadrę dydaktyczną w tym: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596" w:leader="none"/>
              </w:tabs>
              <w:ind w:left="596" w:right="0" w:hanging="14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wóch instruktorów posiadających uprawnienia do prowadzenia szkolenia w                zakresie  prawa jazda kategorii B lub C od co najmniej 5 lat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596" w:leader="none"/>
              </w:tabs>
              <w:ind w:left="59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jednego instruktora posiadającego uprawnienia do prowadzenia szkolenia w    zakresie prawa jazdy kategorii objętej poświadczeniem potwierdzającym    spełnianie dodatkowych wymagań oraz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596" w:leader="none"/>
              </w:tabs>
              <w:ind w:left="59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osobę posiadającą przygotowanie pedagogiczne zgodnie z przepisami    wydanymi na podstawie ustawy z dnia 26 stycznia 1982r. – Karta    Nauczyciela oraz</w:t>
            </w:r>
          </w:p>
          <w:p>
            <w:pPr>
              <w:pStyle w:val="Akapitzlis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.  posiada akredytację kuratora oświaty, o której mowa w art. 68b ustawy z                dnia 7 września 1991r. o systemie oświa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  <w:p>
            <w:pPr>
              <w:pStyle w:val="Akapitzlis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prowadzący ośrodek szkolenia kierowców jest obowiązany złożyć staroście informację o wszelkich zmianach danych w terminie 14 dni od dnia ich wystąpienia w zakresie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u siedziby OSK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ewidencji działalności gospodarczej albo w rejestrze przedsiębiorców w KRS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NIP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REGON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adresów należących do ośrodka szkolenia kierowców  pomieszczeń biurowych, sal wykładowych  i placów manewrowych wraz z określeniem tytułu prawnego oraz dat określających okres, na jaki przedsiębiorca posiada tytuł prawny do tych obiektów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owadzonego szkolenia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instruktorów i wykładowców wraz z ich numerami ewidencyjnymi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/>
              <w:t>numery rejestracyjne każdego pojazdu, którym prowadzona jest nauka jazdy.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wpis do rejestru przedsiębiorców prowadzących ośrodek szkolenia kierowców – 500 z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rozszerzenie wpisu rejestru przedsiębiorców prowadzących ośrodek szkolenia kierowców – 500 z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ydanie poświadczenia potwierdzającego spełnienie dodatkowych wymagań przez ośrodek szkolenia kierowców – 5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 7  dni.</w:t>
            </w:r>
          </w:p>
        </w:tc>
      </w:tr>
      <w:tr>
        <w:trPr>
          <w:trHeight w:val="10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Odwołanie od decyzji wnosi się w terminie 14 dni od daty doręczenia decyzji stronie, do Samorządowego Kolegium Odwoławczego w Kielcach za pośrednictwem Starosty Jędrzejowskiego który decyzję wydał.</w:t>
            </w:r>
          </w:p>
        </w:tc>
      </w:tr>
      <w:tr>
        <w:trPr>
          <w:trHeight w:val="169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69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9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tycznia 2011r. o kierujących pojazdami           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13" w:leader="none"/>
                <w:tab w:val="left" w:pos="469" w:leader="none"/>
              </w:tabs>
              <w:ind w:left="45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a Ministra Infrastruktury i Budownictwa z dnia 7 marca 2016r. w sprawie numeru ewidencyjnego ośrodka szkolenia kierowców i innego podmiotu prowadzącego szkolenie, wzorów dokumentów i pieczęci związanych z utworzeniem i działalnością ośrodka  szkolenia kierowców oraz wysokoś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ci opłaty za wpis do rejestru przedsiębiorców prowadzących ośrodek szkolenia kierowców i opłaty za wydanie poświadczenia potwierdzającego spełnianie dodatkowych wymagań przez ośrodek szkolenia kierowc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Rozporządzenie Ministra Infrastruktury i Budownictwa  z   dnia 04 marca 2016r.    w sprawie szkolenia osób ubiegających   się o uprawnienia   do kierowania   pojazdami, instruktorów i wykładowc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/>
              <w:t>  </w:t>
            </w:r>
            <w:r>
              <w:rPr>
                <w:sz w:val="22"/>
                <w:szCs w:val="22"/>
              </w:rPr>
              <w:t xml:space="preserve">Rozporządzenie Ministra Infrastruktury i Budownictwa z dnia 24 lutego     2016r. w sprawie egzaminowania osób   ubiegających się o uprawnienia   do   kierowania pojazdami, szkolenia   egzaminowania i uzyskiwania   uprawnień   przez egzaminatorów oraz   wzorów dokumentów   stosowanych w tych   spraw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/>
              <w:t>  </w:t>
            </w:r>
            <w:r>
              <w:rPr>
                <w:sz w:val="22"/>
                <w:szCs w:val="22"/>
              </w:rPr>
              <w:t xml:space="preserve">Rozporządzenie Ministra Transportu, Budownictwa i Gospodarki Morskiej z    dnia 31 grudnia 2002r. w sprawie    warunków technicznych  pojazdów oraz  zakresu ich niezbędnego    wyposaż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shd w:fill="FFFFFF" w:val="clear"/>
              </w:rPr>
              <w:t>Ustawa z dnia 14 czerwca 1960r. – Kodeks postępowania administracyjnego 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  </w:t>
            </w:r>
            <w:r>
              <w:rPr>
                <w:sz w:val="22"/>
                <w:szCs w:val="22"/>
                <w:shd w:fill="FFFFFF" w:val="clear"/>
              </w:rPr>
              <w:t>Ustawa z dnia 30 marca 2018. Prawo przedsiębiorc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2:00Z</dcterms:created>
  <dc:creator>oborowka</dc:creator>
  <dc:description/>
  <cp:keywords/>
  <dc:language>en-US</dc:language>
  <cp:lastModifiedBy>Magdalena Uramowska</cp:lastModifiedBy>
  <cp:lastPrinted>2113-01-01T00:00:00Z</cp:lastPrinted>
  <dcterms:modified xsi:type="dcterms:W3CDTF">2024-11-13T09:05:00Z</dcterms:modified>
  <cp:revision>13</cp:revision>
  <dc:subject/>
  <dc:title> </dc:title>
</cp:coreProperties>
</file>