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PIS DO EWIDENCJI INSTRUKTORÓW I WYKŁADOWCÓW ORAZ WYDANIE LEGITYMACJI INSTRUKTORA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8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8.45 do godz. 16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– piątek od godz. 7.45 do godz.15.0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612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pis do ewidencji instruktorów/wykładowców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ełnia się na druku według wzoru, który określa załącznik do rozporządzenia Ministra Infrastruktury i Budownictwa z dnia 7 października 2016r. w sprawie uzyskiwania uprawnień przez instruktorów i wykładowców, opłat oraz wzorów dokumentów stosowanych w tych sprawach, a także stawek wynagrodzenia członków komisji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niekaral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z wynikiem pozytywnym kursu dla kandydatów na instruktorów/wykładowc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uzyskania wyniku pozytywnego z egzaminu sprawdzającego kwalifikacje przed komisją powołaną przez wojewodę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za dokonanie wpisu do ewidencji instruktorów/wykładowców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ktorem jest osoba, która posiada prawo jaz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kategorii A co najmniej przez okres 2 lat – dotyczy instruktorów osób ubiegających się o uzyskanie uprawnienia do kierowania pojazdami, którzy uzyskują uprawnienia instruktora wyłącznie w zakresie prawa jazdy kategorii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 B co najmniej przez okres 2 lat – dotyczy instruktorów osób ubiegających się o uzyskanie uprawnienia do kierowania pojazdami, ubiegających się o uprawnienia do prowadzenia szkolenia w zakresie prawa jazdy kategorii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 B+E,C1,C1+E,C,C+E,D1,D1+E,D lub D+E odpowiednio do zakresu prowadzonych zajęć co najmniej 3 letnie doświadczenie w prowadzeniu szkolenia osób ubiegających się o uprawnienia do kierowania pojazdami w zakresie prawa jazdy kategorii B – dotyczy instruktorów osób ubiegających się o uzyskanie uprawnienia do kierowania pojazdami rozszerzających uprawnienia do prowadzenia szkolenia o jedną z wymienionych kateg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 T co najmniej przez okres 2 lat – dotyczy instruktorów osób ubiegających się o uzyskanie uprawnienia do kierowania pojazdami, którzy uzyskują uprawnienia instruktora wyłącznie w zakresie prawa jazdy kategorii T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b/>
                <w:sz w:val="22"/>
                <w:szCs w:val="22"/>
              </w:rPr>
              <w:t>Podanie o przedłużenie ważności legitymacji instruktora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 do pod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>
                <w:sz w:val="22"/>
                <w:szCs w:val="22"/>
              </w:rPr>
              <w:t>dowód uiszczenia opłaty za dokonanie wpisu do ewidencji instruktorów o przedłużeniu ważności legitymacj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złożone pod rygorem art. 233 § 1 kodeksu karnego dotyczące niekaralności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eślenie instruktora/wykładowcy z ewidencj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skreśla instruktora/wykładowcy, w przypad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ełnienia co najmniej jednego z warunków, które są niezbędne do uzyskania uprawnień instruktora określone w art. 33 ust 1 pkt 1-8 ustawy o kierujących pojazdami oraz wykładowcy określone w art. 33 ust 1 pkt. 1 i 6-8 ustawy o kierujących pojazdam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nieprzedłożenia do dnia 7 stycznia każdego roku zaświadczenia potwierdzającego uczestnictwo w roku ubiegłym w warsztatach doskonalenia zawodowego, z obowiązku zwolnione są osoby, które uzyskały po raz pierwszy uprawnienia instruktora w tym samym roku, w którym byłaby obowiązana uczestniczyć doskonalenia zawodoweg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 się rażącego naruszenia przepisów poprzez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e przeprowadzenie szkolenia niezgodnie z obowiązującym programem szkolenia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ie przeprowadził szkolenie praktyczne jednocześnie dla więcej niż jednej osoby szkolonej (dotyczy instruktora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ił nieprawdę w dokumentacji dotyczącej szkol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śmierci instruktora/wykładowc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a dokonuje wpisu do ewidencji instruktora, który ma miejsce zamieszkania na terenie powiatu oraz wydaje legitymację instruktora na okres wynikający z terminów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odlega badaniom lekarskim oraz psychologiczn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60 lat – co 5 l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60 lat – co 30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tych badań mogą ulec skróceniu, jeżeli lekarz lub psycholog stwierdzi u osoby badanej stan zdrowia wskazujący na możliwość wystąpienia przeciwwskazań zdrowotnych do kierowania przed upływem tych termin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ruktor powinien posiadać w czasie szkolenia legitymację i okazywać ją na żądanie uprawnionych organów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wpis do ewidencji instruktorów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, nie później niż do 30 dni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Ustawa z dnia 5 stycznia 2011r. o kierujących pojazd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Rozporządzenie Ministra Infrastruktury i Budownictwa z dnia 7 października 2016r. w sprawie  </w:t>
            </w:r>
            <w:r>
              <w:rPr>
                <w:sz w:val="22"/>
                <w:szCs w:val="22"/>
                <w:shd w:fill="FFFFFF" w:val="clear"/>
              </w:rPr>
              <w:t>uzyskiwania uprawnień przez instruktorów i wykładowców, opłat oraz wzorów dokumentów stosowanych w tych sprawach, a także stawek wynagrodzenia członków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TekstdymkaZnak1">
    <w:name w:val="Tekst dymka Znak1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1:00Z</dcterms:created>
  <dc:creator>oborowka</dc:creator>
  <dc:description/>
  <cp:keywords/>
  <dc:language>en-US</dc:language>
  <cp:lastModifiedBy>Magdalena Uramowska</cp:lastModifiedBy>
  <cp:lastPrinted>2113-01-01T00:00:00Z</cp:lastPrinted>
  <dcterms:modified xsi:type="dcterms:W3CDTF">2024-11-13T09:57:00Z</dcterms:modified>
  <cp:revision>13</cp:revision>
  <dc:subject/>
  <dc:title> </dc:title>
</cp:coreProperties>
</file>