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4643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YJNA WYMIANA DOWODU REJESTRACYJ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./fax: (041)386-62-9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 : (041) 386-58-0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en-US"/>
                </w:rPr>
                <w:t>ktd@powiatjedrzejow.pl</w:t>
              </w:r>
            </w:hyperlink>
            <w:r>
              <w:rPr>
                <w:b/>
                <w:sz w:val="22"/>
                <w:lang w:val="en-US"/>
              </w:rPr>
              <w:t xml:space="preserve">  </w:t>
            </w:r>
          </w:p>
        </w:tc>
      </w:tr>
      <w:tr>
        <w:trPr>
          <w:trHeight w:val="5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/>
              <w:t>Gdy w dowodzie rejestracyjnym nie ma już miejsca na kolejną pieczątkę z przeglądu, to nie musisz wymieniać dowodu rejestracyjnego. Podczas przeglądu diagnosta wpisze do Centralnej Ewidencji Pojazdów termin nowego badania, a dodatkowo wyda zaświadczenie o przeprowadzonym badaniu technicznym. To zaświadczenie zastępuje pieczątkę w dowodzie rejestracyjnym (w przypadku, gdy nie ma już miejsca na jej umieszczenie). Jeśli jednak właściciel pojazdu chce wymienić dowód z powodu braku miejsca na pieczątki powinien poczynić następujące krok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łożyć wniosek o wymianę dowodu rejestracyjn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świadczenie z przeprowadzonego badania technicznego pojazdu dokonanego w upoważnionej stacji kontroli pojazd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tychczasowy dowód rejestracyj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wód opłaty za wymianę dowodu rejestracyj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bookmarkStart w:id="0" w:name="zawartosc_strony"/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, </w:t>
            </w:r>
            <w:bookmarkEnd w:id="0"/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color w:val="333333"/>
              </w:rPr>
              <w:t>Pełnomocnictwo – jeśli ustanowiony jest pełnomocni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dostępny poniżej lub w Wydziale Komunikacji oraz w Punkcie Informacyjnym Starostwa Powiatowego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 xml:space="preserve"> * komunikacyjne:</w:t>
              <w:br/>
              <w:t xml:space="preserve">         - za wydanie dowodu rejestracyjnego      - </w:t>
            </w:r>
            <w:r>
              <w:rPr>
                <w:i/>
                <w:sz w:val="22"/>
              </w:rPr>
              <w:t>54,00 zł</w:t>
              <w:br/>
            </w:r>
            <w:r>
              <w:rPr>
                <w:sz w:val="22"/>
              </w:rPr>
              <w:t xml:space="preserve">         - pozwolenie czasowe – </w:t>
            </w:r>
            <w:r>
              <w:rPr>
                <w:i/>
                <w:sz w:val="22"/>
              </w:rPr>
              <w:t>18,50  zł</w:t>
            </w:r>
            <w:r>
              <w:rPr>
                <w:sz w:val="22"/>
              </w:rPr>
              <w:t xml:space="preserve"> (wydawane na wniosek właściciela)      </w:t>
              <w:br/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Pekao S.A. Centrum Korporacyjne w Kielc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 Jędrzej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sz w:val="22"/>
              </w:rPr>
              <w:t>Przy odbiorze stałego dowodu rejestracyjnego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dstawa praw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20 czerwca 1997r. Prawo o ruchu drogowym (tekst jednolity Dz. U. z 2024r. poz. 1251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Rozporządzenie Ministra Infrastruktury z dnia 8 listopada 2024r. w sprawie rejestracji i oznaczania pojazdów oraz wymagań dla tablic rejestracyjnych (tekst jednolity Dz. U. z 2024r. poz. 1709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16 listopada 2006r. o opłacie skarbowej ( tekst jednolity Dz. U. z 2023r.  poz. 2111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Rozporządzenie Ministra Infrastruktury z dnia  4 sierpnia 2022r. w sprawie wysokości opłat za wydanie dowodu rejestracyjnego, pozwolenia czasowego i zalegalizowanych tablic (tablicy) rejestracyjnych  oraz ich wtórników (tekst jednolity Dz. U. z  2022r. poz. 1848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5 sierpnia 2010r. o ochronie informacji niejawnych (tekst jednolity Dz. U. z 2024r.  poz. 632 z późn.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Rozporządzenie Ministra Transportu, Budownictwa i Gospodarki Morskiej z dnia 26 czerwca 2012r. w sprawie zakresu i sposobu przeprowadzania badań technicznych pojazdów oraz wzorów dokumentów stosowanych przy tych badaniach (tekst jednolity Dz.U. 2024r. poz. 141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…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            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SP - Z</dc:creator>
  <dc:description/>
  <cp:keywords/>
  <dc:language>en-US</dc:language>
  <cp:lastModifiedBy>Tomasz Łuszczek</cp:lastModifiedBy>
  <cp:lastPrinted>2011-05-13T09:00:00Z</cp:lastPrinted>
  <dcterms:modified xsi:type="dcterms:W3CDTF">2024-12-05T10:59:00Z</dcterms:modified>
  <cp:revision>99</cp:revision>
  <dc:subject/>
  <dc:title> </dc:title>
</cp:coreProperties>
</file>