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b/>
                <w:i/>
              </w:rPr>
              <w:t>SKIEROWANIE NA WYKONANIE TABLICZKI ZNAMIONOWEJ (ZASTĘPCZEJ)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odziny pracy: poniedziałek  7.30 – 16.3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wtorek - czwartek  7.30 – 15.30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piątek 7.30-14.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b/>
                <w:bCs/>
                <w:i/>
                <w:color w:val="000000"/>
              </w:rPr>
              <w:t xml:space="preserve">                            </w:t>
            </w:r>
            <w:r>
              <w:rPr>
                <w:b/>
                <w:bCs/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b/>
                <w:b/>
                <w:bCs/>
                <w:i/>
                <w:i/>
                <w:color w:val="000000"/>
                <w:vertAlign w:val="superscript"/>
              </w:rPr>
            </w:pPr>
            <w:r>
              <w:rPr>
                <w:b/>
                <w:bCs/>
                <w:i/>
                <w:color w:val="000000"/>
              </w:rPr>
              <w:t xml:space="preserve">                           </w:t>
            </w:r>
            <w:r>
              <w:rPr>
                <w:b/>
                <w:bCs/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vertAlign w:val="superscrip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tel./fax: (041) 386-62-9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</w:t>
              </w:r>
            </w:hyperlink>
            <w:r>
              <w:rPr>
                <w:rStyle w:val="InternetLink"/>
                <w:b/>
                <w:sz w:val="22"/>
                <w:szCs w:val="20"/>
                <w:lang w:val="de-DE"/>
              </w:rPr>
              <w:t>d@powiatjedrzejow.pl</w:t>
            </w:r>
          </w:p>
        </w:tc>
      </w:tr>
      <w:tr>
        <w:trPr>
          <w:trHeight w:val="1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konanie i umieszczenie tabliczki zastępczej z powodu braku, utraty lub zniszczenia tabliczki znamionowej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o wydanie zgody na wykonanie i umieszczenie tabliczki zastępczej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     należących do podmiotów gospodarczych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rStyle w:val="Inline"/>
                <w:sz w:val="22"/>
                <w:szCs w:val="22"/>
              </w:rPr>
            </w:pPr>
            <w:r>
              <w:rPr>
                <w:rStyle w:val="Inline"/>
              </w:rPr>
              <w:t>zaświadczenie ze stacji kontroli pojazdów potwierdzające brak      tabliczki znamionowej i oświadczenie wnioskodawcy o braku     tabliczki znamion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na polisa OC </w:t>
            </w:r>
          </w:p>
          <w:p>
            <w:pPr>
              <w:pStyle w:val="Normal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konanie i umieszczenie tabliczki zastępczej z powodu utraty aktualności treści tabliczki znamionowej w zakresie określenia cech identyfikacyjnych pojazd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ie o wydanie zgody na wykonanie i umieszczenie tabliczki zastępcz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omocnictw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utratę aktualności treści tabliczki znamionowej w zakresie określenia cech identyfikacyjnych pojazd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sz w:val="22"/>
              </w:rPr>
            </w:pPr>
            <w:r>
              <w:rPr>
                <w:sz w:val="22"/>
                <w:szCs w:val="20"/>
                <w:u w:val="single"/>
              </w:rPr>
              <w:t>Druki wniosku i oświadczenia</w:t>
            </w:r>
            <w:r>
              <w:rPr>
                <w:sz w:val="22"/>
                <w:szCs w:val="20"/>
              </w:rPr>
              <w:t xml:space="preserve"> dostępne są poniżej lub w Wydziale Komunikacji oraz w Punkcie Informacyjnym Starostwa Powiatowego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     </w:t>
            </w:r>
            <w:r>
              <w:rPr/>
              <w:t>- opłaty skarbow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Świętokrzyski Bank Spółdzielczy</w:t>
            </w:r>
            <w:r>
              <w:rPr>
                <w:b/>
              </w:rPr>
              <w:t xml:space="preserve"> w Jędrzej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8490 0007 1000 0408 2000 0030 Starostwo Powiatowe w Jędrzejowi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dwołanie od decyzji wnosi się, w terminie 14 dni od daty doręczenia decyzji stronie, do Samorządowego Kolegium Odwoławczego w Kielcach za pośrednictwem organu, który decyzję wydał. Odwołanie składa się w Kancelarii Ogólnej Starostwa Powiatowego w Jędrzejowie, ul. 11 Listopada 83, I piętro pok. nr 1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Uwag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żeli jeszcze nie został pojazd zarejestrowany na terenie powiatu jędrzejowskiego należy uzupełnić dokumentację o dokumenty wymagane do rejestracji w konkretnym przypadk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Zgodnie z art. 35 § KPA do terminu w/w nie wlicza się terminów przewidzianych w przepisach prawa dla dokonania określonych czynności, okresów zawieszenia postępowania oraz okresów opóźnień spowodowanych z winy strony albo z przyczyn niezależnych od organ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3600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>O każdym przypadku nie załatwienia sprawy w powyższych terminach strony zawiadamia się, podając przyczyny zwłoki i wskazując nowy termin załatwienia spraw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Ustawa z dnia 14 czerwca 1960r. Kodeks postępowania administracyjnego (tekst jednolity Dz. U. z 2024r.  poz. 572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0"/>
              </w:rPr>
              <w:t xml:space="preserve">Ustawa z dnia 20 czerwca 1997r. Prawo o ruchu drogowym (tekst jednolity Dz. U. z 2024r. poz. 1251),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zporządzenie Ministra Infrastruktury z dnia 8 listopada 2024r. w sprawie rejestracji i oznaczania pojazdów oraz wymagań dla tablic rejestracyjnych (tekst jednolity Dz. U. z 2024r. poz. 1709),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Ustawa z dnia 16 listopada 2006r. o opłacie skarbowej (tekst jednolity  Dz. U. z 2023r.  poz. 2111 z późn. zm.)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Rozporządzenie Ministra Infrastruktury z dnia 21 października 2011r. w sprawie szczegółowego sposobu oraz trybu nadawania i umieszczania w pojazdach cech identyfikacyjnych (Dz. U. z 2011r., nr 236, poz. 1401),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Ustawa z dnia 5 sierpnia 2010r. o ochronie informacji niejawnych (tekst jednolity Dz. U. z 2024r.  poz. 632 z późn.zm.),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Ustawa z dnia  10 maja 2018r. o ochronie danych osobowych (tekst jednolity Dz. U. z 2019r. poz. 1781)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sz w:val="22"/>
                <w:szCs w:val="20"/>
              </w:rPr>
              <w:t>Rozporządzenie Ministra Transportu, Budownictwa i Gospodarki Morskiej z dnia 26 czerwca 2012r. w sprawie zakresu i sposobu przeprowadzania badań technicznych pojazdów oraz wzorów dokumentów stosowanych przy tych badaniach (tekst jednolity Dz.U. 2024 poz. 14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wracam się z prośbą o wyrażenie zgody na nabicie numerów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e przyczepy*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niku*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dwoziu* 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 wykonanie zastępczej tabliczki znamionow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eważ 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cja diagnostyczna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łaścicie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Jędrzejów, dn. 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mię i nazwi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dres zamieszka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 xml:space="preserve">PES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8"/>
          <w:szCs w:val="28"/>
        </w:rPr>
        <w:t>Ja niżej podpisany, pouczony o odpowiedzialności karnej z art. 233 § 1 KK za składanie fałszywych zeznań, składam stosowne do art. 75 § 2 k.p.a. oświadczenie następującej treści 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, dnia 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osoby składającej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Oświadczenie zostało przyjęte</w:t>
      </w:r>
      <w:r>
        <w:rPr/>
        <w:t>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urzędnika potwierdzającego oświadczen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33 § 1 K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to składając zeznanie mające służyć za dowód w postępowaniu sądowym lub innym postępowaniu prowadzonym na podstawie ustawy, zeznaje nieprawdę lub zataja prawdę, podlega karze pozbawienia wolności do lat3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color w:val="000000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ą w Jędrzejowie, przy ul. 11 Listopada 83. Możesz się z nami skontaktować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color w:val="000000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ind w:left="4248" w:hanging="0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</w:t>
      </w:r>
      <w:r>
        <w:rPr/>
        <w:t>miejscowość</w:t>
        <w:tab/>
        <w:t xml:space="preserve">                       data  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ab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jestracja pojazdu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biór stałego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miana dowodu rejestracyjnego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rejestrowane pojazdu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0" w:leader="none"/>
      </w:tabs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SP - Z</dc:creator>
  <dc:description/>
  <cp:keywords/>
  <dc:language>en-US</dc:language>
  <cp:lastModifiedBy>Tomasz Łuszczek</cp:lastModifiedBy>
  <cp:lastPrinted>2010-01-04T10:57:00Z</cp:lastPrinted>
  <dcterms:modified xsi:type="dcterms:W3CDTF">2024-12-06T13:04:00Z</dcterms:modified>
  <cp:revision>77</cp:revision>
  <dc:subject/>
  <dc:title> </dc:title>
</cp:coreProperties>
</file>